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83   от 21  февраля 2017 год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1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февраля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09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Анализ Положения детей в Белоярском районе в 2016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Рассмотрев информацию заместителя председателя территориальной комиссии по делам несовершеннолетних  и  защите  их   прав   при   администрации Белоярского района Козыренко И.В. об анализе Положения детей в Белоярском районе в 2015 году, территориальная комиссия,  </w:t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По сравнению с 2015 годом отмечено снижение показателей заболеваемости среди детей в возрасте от 0 до 14 лет  на 4,9 %.  Среди подростков в сравнении с 2015 годом  болезненность  выросла на 1,3 %  за счет болезней органов дыхания, пищеварения. Всего в течение 2016 года охвачено профилактическими осмотрами 5933 несовершеннолетних, что составляет 95,5 % от подлежащ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случаев младенческой смертности не зарегистрировано (в  2015 - 2 случая), показатель младенческой  смертности составил  0 (в  2015 - 4,9   на 1000 родившихся живыми). Показатель  перинатальной смертности в 2016  году снизился  по сравнению  с  предыдущим годом и  составил 2,6  на 1000  (в 2015 году - 4,9).  В возрасте старше 1  года умер 1 подросток  в результате тяжелого заболевания (2015 год - 4 детей). </w:t>
      </w:r>
    </w:p>
    <w:p>
      <w:pPr>
        <w:pStyle w:val="Normal"/>
        <w:widowControl/>
        <w:tabs>
          <w:tab w:val="clear" w:pos="708"/>
          <w:tab w:val="left" w:pos="3750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 2016 года на территории района проживает 115  детей инвалидов (2015 год – 106 детей).  В  2016 году впервые признаны инвалидами 14 детей (2015 год - 13 детей), показатель первичного выхода детей на инвалидность  по итогам года составляет 20,4  на 10000 детского населения, что выше показателя предыдущего года (19,0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ная система образования включает в себя 17 образовательных учреждений: 6 дошкольных автономных образовательных учреждений, 10 автономных учреждений общего образования (в том числе 5 общеобразовательных учреждений с группами дошкольного образования), 1 учреждение дополнительного образова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 реализуются в 11 образовательных учреждениях. Количество детей, получающих дошкольное образование в образовательных организациях, 2095, в том числе 102 ребенка получают дошкольное образование в группах кратковременного пребы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эффициент охвата детей в возрасте от 1 до 7 лет дошкольным образованием составляет 78,4 (2015 г. -  77,1%, (2014 г. - 76,6%, 2013 г. - 73,1 %, 2012 г. - 70%).</w:t>
      </w:r>
    </w:p>
    <w:p>
      <w:pPr>
        <w:pStyle w:val="Normal"/>
        <w:shd w:fill="FFFFFF" w:val="clear"/>
        <w:autoSpaceDE w:val="true"/>
        <w:spacing w:lineRule="exact" w:line="274"/>
        <w:ind w:firstLine="7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воспользовались правом на компенсацию части родительской платы за присмотр и уход за ребенком в образовательном учреждении, реализующем программу дошкольного образования: в размере 20 % -  43,9 % (2015 г. - 47 %) родителей; в размере 50 % - 40,4 % (2015 г. - 40,7%) родителей; в размере 70% - 11,9 % (2015 г. - 11%) родителе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и муниципальными льготами по оплате за присмотр и уход за ребенком в образовательном учреждении, реализующем программу дошкольного образования, воспользовались 192 (9,6 %) (2015 г. - 208 (10,4%) родителя: 36 (1,8%) родителей (законных представителей) детей-инвалидов и детей-сирот, и оставшихся без попечения родителей в размере 100 % и 156 (7,8 %) родителей в размере 50%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муниципальных общеобразовательных учреждениях численность учащихся составила в 2016 – 2017 учебном году 3740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10 учащихся учебно-консультационного центра при СОШ №3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во всех общеобразовательных учреждениях осуществляется в 1 смен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фактического учета детей, показатель охвата детей в возрасте 7 - 18 лет общим образованием составляет 100 %. В рамках контроля за качественным предоставлением муниципальных услуг в сфере образования Комитетом по образованию в 2016 году не было зарегистрировано ни одного необоснованного отчисления, учащегося из школы, отказа от приема детей на обучение в общеобразовательные учреждения район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-2017 учебном году функционирует 2 специальных (коррекционных) класса, профильным обучением охвач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% старшеклассников (по 6 профилям обучения). В 2016-2017 учебном году в СОШ №1 функционируют два кадетских класса. В них обучается 52 ребенка. По итогам обучения в 2016 году 24 выпускника 9-го класса (2015 год - 15) и 20 выпускников 11 класса (2015 год - 24) получили аттестат с отлич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района в 2016-2017 учебном году обучается 57 детей-инвалидов, 45 обучающихся с ОВЗ. Индивидуально на дому обучаются как дети-инвалиды, дети с ограниченными возможностями здоровья, так и дети, нуждающиеся в длительном лечении, на основании медицинских заключений БУ ХМАО-Югры «Белоярская районная больница». В 2016-2017 учебном году число таких учащихся составило 40 человек (2015-2016 учебный год - 32 человека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охвачено горячим питанием (бесплатными завтраками) 100% учащихся. Учащиеся льготной категории обеспечены бесплатными обедам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внешкольных учреждений входит одно муниципальное автономное учреждение дополнительного образования Белоярского района «Дворец детского (юношеского) творчества г. Белоярский» с общей численностью, занимающихся в них детей в 2016 году - 2676 (в 2015 году -2667, в 2014 году -  2460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10 общеобразовательных учреждений в кружках и секциях занимаются – 3475 детей (в 2014 году - 3126 человек), что составляет 93 % от общего числа учащихся (2014 год - 89,1%). Увеличение охвата детей дополнительным образованием произошло за счет расширения спектра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 году функционировало 11 лагерей с дневным пребыванием детей и 2 палаточных передвижных лагеря: военно-патриотический лагерь «Гвардеец» (СОШ п.Сорум) и экологический лагерь «Кладовая солнца» (СОШ п.Сорум) с круглосуточным пребыванием детей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В период летней кампании, с целью максимального охвата детей и подростков организованным досугом на базе МАУ ДО «Дворец детского (юношеского) творчества г.Белоярский» функционировали 12 детских (подростковых) клубов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отдыхом в каникулярные периоды 2016 году в лагерях с дневным и круглосуточным пребыванием детей охвачено 2070 детей (2015 год - 2064), малозатратными формами отдыха охвачено 2347 детей. Таким образом, в 2016 году увеличился охват детей организованным отдыхо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ylfaen" w:cs="Times New Roman"/>
          <w:sz w:val="24"/>
          <w:szCs w:val="24"/>
        </w:rPr>
      </w:pPr>
      <w:r>
        <w:rPr>
          <w:rFonts w:eastAsia="Sylfaen" w:cs="Times New Roman" w:ascii="Times New Roman" w:hAnsi="Times New Roman"/>
          <w:sz w:val="24"/>
          <w:szCs w:val="24"/>
        </w:rPr>
        <w:t>В бюджетном учреждении профессионального образования Ханты-Мансийского автономного округа-Югры «Белоярский политехнический колледж» в 2016 году обучалось 429 человек (по очной форме обучения, по состоянию на 31.12.2016 года), в том числе в возрасте до 18 лет - 209 человек, из них несовершеннолетних на отделении подготовки квалифицированных рабочих и служащих - 119 человек, на отделении подготовки специалистов среднего звена - 90 челове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 было выпущено 94 обучающихся (без учета выпуска студентов заочной формы).</w:t>
      </w:r>
    </w:p>
    <w:p>
      <w:pPr>
        <w:pStyle w:val="Normal"/>
        <w:autoSpaceDE w:val="true"/>
        <w:spacing w:lineRule="atLeast" w:line="240"/>
        <w:ind w:firstLine="7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2016 году в численность занимающихся, учащихся образовательных учрежде</w:t>
        <w:softHyphen/>
        <w:t>ний, составило 3116 человек (3049 в 2014 году). Проведено 163 (157 в 2015 году) спортивных мероприятий, в которых приняло участие 4 936 (в 2015 году - 4 100) спортсменов-детей. За достижения высоких спортивных результатов 27 спортсменам в 2016 году выплачивалась стипендия на основании постановления администрации Белояр</w:t>
        <w:softHyphen/>
        <w:t>ского райо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2016 года 513 спортсменам были присвоены массовые разряды по 16 видам спо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ю учреждений культуры в 2016 году охвачено более 60% детского населения Белоярского района. В культурно-досуговых учреждениях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етей и молодежи проведено более 900 мероприятий, более 40 тыс. посещений. 1 336 подростков принимают активное  участие в проводимых мероприятиях (в 2015 году - 1 330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учреждениях культуры района для детей и молодежи до 24 лет на бесплатной основе действуют 81 клубное формирование, в которых занято 1 073 участника. Организована работа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ов по интересам на базе библиотек Белоярского рай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елоярского района работают 4 киноустановки. За 2016 год было показано 379 киносеансов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5 год - 368), 12 996  посещений (2015 год - 12 436)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В МАУК Белоярского района «Белоярская централизованная библиотечная система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2016 году число детей, посещающих библиотеки, составляет 5 471 (в 2015 году - 5 447). В 2016 году в библиотеках проведено 411 мероприятий, которые посетило 7 880 детей, оформлено 176 выставок (в 2015 году - 390 мероприятий, посетило 7 800 детей, оформлено 150 выставок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автономном учреждении дополнительного образования в области культуры Белоярского района «Детская школа искусств г. Белоярский» обучается 415 несовершеннолетних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по 21 образовательной программе музыкальной и художественной направленности. </w:t>
      </w:r>
      <w:r>
        <w:rPr>
          <w:rFonts w:cs="Times New Roman" w:ascii="Times New Roman" w:hAnsi="Times New Roman"/>
          <w:sz w:val="24"/>
          <w:szCs w:val="24"/>
        </w:rPr>
        <w:t xml:space="preserve">В 2016 году в учреждении проведено 40 концертов и выставок, а также более 50 родительских собраний с концертами классов (в 2015 году - 30 концертов). При этом в мероприятия были вовлечены 100% обучающихся. </w:t>
      </w:r>
    </w:p>
    <w:p>
      <w:pPr>
        <w:pStyle w:val="Normal"/>
        <w:widowControl/>
        <w:autoSpaceDE w:val="true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сты и коллективы школы приняли участие в более 30 творческих конкурсах и фестивалях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 которых: 7 международных, 4 всероссийских, 11 окружных и региональных, 11 муниципальных). Учащиеся и преподаватели завоевали 138 наград различных уровн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7 года на учете в казенном учреждении ХМАО - Югры «Центр социальных выплат Югры» филиал в городе Белоярский состоят 1765 получателей (01.01.2016 года - 1214 получателя), из них: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щих один вид пособия -  1323 получателей (01.01.2016 года - 990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щих два вида пособий -  276 получателей (01.01.2016 года - 139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щих три вида пособий и более - 166 получателей (01.01.2016 года - 85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получателей пособий составило 31,2 %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оциальных пособий, предоставляемых гражданам, имеющих детей, в 2016 году составило 23 вида, в том числе за счет средств автономного округа - 18 вид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января 2016 года на учете в Центре состоит 439 многодетных семей, в которых воспитываются 1410 детей (01.01.2015 года - 354 семей, 1130 детей). Отмечается устойчивая тенденция роста количества многодетных семей. Количество многодетных семей: с 3-мя детьми на 16,8 % (356 семей); с 4-мя детьми на 26,8 % (67 семей);  с 5-ю и более детьми на 30,7 % (13 семей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услугами бюджетного учреждения ХМАО - Югры «Комплексный центр социального обслуживания населения «Милосердие» воспользовались 603 несовершеннолетних (2015 год - 562 ребенка). В течение 2016 года несовершеннолетним предоставлено 89773 услуг (2015 год -  81376 услуг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2016 году организован отдых 155 детей, что на 16,7% больше, чем в 2015 году (2015 год - 129 детей)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на базе Учреждения отдохнули 119 несовершеннолетни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на 1,7% больше, чем в 2015 году</w:t>
      </w:r>
      <w:r>
        <w:rPr>
          <w:rFonts w:cs="Times New Roman" w:ascii="Times New Roman" w:hAnsi="Times New Roman"/>
          <w:sz w:val="24"/>
          <w:szCs w:val="24"/>
        </w:rPr>
        <w:t xml:space="preserve"> (2015 год - 117 несовершеннолетний). Из них 15 детей из семей, находящихся в трудной жизненной ситуации, направлены на отдых и оздоровление за пределы округа (2015 год – 12 ребенка)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На 31.12.2016 года в отделе опеки и попечительства администрации Белоярского района на учете состояли 85 детей-сирот и детей, оставшихся без попечения родителей, находящихся на воспитании в  семьях опекунов, попечителей, приемных родителей (2014 год -104)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В 2015 году выявлено и поставлено на учет 5 (2014 год - 6) детей-сирот и детей, оставшихся без попечения родителей. По результатам 2015 года количество выявленных детей уменьшилось на 16,7 %, что является результатом успешной работы по профилактике социального сиротства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  </w:t>
      </w:r>
      <w:r>
        <w:rPr/>
        <w:t>Ежегодно  детям-сиротам и детям, оставшимся без попечения родителей, предоставляются  путевки в оздоровительные лагеря, санаторно-курортные учреждения, опекунам возмещаются расходы по приобретению путевок и оплату проезда  к  месту лечения и обратно подопечных детей. В 2016 году организованным отдыхом воспользовались 45 детей-сирот и детей, оставшихся без попечения родителей детей.</w:t>
      </w:r>
    </w:p>
    <w:p>
      <w:pPr>
        <w:pStyle w:val="Normal"/>
        <w:autoSpaceDE w:val="true"/>
        <w:spacing w:lineRule="atLeast" w:line="24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период оздоровительной кампании 2016 года организованными формами отдыха и оздоровления были охвачены 3476/ 94,6% детей и подростков в возрасте от 6 до 17 лет  (2015 год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302/ 91,7%), из них детей и подростков, нуждающихся в особой заботе государства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37/ 98,2 % (2015 год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74/ 94,4 %)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территории Белоярского района отдохнули 3035/ 82,6% (2015 год – 2966 детей / 82,41%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ых и оздоровление детей и подростков за пределами  района осуществлялся в санаториях, лагерях и оздоровительных центрах, расположенных на Черноморском побережье, в климатически благоприятных регионах России и за рубежом по путевкам, приобретенным уполномоченным органом, по путевкам ООО Газпром трансгаз Югорск и путевкам отраслевых Департаментов. Всего за пределами района отдохнули 441 детей / 12% (2015 г. – 336 детей / 9,33%)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озатратными формами отдыха были охвачены 7180 детей (2015 год – 605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подростков на территории Белоярского района организовано через МКУ «Молодежный центр «Спутник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6 году были временно трудоустроены в свободное от учебы время 637 несовершеннолетних граждан в возрасте от 14 до 18 лет (2015 год – 755), из них в летний период 516 несовершеннолетних (2015 год - 520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 01 января 2017 года на профилактическом учете в субъектах системы профилактики состоят: 18 несовершеннолетних, находящихся в социально опасном положении (2015 год - 26), из них условно осужденных -0 (2015 год -  2) и  25 семей, находящихся в социально опасном положении (2015 год – 35 семей), в которых воспитывается 45 детей (2015 год- 71 детей)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6 года по разным причинам в реестр несовершеннолетних, находящихся в социально опасном положении, внесено 14 подростков (2015 год - 37); исключены из реестра 22 подростка (2015 год - 25), из них в связи с исправлением - 11  подростков (2015 год - 13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 семей, находящихся в социально опасном положении, внесено 19 семей,  в которых проживает 36 несовершеннолетних (2015 год - 24 семьи/42 ребенка); исключены из реестра по причине исправления 26 семей, в которых проживает 53 несовершеннолетних (2015 год - 21семья/40 детей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в Белоярский городской суд  направлялся 1 иск об ограничении в родительских прав в отношении 1 родителя (2015 год - 1 иск/1 родитель) и 3 иска о лишении родительских прав в отношении 3 родителей, проживающих в семьях, находящихся в социально опасном положении (2015 год - 1 иск/1 родитель), из них удовлетворены 2 иска (2015 - 1 иск)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За период 2016 года на территории Белоярского района выявлен 1 безнадзорный несовершеннолетних (2015  год - 2).</w:t>
      </w:r>
      <w:r>
        <w:rPr/>
        <w:t xml:space="preserve"> </w:t>
      </w:r>
      <w:r>
        <w:rPr>
          <w:rFonts w:eastAsia="Calibri"/>
          <w:lang w:eastAsia="en-US"/>
        </w:rPr>
        <w:t>После проведенной реабилитационной работы  возвращен в семью - 1 несовершеннолетний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Большое значение уделяется контролю за исполнением законодательства по ограничению продаж спиртосодержащей и табачной продукции  несовершеннолетним. Всего в ходе проведения проверок было выявлено 14 административных правонарушений по ч.2.1 ст.14.16 КоАП РФ (2014 год - 11). Выявлен 1 факт повторной реализации алкогольной продукции несовершеннолетнему (2015 год - 0), по которому возбуждено уголовное дело по  ст.151.1 УК РФ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2016 году подростковая преступность снизилась на 25 % (с 4 преступлений в 2015 году до 3 преступлений в 2016 году). Из них 2 преступления были совершены в 2015 году (по ст.112 УК РФ и по ст.132 УК РФ). В течение года 15  несовершеннолетними совершено 13 общественно опасных деяний (АППГ - 9),  из них 2 несовершеннолетними совершены повторные общественно опасные дея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ОМВД России по Белоярскому район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ы представления в КДН для рассмотрения вопроса о направлении их в спецучреждения закрытого типа в отношении 3 несовершеннолетних. Территориальная комиссия по делам несовершеннолетних и защите их прав при администрации Белоярского района приняла  решение о направлении материалов в Белоярский городской суд о помещении в спецучреждение в отношении двух  подростков. В городской суд направлено лишь одно ходатайство в отношении подростка, так как один из подростков выехал за пределы Российской федерации. Суд данное ходатайство не поддержал, сделав вывод о том, что исправление поведения подростка возможно без изоляции от общества.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из спецшколы закрытого типа  несовершеннолетние не возвращались (2015 год - 1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 года зарегистрировано 24 самовольных ухода совершенных 13 несовершеннолетними (2015 год - 13 уходов), из них из семьи - 7 уходов (2015 год - 5 уходов), из госучреждений -17 уходов (2015 год - 8 уходов)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В 2016 году отмечается снижение количества преступности, совершенной в отношении несовершеннолетних на 46,3%. Всего за анализируемый период в отношении несовершеннолетних со</w:t>
        <w:softHyphen/>
        <w:t xml:space="preserve">вершено 22 преступления (2015 год - 41)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В 2016 году в рамках Детской общественной приемной в территориальную комиссию по делам несовершеннолетних и защите их прав при администрации Белоярского района поступило: 31 обращение (2015 год - 45), из них: от несовершеннолетних - 0 (2015 год - 11), от родителей - 12 (2014 год - 14), от иных граждан - 19 (2015 год - 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/>
        <w:t xml:space="preserve">По каждому обращению специалистами комиссии принимаются немедленные меры реагирования, организуется необходимая помощь специалистов других ведомств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Ежегодно с 15 мая  по 15 октября  на территории Белоярского района проводится межведомственная профилактическая операция "Подросток", которая позволяет во время каникул контролировать оперативную обстановку на всей территории Белоярского района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подростков, состоящих на профилактическом учете в территориальной комиссии по делам несовершеннолетних и защите их прав,  за 2016 год, в том числе в летний период  составил 100  % (2015 год - 100 %)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>
          <w:bCs/>
        </w:rPr>
        <w:t>Охват различными формами труда и отдыха, занятости детей, проживающих в семьях, находящихся в социально опасном положении, за</w:t>
      </w:r>
      <w:r>
        <w:rPr/>
        <w:t xml:space="preserve"> </w:t>
      </w:r>
      <w:r>
        <w:rPr>
          <w:bCs/>
        </w:rPr>
        <w:t xml:space="preserve">2016 год, в том числе в летний период  составил 100 % (2015 год - 100 %).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едседателя территориальной комиссии по делам несовершеннолетних  и  защите  их  прав  при  администрации   Белоярского   района Козыренко И.В. о Положении детей на территории Белоярского района в 2016 году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 Отделу по организации деятельности комиссии по делам несовершеннолетних и защите их прав администрации Белоярского района (Козыренко И.В.)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1. Обеспечить направление доклада «О положении детей на территории Белоярского района в 2016 году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электронном виде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 адрес руководителей органов и учреждений системы профилактики безнадзорности и правонарушений несовершеннолетних Белоярского района. 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2. Разместить доклад «О положении детей на территории Белоярского района в 2016 году»  на официальном сайте администрации Белоярского района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1 марта 2017 г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образованию администрации Белоярского района (Ждановой Е.Ю.), Комитету по социальной политике администрации Белоярского района (Поляковой Л.И.),  Комитету по делам молодежи, физической культуре и спорту администрации Белоярского района (Майборода А.В.),   Комитету  по   культуре   администрации    Белоярского   района (Нешиной Г.Б.), Отделу опеки и попечительства администрации Белоярского района (БайдаковойА.Н.),  Управлению социальной защиты населения по Белоярскому району (Сваткову С.А.), Бюджетному учреждению ХМАО-Югры «Белоярская районная больница» (Маренко А.М.), Казенному учреждению  ХМАО-Югры «Белоярский центр занятости населения» (Фаизовой Н.В.), Бюджетному учреждению профессионального образования ХМАО-Югры «Белоярский политехнический колледж» (Абышевой В.В.) предоставить информацию в отдел по организации деятельности территориальной комиссии по делам несовершеннолетних и защите их прав при администрации Белоярского района для подготовки сводной информации   о Положении детей в Белоярском районе в 2017 году.</w:t>
      </w:r>
    </w:p>
    <w:p>
      <w:pPr>
        <w:pStyle w:val="Normal"/>
        <w:tabs>
          <w:tab w:val="clear" w:pos="708"/>
          <w:tab w:val="left" w:pos="7608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исполнения - до 20 января 2018  год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ти в приложение 1 «Регламент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Белоярский район при выявлении, учёте и организации индивидуальной профилактической работы с несовершеннолетними и семьями, находящимися в социально-опасном положении  и  иной трудной жизненной ситуации»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рриториальной комиссии по делам несовершеннолетних и защите их прав при администрации Белоярского района от 18.01.2012 года № 3 «Об утверждении </w:t>
      </w:r>
      <w:r>
        <w:rPr>
          <w:rFonts w:cs="Times New Roman" w:ascii="Times New Roman" w:hAnsi="Times New Roman"/>
          <w:sz w:val="24"/>
          <w:szCs w:val="24"/>
        </w:rPr>
        <w:t>муниципального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 Белоярский район при выявлении, учёте и организации индивидуальной профилактической работы с несовершеннолетними и семьями, находящимися в социально-опасном положении  и  иной трудной жизненной ситуации» дополнение  в раздел 5 «Организация взаимодействия при выявлении, учете и организации индивидуальной профилактической работы» пункта 5.22, изложив его в  следующей редакции «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5.22. Органы и учреждения системы профилактики безнадзорности и правонарушений несовершеннолетних, участвующие в реализации межведомственной программы индивидуальной профилактической и реабилитационной работы с несовершеннолетним и семьёй, находящимися в социально опасном положении обязаны соблюдать принцип конфиденциальности при передаче сведений о несовершеннолетних или семьях, находящихся в социально опасном положении,  в рамках межведомственного взаимодействия».   </w:t>
      </w:r>
    </w:p>
    <w:p>
      <w:pPr>
        <w:pStyle w:val="Normal"/>
        <w:tabs>
          <w:tab w:val="clear" w:pos="708"/>
          <w:tab w:val="left" w:pos="760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исполнения - до 21 февраля 2017 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1">
    <w:name w:val="style81"/>
    <w:qFormat/>
    <w:rPr>
      <w:color w:val="464646"/>
    </w:rPr>
  </w:style>
  <w:style w:type="character" w:styleId="Style19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20">
    <w:name w:val="Основной текст + Малые прописные"/>
    <w:qFormat/>
    <w:rPr>
      <w:smallCaps/>
      <w:spacing w:val="10"/>
      <w:sz w:val="23"/>
      <w:szCs w:val="23"/>
      <w:lang w:bidi="ar-SA"/>
    </w:rPr>
  </w:style>
  <w:style w:type="character" w:styleId="Style21">
    <w:name w:val=" Знак Знак"/>
    <w:qFormat/>
    <w:rPr>
      <w:sz w:val="24"/>
      <w:szCs w:val="24"/>
      <w:lang w:val="ru-RU" w:bidi="ar-SA"/>
    </w:rPr>
  </w:style>
  <w:style w:type="character" w:styleId="27">
    <w:name w:val="Основной текст с отступом 2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rFonts w:ascii="Arial" w:hAnsi="Arial" w:cs="Arial"/>
      <w:b/>
      <w:bCs/>
      <w:caps/>
      <w:sz w:val="28"/>
      <w:szCs w:val="24"/>
      <w:lang w:val="en-US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u w:val="none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4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10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Times New Roman"/>
      <w:kern w:val="2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ind w:left="720" w:firstLine="720"/>
      <w:jc w:val="both"/>
    </w:pPr>
    <w:rPr>
      <w:rFonts w:ascii="Times New Roman" w:hAnsi="Times New Roman" w:cs="Times New Roman"/>
      <w:sz w:val="28"/>
    </w:rPr>
  </w:style>
  <w:style w:type="paragraph" w:styleId="15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rFonts w:cs="Times New Roman"/>
      <w:b/>
      <w:bCs/>
      <w:caps/>
      <w:sz w:val="28"/>
      <w:szCs w:val="24"/>
      <w:lang w:val="en-US"/>
    </w:rPr>
  </w:style>
  <w:style w:type="paragraph" w:styleId="Style32">
    <w:name w:val="Осн.Текс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Style33">
    <w:name w:val="параграф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mallCaps/>
      <w:sz w:val="28"/>
      <w:szCs w:val="28"/>
    </w:rPr>
  </w:style>
  <w:style w:type="paragraph" w:styleId="214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atLeast" w:line="240"/>
      <w:ind w:hanging="1460"/>
    </w:pPr>
    <w:rPr>
      <w:rFonts w:ascii="Times New Roman" w:hAnsi="Times New Roman" w:cs="Times New Roman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2-29T18:47:00Z</cp:lastPrinted>
  <dcterms:modified xsi:type="dcterms:W3CDTF">2018-04-30T08:31:00Z</dcterms:modified>
  <cp:revision>27</cp:revision>
  <dc:subject/>
  <dc:title/>
</cp:coreProperties>
</file>