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                           2022 года                                                                                                            №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постановл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лоярского района от 31 октября 2018 года № 10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основании постановления администрации Белоярского района от 3 сентября 2018 года № 776 «Об утверждении Порядка принятия решений о разработке, формировании и реализации муниципальных программ Белоярского района»  п о с т а н о в л я ю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остановление  администрации Белоярского района от 31 октября 2018 года №1039 «Об утверждении муниципальной программы Белоярского района «Обеспечение доступным и комфортным жильем жителей Белоярского района» (далее – Постановление) к постановлению администрации Белоярского района от 31 октября 2018 года № 1039 «Об утверждении муниципальной программы Белоярского района «Обеспечение доступным и комфортным жильем жителей Белоярского района» следующие изменения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зицию паспорта Программы «Параметры финансового обеспечение муниципальной программы» изложить в следующей редакции: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85"/>
        <w:gridCol w:w="7830"/>
        <w:gridCol w:w="567"/>
      </w:tblGrid>
      <w:tr>
        <w:trPr>
          <w:trHeight w:val="127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 финансового обеспечение муниципальной программы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муниципальной программы на 2019 - 2024 годы составляет 2 248 334,4 тыс.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 счет средств бюджета Белоярского района – 346 864,4 тыс.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47 799,5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96 720,9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49 602,8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131 049,3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19 453,0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2 238,9 тыс.рублей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4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 счет средств бюджета Ханты-Мансийского автономного округа - Югры (далее – бюджет автономного округа)  - 1 519 037,6 тыс.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04 730,9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248 244,4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512 873,4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324 630,4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286 199,8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42 358,7 тыс.рублей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4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а счет средств бюджета Российской Федерации (далее – федеральный бюджет) – 382 432,4 тыс.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55 624,9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110 792,5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25 133,9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107 298,9 тыс.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 83 404,5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177,7 тыс.рублей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зицию паспорта Программы «Параметры финансового обеспечения региональных проектов» изложить в следующей редакции: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019"/>
        <w:gridCol w:w="7796"/>
        <w:gridCol w:w="567"/>
      </w:tblGrid>
      <w:tr>
        <w:trPr>
          <w:trHeight w:val="1393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 финансового обеспечения региональных проектов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Портфель проектов «Жилье и городская среда» –1 722 914,3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- региональный проект «Обеспечение устойчивого сокращения непригодного для проживания жилищного фонда» –1 722 914,3 тыс. рублей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аблицу 3 «</w:t>
      </w:r>
      <w:r>
        <w:rPr>
          <w:rFonts w:cs="Times New Roman" w:ascii="Times New Roman" w:hAnsi="Times New Roman"/>
          <w:bCs/>
          <w:sz w:val="24"/>
          <w:szCs w:val="24"/>
        </w:rPr>
        <w:t xml:space="preserve">Целевые показатели муниципальной программы» </w:t>
      </w:r>
      <w:r>
        <w:rPr>
          <w:rFonts w:cs="Times New Roman" w:ascii="Times New Roman" w:hAnsi="Times New Roman"/>
          <w:sz w:val="24"/>
          <w:szCs w:val="24"/>
        </w:rPr>
        <w:t>Программы изложить в редакции согласно приложению 1 к настоящему постановлен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таблицу 4 «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пределение финансовых ресурсов муниципальной программы» </w:t>
      </w:r>
      <w:r>
        <w:rPr>
          <w:rFonts w:cs="Times New Roman" w:ascii="Times New Roman" w:hAnsi="Times New Roman"/>
          <w:sz w:val="24"/>
          <w:szCs w:val="24"/>
        </w:rPr>
        <w:t>Программы изложить в редакции согласно приложению 2 к настоящему постановлен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таблицу 5 «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роприятия, реализуемые на принципах проектного управления» </w:t>
      </w:r>
      <w:r>
        <w:rPr>
          <w:rFonts w:cs="Times New Roman" w:ascii="Times New Roman" w:hAnsi="Times New Roman"/>
          <w:sz w:val="24"/>
          <w:szCs w:val="24"/>
        </w:rPr>
        <w:t>Программы изложить в редакции согласно приложению 3 к настоящему постановлению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Опубликовать настоящее постановление в газете «Белоярские вести. Официальный выпуск»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Настоящее постановление вступает в силу после его официального опубликования и действует по 31 декабря 2024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 Белоярского района                                                                              С.П.Маненков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276" w:right="924" w:gutter="0" w:header="0" w:top="1134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елоярского района</w:t>
      </w:r>
    </w:p>
    <w:p>
      <w:pPr>
        <w:pStyle w:val="Normal"/>
        <w:spacing w:lineRule="auto" w:line="240" w:before="0" w:after="0"/>
        <w:ind w:left="4253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                     2022 года № 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3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еспечение доступным и комфортным жильем жителей </w:t>
      </w:r>
      <w:r>
        <w:rPr>
          <w:rFonts w:cs="Times New Roman" w:ascii="Times New Roman" w:hAnsi="Times New Roman"/>
          <w:bCs/>
          <w:sz w:val="24"/>
          <w:szCs w:val="24"/>
        </w:rPr>
        <w:t>Белоярского района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P172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61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4391"/>
        <w:gridCol w:w="1558"/>
        <w:gridCol w:w="1134"/>
        <w:gridCol w:w="1134"/>
        <w:gridCol w:w="1134"/>
        <w:gridCol w:w="1134"/>
        <w:gridCol w:w="1134"/>
        <w:gridCol w:w="1134"/>
        <w:gridCol w:w="2126"/>
      </w:tblGrid>
      <w:tr>
        <w:trPr>
          <w:tblHeader w:val="true"/>
          <w:trHeight w:val="251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я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целевых показате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зовый показатель на начало реализации 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я показателя по год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ое значение показателя на момент окончания реализации программы</w:t>
            </w:r>
          </w:p>
        </w:tc>
      </w:tr>
      <w:tr>
        <w:trPr>
          <w:tblHeader w:val="true"/>
          <w:trHeight w:val="105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жилищного строительства, тыс.кв.мет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75</w:t>
            </w:r>
          </w:p>
        </w:tc>
      </w:tr>
      <w:tr>
        <w:trPr>
          <w:trHeight w:val="71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лощадь жилых помещений, приходящаяся в среднем на одного жителя, кв. мет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8</w:t>
            </w:r>
          </w:p>
        </w:tc>
      </w:tr>
      <w:tr>
        <w:trPr>
          <w:trHeight w:val="9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населения, получившего жилые помещения и улучшившего жилищные условия, в общей численности населения, состоящего на учете в качестве нуждающегося в жилых помещениях, 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42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расходных обязательств по предоставлению субсидий  из бюджета  Белоярского района бюджетам поселений в целях софинансирования расходных обязательств, возникающих при реализации полномочий в области градостроительной деятельности, строительства и жилищных отношений, 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6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ность муниципальных образований Белоярского района градостроительной документацией, 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6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границ территориальных зон и границ населенных пунктов, поставленных на кадастровый учет, 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2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муниципальных услуг в электронном виде в общем количестве предоставленных услуг по выдаче разрешения на строительство,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89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утвержденных документов территориального планирования и градостроительного зонирования, соответствующих установленным требованиям,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86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олодых семей, улучшивших жилищные условия в соответствии с муниципальной программой, сем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62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граждан, проживающих и зарегистрированных в приспособленном для проживания строении, улучшивших жилищные условия, челове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квадратных метров расселенного непригодного для проживания жилищного фонда, тысяч квадратных метр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161</w:t>
            </w:r>
          </w:p>
        </w:tc>
      </w:tr>
      <w:tr>
        <w:trPr>
          <w:trHeight w:val="6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граждан, расселенных из непригодного для проживания жилищного фонда, челове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6</w:t>
            </w:r>
          </w:p>
        </w:tc>
      </w:tr>
      <w:tr>
        <w:trPr>
          <w:trHeight w:val="58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расходных обязательств по предоставлению субсидий  из бюджета  Белоярского района бюджетам поселений в целях софинансирования расходных обязательств, возникающих при выполнении полномочий по приобретению жилых помещений, планируемых для переселения граждан из аварийного жилого фонда,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64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земельных участков, вовлеченных в жилищное строительство, гекта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елоярского района</w:t>
      </w:r>
    </w:p>
    <w:p>
      <w:pPr>
        <w:pStyle w:val="Normal"/>
        <w:spacing w:lineRule="auto" w:line="240" w:before="0" w:after="0"/>
        <w:ind w:left="4253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                     2022 года № 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4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еспечение доступным и комфортным жильем жителей </w:t>
      </w:r>
      <w:r>
        <w:rPr>
          <w:rFonts w:cs="Times New Roman" w:ascii="Times New Roman" w:hAnsi="Times New Roman"/>
          <w:bCs/>
          <w:sz w:val="24"/>
          <w:szCs w:val="24"/>
        </w:rPr>
        <w:t>Белоярского района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аблица 4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 финансовых ресурсов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703"/>
        <w:gridCol w:w="1550"/>
        <w:gridCol w:w="2385"/>
        <w:gridCol w:w="1277"/>
        <w:gridCol w:w="1309"/>
        <w:gridCol w:w="1089"/>
        <w:gridCol w:w="994"/>
        <w:gridCol w:w="930"/>
        <w:gridCol w:w="1025"/>
        <w:gridCol w:w="1137"/>
      </w:tblGrid>
      <w:tr>
        <w:trPr>
          <w:tblHeader w:val="true"/>
          <w:trHeight w:val="405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 основного мероприятия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основных мероприятий муниципальной программы (их связь с показателями муниципальной программы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77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  <w:trHeight w:val="48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4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 г.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г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г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.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.</w:t>
            </w:r>
          </w:p>
        </w:tc>
      </w:tr>
      <w:tr>
        <w:trPr>
          <w:tblHeader w:val="true"/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1 «Содействие развитию жилищного строительства на территории Белоярского района»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и приобретение жилья (1, 2, 3, 4, 11, 12)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1 392,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 604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936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 225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 241,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992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392,4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1 746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29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 583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17,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593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822,7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 646,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674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936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642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 424,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99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69,7</w:t>
            </w:r>
          </w:p>
        </w:tc>
      </w:tr>
      <w:tr>
        <w:trPr>
          <w:trHeight w:val="49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1.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оительство жиль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КС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489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948,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2.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жилья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МС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8 98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655,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665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 031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 241,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992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392,4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 822,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29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 66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17,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 593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822,7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 157,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726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665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371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 424,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99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69,7</w:t>
            </w:r>
          </w:p>
        </w:tc>
      </w:tr>
      <w:tr>
        <w:trPr>
          <w:trHeight w:val="2384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3.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из бюджета Белоярского района  бюджетам поселений на осуществление мероприятий по приобретению жилья в целях переселения граждан из аварийного жилищного фонда (признанного таковым после 1 января 2017 года) (4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Ф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923,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923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67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</w:t>
              <w:br/>
              <w:t xml:space="preserve"> (1, 2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68,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68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1.</w:t>
            </w:r>
          </w:p>
        </w:tc>
        <w:tc>
          <w:tcPr>
            <w:tcW w:w="27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стройка микрорайона Озерный-2 г.Белоярский. Автомобильная дорога с подготовкой территории. 1 этап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КС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68,2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68,2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некоммерческим организациям Белоярского района (1,2,3)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КС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 587,6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046,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 825,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716,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15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1.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некоммерческим организациям, не являющимся государственными (муниципальными) учреждениями, в целях финансового обеспечения затрат в связи с организацией и проведением мероприятий по строительству подводящих инженерных сетей и благоустройству придомовой территории строящихся многоквартирных домов на территории Белоярского район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КС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 046,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46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0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6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2.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некоммерческим организациям, не являющимся государственными (муниципальными) учреждениями, в целях возмещения затрат (части затрат) застройщика на уплату процентов по кредитам на строительство многоквартирных жилых домов на территории Белоярского район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КС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 541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0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825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716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вобождение земельных участков,</w:t>
              <w:br/>
              <w:t>планируемых для жилищного</w:t>
              <w:br/>
              <w:t>строительства и комплекс</w:t>
              <w:br/>
              <w:t xml:space="preserve">мероприятий по формированию </w:t>
              <w:br/>
              <w:t>земельных участков для</w:t>
              <w:br/>
              <w:t>индивидуального жилищного</w:t>
              <w:br/>
              <w:t>строительства (4, 14)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 472,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42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70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33,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263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263,1</w:t>
            </w:r>
          </w:p>
        </w:tc>
      </w:tr>
      <w:tr>
        <w:trPr>
          <w:trHeight w:val="75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 067,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07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48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11,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</w:t>
            </w:r>
          </w:p>
        </w:tc>
      </w:tr>
      <w:tr>
        <w:trPr>
          <w:trHeight w:val="123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05,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2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,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3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3,1</w:t>
            </w:r>
          </w:p>
        </w:tc>
      </w:tr>
      <w:tr>
        <w:trPr>
          <w:trHeight w:val="2115" w:hRule="atLeast"/>
        </w:trPr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1.</w:t>
            </w:r>
          </w:p>
        </w:tc>
        <w:tc>
          <w:tcPr>
            <w:tcW w:w="27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из бюджета Белоярского района  бюджетам поселений на осуществление мероприятий по формированию земельных участков для индивидуального жилищного строительства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Ф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07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07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2.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вобождение земельных участков,</w:t>
              <w:br/>
              <w:t>планируемых для жилищного</w:t>
              <w:br/>
              <w:t xml:space="preserve">строительства 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338,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70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33,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59,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48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11,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8,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2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1,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 по подпрограмме 1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67 021,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8 218,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0 403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2 912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5 575,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3 256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 655,5</w:t>
            </w:r>
          </w:p>
        </w:tc>
      </w:tr>
      <w:tr>
        <w:trPr>
          <w:trHeight w:val="57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 813,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929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 607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3 031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 829,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 593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4 822,7</w:t>
            </w:r>
          </w:p>
        </w:tc>
      </w:tr>
      <w:tr>
        <w:trPr>
          <w:trHeight w:val="57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4 207,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2 288,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3 796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9 880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 746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662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832,8</w:t>
            </w:r>
          </w:p>
        </w:tc>
      </w:tr>
      <w:tr>
        <w:trPr>
          <w:trHeight w:val="435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2 «Градостроительная деятельность на территории Белоярского района»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градостроительной деятельности на территории Белоярского района (5,6,7,8)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 090,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805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451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736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71,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263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263,2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 761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750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258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01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50,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</w:t>
            </w:r>
          </w:p>
        </w:tc>
      </w:tr>
      <w:tr>
        <w:trPr>
          <w:trHeight w:val="465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328,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54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92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35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20,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3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3,2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1.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кументы территориального планирования и градостроительного зонирования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АиГ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 812,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892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86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736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71,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263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263,2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608,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97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258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01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50,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0,0</w:t>
            </w:r>
          </w:p>
        </w:tc>
      </w:tr>
      <w:tr>
        <w:trPr>
          <w:trHeight w:val="645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204,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4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7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35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20,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3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3,2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2.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кументация по планировке территории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АиГ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88,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724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4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152,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152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6,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1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4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.3.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хемы размещения рекламных конструкций на территории Белоярского район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АиГ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,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 по подпрограмме 2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 090,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 805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 451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736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571,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263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263,2</w:t>
            </w:r>
          </w:p>
        </w:tc>
      </w:tr>
      <w:tr>
        <w:trPr>
          <w:trHeight w:val="57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3 761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 750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 258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701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050,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0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000,0</w:t>
            </w:r>
          </w:p>
        </w:tc>
      </w:tr>
      <w:tr>
        <w:trPr>
          <w:trHeight w:val="39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328,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54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92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35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520,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3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3,2</w:t>
            </w:r>
          </w:p>
        </w:tc>
      </w:tr>
      <w:tr>
        <w:trPr>
          <w:trHeight w:val="480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3 «Улучшение жилищных условий населения Белоярского района»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жильем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» (9)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090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63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0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97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95,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66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56,6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7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,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7,7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706,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0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53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25,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36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36,0</w:t>
            </w:r>
          </w:p>
        </w:tc>
      </w:tr>
      <w:tr>
        <w:trPr>
          <w:trHeight w:val="126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6,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,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3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,9</w:t>
            </w:r>
          </w:p>
        </w:tc>
      </w:tr>
      <w:tr>
        <w:trPr>
          <w:trHeight w:val="151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2.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и гражданам, проживающим и зарегистрированным в приспособленном для проживания строении (10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04,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04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 по подпрограмме 3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 694,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263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615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297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795,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866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856,6</w:t>
            </w:r>
          </w:p>
        </w:tc>
      </w:tr>
      <w:tr>
        <w:trPr>
          <w:trHeight w:val="285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97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9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4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6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0,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7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7,7</w:t>
            </w:r>
          </w:p>
        </w:tc>
      </w:tr>
      <w:tr>
        <w:trPr>
          <w:trHeight w:val="57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 706,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40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5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53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425,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536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536,0</w:t>
            </w:r>
          </w:p>
        </w:tc>
      </w:tr>
      <w:tr>
        <w:trPr>
          <w:trHeight w:val="57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291,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3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655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7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9,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3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2,9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4 «Переселение граждан из аварийного жилищного фонда»</w:t>
            </w:r>
          </w:p>
        </w:tc>
      </w:tr>
      <w:tr>
        <w:trPr>
          <w:trHeight w:val="750" w:hRule="atLeast"/>
        </w:trPr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1.</w:t>
            </w:r>
          </w:p>
        </w:tc>
        <w:tc>
          <w:tcPr>
            <w:tcW w:w="27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куп жилых помещений в аварийном жилищном фонде (11,12)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МС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92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92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2.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ос аварийного жилищного фонда (11,12)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ЖКХ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21,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61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60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3.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ональный проект «Обеспечение устойчивого сокращения непригодного для проживания жилищного фонда» (11,12,13)</w:t>
              <w:br/>
              <w:br/>
              <w:br/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22 914,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 215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 327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8 664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 036,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7 671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МС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1 735,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 565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 747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87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 118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 217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МС, КФ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70 756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 910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 463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4 987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8 325,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7 070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МС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 422,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39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16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589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593,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383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77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3.1.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из бюджета Белоярского района  бюджетам поселений на осуществление мероприятий по приобретению жилых помещений, планируемых для переселения граждан из аварийного жилого фонда (признанного таковым до 1 января 2017 года) (13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Ф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51 121,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 215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 327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 871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 036,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7 671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 по подпрограмме 4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727 528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6 868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4 287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38 664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30 036,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47 671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1 735,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5 565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0 747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 087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7 118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3 217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270 756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6 910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3 463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4 987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8 325,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7 070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5 036,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393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 076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 589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 593,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 383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 по муниципальной программе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248 334,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 155,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5 757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87 610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62 978,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9 057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4 775,3</w:t>
            </w:r>
          </w:p>
        </w:tc>
      </w:tr>
      <w:tr>
        <w:trPr>
          <w:trHeight w:val="285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2 432,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5 624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0 792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 133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7 298,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3 404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7,7</w:t>
            </w:r>
          </w:p>
        </w:tc>
      </w:tr>
      <w:tr>
        <w:trPr>
          <w:trHeight w:val="435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519 037,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4 730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8 244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12 873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24 630,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6 199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2 358,7</w:t>
            </w:r>
          </w:p>
        </w:tc>
      </w:tr>
      <w:tr>
        <w:trPr>
          <w:trHeight w:val="39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46 864,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7 799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6 720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9 602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1 049,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 453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238,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елоярского района</w:t>
      </w:r>
    </w:p>
    <w:p>
      <w:pPr>
        <w:pStyle w:val="Normal"/>
        <w:spacing w:lineRule="auto" w:line="240" w:before="0" w:after="0"/>
        <w:ind w:left="4253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                     2022 года № 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5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еспечение доступным и комфортным жильем жителей </w:t>
      </w:r>
      <w:r>
        <w:rPr>
          <w:rFonts w:cs="Times New Roman" w:ascii="Times New Roman" w:hAnsi="Times New Roman"/>
          <w:bCs/>
          <w:sz w:val="24"/>
          <w:szCs w:val="24"/>
        </w:rPr>
        <w:t>Белоярского района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аблица 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роприятия, реализуемые на принципах проектного управл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361"/>
        <w:gridCol w:w="1336"/>
        <w:gridCol w:w="961"/>
        <w:gridCol w:w="988"/>
        <w:gridCol w:w="1096"/>
        <w:gridCol w:w="1828"/>
        <w:gridCol w:w="1148"/>
        <w:gridCol w:w="948"/>
        <w:gridCol w:w="1089"/>
        <w:gridCol w:w="948"/>
        <w:gridCol w:w="948"/>
        <w:gridCol w:w="1093"/>
        <w:gridCol w:w="1093"/>
      </w:tblGrid>
      <w:tr>
        <w:trPr>
          <w:trHeight w:val="81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ортфеля проектов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роекта или мероприятия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мер мероприят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мер целевого показателя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ок реализации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аметры финансового обеспечения (тыс. рублей)</w:t>
            </w:r>
          </w:p>
        </w:tc>
      </w:tr>
      <w:tr>
        <w:trPr>
          <w:trHeight w:val="30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426" w:hRule="atLeast"/>
        </w:trPr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Жилье и городская среда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3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12,13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-2024 годы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22 914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 215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 327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8 664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0 036,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7 671,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1 735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 565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 747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87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 118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 217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70 756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 910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 463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4 987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8 325,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7 070,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 422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39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16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589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593,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383,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».</w:t>
      </w:r>
    </w:p>
    <w:sectPr>
      <w:type w:val="nextPage"/>
      <w:pgSz w:orient="landscape" w:w="16838" w:h="11906"/>
      <w:pgMar w:left="567" w:right="567" w:gutter="0" w:header="0" w:top="709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Основной текст_"/>
    <w:qFormat/>
    <w:rPr>
      <w:sz w:val="19"/>
      <w:szCs w:val="19"/>
      <w:shd w:fill="FFFFFF" w:val="clear"/>
    </w:rPr>
  </w:style>
  <w:style w:type="character" w:styleId="155pt">
    <w:name w:val="Основной текст + 15;5 pt;Курсив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</w:rPr>
  </w:style>
  <w:style w:type="character" w:styleId="375pt0pt">
    <w:name w:val="Основной текст (3) + 7;5 pt;Интервал 0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26" w:before="180" w:after="180"/>
      <w:jc w:val="center"/>
    </w:pPr>
    <w:rPr>
      <w:sz w:val="19"/>
      <w:szCs w:val="19"/>
    </w:rPr>
  </w:style>
  <w:style w:type="paragraph" w:styleId="4">
    <w:name w:val="Стиль4"/>
    <w:basedOn w:val="Normal"/>
    <w:qFormat/>
    <w:pPr>
      <w:spacing w:lineRule="auto" w:line="228" w:before="0" w:after="0"/>
      <w:ind w:firstLine="720"/>
      <w:jc w:val="both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1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15:00Z</dcterms:created>
  <dc:creator>Татаринова Наталья Александровна</dc:creator>
  <dc:description/>
  <cp:keywords/>
  <dc:language>en-US</dc:language>
  <cp:lastModifiedBy>Татаринова Наталья Александровна</cp:lastModifiedBy>
  <cp:lastPrinted>2022-04-12T15:24:00Z</cp:lastPrinted>
  <dcterms:modified xsi:type="dcterms:W3CDTF">2022-04-12T10:29:00Z</dcterms:modified>
  <cp:revision>50</cp:revision>
  <dc:subject/>
  <dc:title/>
</cp:coreProperties>
</file>