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</w:rPr>
        <w:t>УТВЕРЖДЕН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решением антинаркотической комиссии</w:t>
      </w:r>
    </w:p>
    <w:p>
      <w:pPr>
        <w:pStyle w:val="Normal"/>
        <w:jc w:val="right"/>
        <w:rPr/>
      </w:pPr>
      <w:r>
        <w:rPr>
          <w:b w:val="false"/>
          <w:szCs w:val="24"/>
        </w:rPr>
        <w:t xml:space="preserve">Белоярского района № 22 от 14  апреля 2021 года </w:t>
      </w:r>
    </w:p>
    <w:p>
      <w:pPr>
        <w:pStyle w:val="Style19"/>
        <w:spacing w:lineRule="auto" w:line="285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spacing w:lineRule="auto" w:line="285"/>
        <w:ind w:left="0" w:firstLine="708"/>
        <w:jc w:val="center"/>
        <w:rPr/>
      </w:pPr>
      <w:r>
        <w:rPr/>
        <w:t>План проведения месячника антинаркотической направленности и популяризации здорового образа жизни на территории Белоярского района в период                                      с 26 мая по 26 июня 2021 года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63"/>
        <w:gridCol w:w="2922"/>
        <w:gridCol w:w="2234"/>
        <w:gridCol w:w="212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№</w:t>
            </w:r>
            <w:r>
              <w:rPr>
                <w:rFonts w:eastAsia="Times New Roman"/>
                <w:b w:val="false"/>
                <w:szCs w:val="24"/>
              </w:rPr>
              <w:t xml:space="preserve"> </w:t>
            </w:r>
            <w:r>
              <w:rPr>
                <w:rFonts w:eastAsia="Calibri"/>
                <w:b w:val="false"/>
                <w:szCs w:val="24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Дата и время проведения мероприят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Наименование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Ответственные исполнит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Место проведения мероприят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с 26.05.2021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по 26.06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Проведение конкурсов плакатов, рисунков, направленных на формирование здорового образа жизни «Быть здоровым - модно!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Руководители лагерей с дневным пребыванием детей на базе образовательных учреждений Белояр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Лагеря с дневным пребыванием детей на базе образовательных учреждений Белояр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с 01.06.2021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по 26.06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Проведение в период летних каникул цикла мероприятий (беседы, лекции, консультации), направленных на профилактику употребления несовершеннолетними наркотических средств, психотропных и сильнодействующих веществ, в летних оздоровительных лагерей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Руководители лагерей с дневным пребыванием детей на базе образовательных учреждений Белояр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Лагеря с дневным пребыванием детей на базе образовательных учреждений Белояр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31.05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Проведение акций, посвящённых «Международному дню отказа от курения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Руководители лагерей с дневным пребыванием детей на базе образовательных учреждений Белояр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</w:rPr>
              <w:t>Лагеря с дневным пребыванием детей на базе образовательных учреждений Белоярского райо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.05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ция «Меняю сигарету на жвачку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ДМ,ФКиС администрации Белояр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ицы города Белоярск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06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лодежная акция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За здоровый образ жизн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ДМ,ФКиС администрации Белояр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06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лонтерская акция «Наркотикам – нет!» раздача буклетов на улицах гор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ДМ,ФКиС администрации Белояр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ицы города Белоярский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юн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партакиада среди летних оздоровительных лагерей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ревнования по шашкам (в двух возрастных группах), по легкоатлетическому многоборью (в трёх возрастных группах), кроссу, футболу (в двух возрастных группах), пионерболу и «Весёлые старт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ДМ,ФКиС администрации Белояр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дион «Олимп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26.05.2021 – 26.06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b w:val="false"/>
                <w:bCs/>
                <w:szCs w:val="24"/>
              </w:rPr>
              <w:t xml:space="preserve">Организация выставок, </w:t>
            </w:r>
            <w:r>
              <w:rPr>
                <w:rFonts w:eastAsia="Arial Unicode MS"/>
                <w:b w:val="false"/>
                <w:szCs w:val="24"/>
              </w:rPr>
              <w:t>направленных на формирование здорового образа жизни «Быть здоровым модн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МАУК «Белоярская централизованная библиотечная систем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лоярский район,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блиотеки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26.06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Акция «Новое поколени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директор МАУК «Центр культуры и досуга, концертный зал «Камерто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площад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26.06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color w:val="000000"/>
                <w:szCs w:val="24"/>
              </w:rPr>
              <w:t>День молодежи «Молодежное лето -2021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директор МАУ «Центр культуры и спорта «Прометей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с. Казым,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Центр культуры и спорта «Прометей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26.06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ень молодежи «Танцуй, Лыхма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МАУ «Центр культуры и спорта «Лыхм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 xml:space="preserve">п. Лыхма,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Центр культуры и спорта «Лыхм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26.06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Акция «Мы – за здоровый образ жизни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директор МАУК «Сельский дом культуры «Меридиа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 xml:space="preserve">п. Сосн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Сельский дом культуры «Меридиан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26.06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Квест «Здоровье в наших руках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директор МАУК «Этнокультурный центр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Парк на Набережно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26.06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ция «Нет Наркотикам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директор МАУК «Сельский дом культуры «Гротес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п. Верхнеказымский, Сельский дом культуры «Гротеск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26.06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ция «Твой выбор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МАУ «Центр культуры и спорт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п. Сорум,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Центр культуры и спор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26.06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Акция «Мимо наркотиков!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МАУ «Центр культуры и спорта «Созвезди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. Полноват,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Центр культуры и спорта «Созвездие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Cs/>
          <w:sz w:val="20"/>
          <w:szCs w:val="28"/>
          <w:lang w:eastAsia="en-US"/>
        </w:rPr>
      </w:pPr>
      <w:r>
        <w:rPr>
          <w:rFonts w:eastAsia="Calibri"/>
          <w:bCs/>
          <w:sz w:val="20"/>
          <w:szCs w:val="28"/>
          <w:lang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Верхний колонтитул Знак"/>
    <w:qFormat/>
    <w:rPr>
      <w:b/>
      <w:sz w:val="24"/>
    </w:rPr>
  </w:style>
  <w:style w:type="character" w:styleId="Style15">
    <w:name w:val="Ниж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b w:val="false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22:00Z</dcterms:created>
  <dc:creator>TarasovaAN</dc:creator>
  <dc:description/>
  <cp:keywords/>
  <dc:language>en-US</dc:language>
  <cp:lastModifiedBy>Фомин Владимир Анатольевич</cp:lastModifiedBy>
  <cp:lastPrinted>2021-04-13T11:00:00Z</cp:lastPrinted>
  <dcterms:modified xsi:type="dcterms:W3CDTF">2021-04-13T06:54:00Z</dcterms:modified>
  <cp:revision>104</cp:revision>
  <dc:subject/>
  <dc:title/>
</cp:coreProperties>
</file>