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6 мая 2022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494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 26 мая 2022 года № 494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 «Белоя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ул. Ратькова, проезд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Спортивный д.2, ориентир ТЦ «Пассаж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9.0"N  66°39'4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кр. Мирный д. 14 а, ориентир магазин «Монет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25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0"N  66°40'6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Голубкова Елена Валентиновна</dc:creator>
  <dc:description/>
  <dc:language>en-US</dc:language>
  <cp:lastModifiedBy>Vika</cp:lastModifiedBy>
  <cp:lastPrinted>2022-05-26T09:17:00Z</cp:lastPrinted>
  <dcterms:modified xsi:type="dcterms:W3CDTF">2022-05-26T04:17:00Z</dcterms:modified>
  <cp:revision>2</cp:revision>
  <dc:subject/>
  <dc:title/>
</cp:coreProperties>
</file>