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      2022 года                                                                                                        №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в приложение «Муниципальная программа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) к постановлению администрации Белоярского района от 31 октября 2018 года                 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, касающуюся соисполнителей муниципальной программы,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718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 администрации Белоярского района (далее - УК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униципального заказа администрации Белоярского района (далее – ОМЗ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обственности администрации Белоярского района (далее – КМ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, физической культуре и спорту администрации Белоярского района (далее – КДМФКи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Белоярского района (далее – К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Белоярского района (далее – К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по финансам и налоговой политике администрации Белоярского района (далее – КФ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счетная палата Белоярского района (далее – КСП)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позицию паспорта Программы, касающуюся целевых показателей муниципальной программы, дополнить пунктом 20 следующего содержания</w:t>
      </w:r>
      <w:r>
        <w:rPr/>
        <w:t>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718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) количество разработанных муниципальных программ в области энергосбережения и повышения энергетической эффективности, единиц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е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униципальной программы на 2019 - 2024 годы составляет 2 469 153,2 тысяч 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за счет средств бюджета Белоярского района – 779 008,4 тысяч рублей, в том числе: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153 262,6 тысяч рублей;</w:t>
              <w:tab/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79 912,5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101 431,6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123 022,5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80 935,7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– 240 443,5 тысяч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за счет средств бюджета Ханты-Мансийского автономного округа – Югры (далее – бюджет автономного округа)  -  1 690 144,8 тысяч рублей, в том числе: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415 006,1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54 515,5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143 552,7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385 478,0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626 636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64 955,7 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аблицу 2 «Перечень основных мероприятий муниципальной программы, их связь с целевыми показателями» Программы дополнить позицией 2.1.2 следующего содержа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85"/>
        <w:gridCol w:w="2410"/>
        <w:gridCol w:w="2693"/>
        <w:gridCol w:w="3827"/>
        <w:gridCol w:w="567"/>
      </w:tblGrid>
      <w:tr>
        <w:trPr>
          <w:trHeight w:val="454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значения целевого показателя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  <w:tr>
        <w:trPr>
          <w:trHeight w:val="23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муниципальной программы в области энергосбережения и повышения энергетическо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разработанных муниципальных программ в области энергосбережения и повышения энергетической эффекти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как  фактическое количество разработанных муниципальных программ в области энергосбережения и повышения энергетической эффективности Белоярского района 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: органы местного самоуправления Белоярского района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аблицу 3 «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евые показатели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дополнить позицией 20 следующего содержания: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43"/>
        <w:gridCol w:w="2268"/>
        <w:gridCol w:w="1134"/>
        <w:gridCol w:w="709"/>
        <w:gridCol w:w="709"/>
        <w:gridCol w:w="708"/>
        <w:gridCol w:w="709"/>
        <w:gridCol w:w="709"/>
        <w:gridCol w:w="709"/>
        <w:gridCol w:w="1559"/>
        <w:gridCol w:w="709"/>
      </w:tblGrid>
      <w:tr>
        <w:trPr>
          <w:trHeight w:val="676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разработанных муниципальных программ в области энергосбережения и повышения энергетической эффективности,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аблицу 4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, реализуемые на принципах проектного управле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2 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                   2022 года № 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626"/>
        <w:gridCol w:w="1460"/>
        <w:gridCol w:w="1824"/>
        <w:gridCol w:w="1588"/>
        <w:gridCol w:w="1032"/>
        <w:gridCol w:w="966"/>
        <w:gridCol w:w="981"/>
        <w:gridCol w:w="919"/>
        <w:gridCol w:w="1032"/>
        <w:gridCol w:w="1047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целевыми показателями муниципальной программы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blHeader w:val="true"/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1-6)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8 993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31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68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84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924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03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340,8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7 854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29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1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 197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 776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47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506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13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2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57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642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148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34,1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 43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692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 444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85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 844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575,8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4,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828,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600,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 347,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501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 86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709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 844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638,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4,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636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17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24,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82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24,5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82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 (5,6)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 561,3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56,1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33,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147,6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79,8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03,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340,8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 998,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43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10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332,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31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473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506,7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563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14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34,1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7)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8,9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 684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39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144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47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07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737,4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707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3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63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894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45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9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392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97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0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49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1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44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10)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825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1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29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578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6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29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1)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3 239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 52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 80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911,9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6 411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19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 21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 828,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326,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590,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911,9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3 239,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 522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 805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911,9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6 411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19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 21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 828,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326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59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911,9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19 904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 616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322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4 614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069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2 23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7 046,4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86 71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5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 62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5 47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6 63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955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 190,5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10,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806,6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 992,7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591,4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598,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 090,7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12,19,2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07,6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13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3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3,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14,15,16)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410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79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862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96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978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 979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148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862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96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978,0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131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55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7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4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4,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 151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56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14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38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153,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 812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78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642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5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7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40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4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3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0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08,5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8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7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</w:tr>
      <w:tr>
        <w:trPr>
          <w:trHeight w:val="9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7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4 588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272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96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337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352,7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1 157,2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341,2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962,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337,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352,7</w:t>
            </w:r>
          </w:p>
        </w:tc>
      </w:tr>
      <w:tr>
        <w:trPr>
          <w:trHeight w:val="255" w:hRule="atLeast"/>
        </w:trPr>
        <w:tc>
          <w:tcPr>
            <w:tcW w:w="6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69 153,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84,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8 500,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7 572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5 399,2</w:t>
            </w:r>
          </w:p>
        </w:tc>
      </w:tr>
      <w:tr>
        <w:trPr>
          <w:trHeight w:val="300" w:hRule="atLeast"/>
        </w:trPr>
        <w:tc>
          <w:tcPr>
            <w:tcW w:w="6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90 144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 552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5 47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6 63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955,7</w:t>
            </w:r>
          </w:p>
        </w:tc>
      </w:tr>
      <w:tr>
        <w:trPr>
          <w:trHeight w:val="450" w:hRule="atLeast"/>
        </w:trPr>
        <w:tc>
          <w:tcPr>
            <w:tcW w:w="6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9 008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43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3 02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93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0 443,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                   2022 года №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34"/>
        <w:gridCol w:w="1492"/>
        <w:gridCol w:w="989"/>
        <w:gridCol w:w="1130"/>
        <w:gridCol w:w="1269"/>
        <w:gridCol w:w="1409"/>
        <w:gridCol w:w="1130"/>
        <w:gridCol w:w="1129"/>
        <w:gridCol w:w="986"/>
        <w:gridCol w:w="1127"/>
        <w:gridCol w:w="989"/>
        <w:gridCol w:w="1117"/>
        <w:gridCol w:w="935"/>
      </w:tblGrid>
      <w:tr>
        <w:trPr>
          <w:tblHeader w:val="true"/>
          <w:trHeight w:val="5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ональный прое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истая вода»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20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 239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52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 805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911,9</w:t>
            </w:r>
          </w:p>
        </w:tc>
      </w:tr>
      <w:tr>
        <w:trPr>
          <w:trHeight w:val="50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 411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196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 21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828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2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90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911,9</w:t>
            </w:r>
          </w:p>
        </w:tc>
      </w:tr>
      <w:tr>
        <w:trPr>
          <w:trHeight w:val="43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09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1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2-10-10T12:33:00Z</cp:lastPrinted>
  <dcterms:modified xsi:type="dcterms:W3CDTF">2022-10-10T10:40:00Z</dcterms:modified>
  <cp:revision>3</cp:revision>
  <dc:subject/>
  <dc:title/>
</cp:coreProperties>
</file>