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 декабря 2017 года                                                                                                         № 99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22 Федерального закона от 2 марта 2007 года № 25-ФЗ «О муниципальной службе в Российской Федерации», Законом Ханты-Мансийского автономного округа - Югры от 20 июля  2007 года № 97-оз «О Реестре должностей муниципальной службы в Ханты-Мансийском автономном округе – Югре», в</w:t>
      </w:r>
      <w:r>
        <w:rPr>
          <w:bCs/>
          <w:sz w:val="24"/>
          <w:szCs w:val="24"/>
        </w:rPr>
        <w:t xml:space="preserve"> связи с вступлением в силу с 1 января 2018 года </w:t>
      </w:r>
      <w:r>
        <w:rPr>
          <w:sz w:val="24"/>
          <w:szCs w:val="24"/>
        </w:rPr>
        <w:t>постановления Правительства Ханты-Мансийского автономного округа - Югры от 18 декабря 2017 года № 525-п «О внесении изменений в постановление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</w:t>
      </w:r>
      <w:r>
        <w:rPr>
          <w:b/>
        </w:rPr>
        <w:t xml:space="preserve"> </w:t>
      </w:r>
      <w:r>
        <w:rPr>
          <w:sz w:val="24"/>
          <w:szCs w:val="24"/>
        </w:rPr>
        <w:t>изменение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  выплат и порядке их осуществления муниципальным служащим в администрации  Белоярского района» изменение, изложив пункт 2.1 раздела 2 «Ежемесячная (персональная) выплата за сложность, напряженность и высокие достижения в работе» в следующей редакции: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2.1. Главой Белоярского района лицам, замещающим должности муниципальной службы в администрации Белоярского района, может устанавливаться стимулирующая ежемесячная (персональная) выплата за сложность, напряженность и высокие достижения в работе в размере до 150 процентов должностного оклада на основании ходатайства первого заместителя главы Белоярского района, заместителей главы Белоярского района,  управляющего делами администрации Белоярского района, руководителя соответствующего органа администрации Белоярского района.»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Настоящее решение вступает в силу после его официального опубликования,              но не ранее 1 января 2018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С.И.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left" w:pos="709" w:leader="none"/>
          <w:tab w:val="left" w:pos="5940" w:leader="none"/>
        </w:tabs>
        <w:ind w:left="55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декабря 2017 года № 99    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24"/>
        <w:gridCol w:w="9"/>
        <w:gridCol w:w="2792"/>
        <w:gridCol w:w="9"/>
        <w:gridCol w:w="1573"/>
        <w:gridCol w:w="13"/>
      </w:tblGrid>
      <w:tr>
        <w:trPr>
          <w:tblHeader w:val="true"/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лжности муниципальной службы,  учреждаемые  для обеспечения исполнения полномочий главы муниципального образования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Должности муниципальной службы, учреждаемые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председатель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</w:t>
            </w:r>
          </w:p>
        </w:tc>
      </w:tr>
      <w:tr>
        <w:trPr>
          <w:trHeight w:val="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</w:t>
            </w:r>
          </w:p>
        </w:tc>
      </w:tr>
      <w:tr>
        <w:trPr>
          <w:trHeight w:val="5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главный архит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</w:tr>
      <w:tr>
        <w:trPr>
          <w:trHeight w:val="5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главный архит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заместитель главного архитектор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заместитель главного архитектор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заместитель главного архитектор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</w:t>
            </w:r>
          </w:p>
        </w:tc>
      </w:tr>
      <w:tr>
        <w:trPr>
          <w:trHeight w:val="4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</w:p>
        </w:tc>
      </w:tr>
      <w:tr>
        <w:trPr>
          <w:trHeight w:val="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</w:tr>
      <w:tr>
        <w:trPr>
          <w:trHeight w:val="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17-12-27T17:02:00Z</cp:lastPrinted>
  <dcterms:modified xsi:type="dcterms:W3CDTF">2017-12-28T05:58:00Z</dcterms:modified>
  <cp:revision>157</cp:revision>
  <dc:subject/>
  <dc:title>       </dc:title>
</cp:coreProperties>
</file>