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 xml:space="preserve">от           2017 года                                                                                                         №      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я в приложение 1 к постановлению администрации Белоярского района от 27 марта 2017 года № 237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12"/>
        <w:spacing w:lineRule="auto" w:line="240" w:before="0" w:after="0"/>
        <w:rPr>
          <w:bCs/>
        </w:rPr>
      </w:pPr>
      <w:r>
        <w:rPr>
          <w:bCs/>
        </w:rPr>
        <w:t xml:space="preserve">1. Внести в приложение 1 «Порядок оказания социальной поддержки отдельным категориям граждан на территории Белоярского района в 2016 году» к   </w:t>
      </w:r>
      <w:r>
        <w:rPr/>
        <w:t xml:space="preserve">постановлению администрации Белоярского района от 27 марта 2017 года № 237  «Об утверждении Порядка оказания социальной поддержки отдельным категориям граждан на территории  Белоярского района» </w:t>
      </w:r>
      <w:r>
        <w:rPr>
          <w:bCs/>
        </w:rPr>
        <w:t xml:space="preserve">изменение, дополнив раздел </w:t>
      </w:r>
      <w:r>
        <w:rPr/>
        <w:t>2 «Оказание адресной социальной поддержки отдельным  категориям граждан»</w:t>
      </w:r>
      <w:r>
        <w:rPr>
          <w:bCs/>
        </w:rPr>
        <w:t xml:space="preserve"> подразделом 2.6 «</w:t>
      </w:r>
      <w:r>
        <w:rPr/>
        <w:t>Подписка на газету «Белоярские вести»» следующего содержания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2.6. Подписка на газету «Белоярские вест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Подписка на газету «Белоярские вести» неработающим пенсионерам, являющимся ветеранами Великой Отечественной войны, гражданами, родившимися до 31 декабря 1931 года, состоящими на учете в Комитете, оформляется Комитетом на полугодие два раза в год с учетом доставки газеты до адресата.».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1:00Z</dcterms:created>
  <dc:creator>1</dc:creator>
  <dc:description/>
  <cp:keywords/>
  <dc:language>en-US</dc:language>
  <cp:lastModifiedBy>1</cp:lastModifiedBy>
  <cp:lastPrinted>2016-05-06T11:44:00Z</cp:lastPrinted>
  <dcterms:modified xsi:type="dcterms:W3CDTF">2017-05-24T03:28:00Z</dcterms:modified>
  <cp:revision>15</cp:revision>
  <dc:subject/>
  <dc:title> </dc:title>
</cp:coreProperties>
</file>