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ХАНТЫ-МАНСИЙСКИЙ АВТОНОМНЫЙ ОКРУГ – ЮГРА               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БЕЛОЯРСКОГО РАЙОНА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9 марта 2023 года                                                                                                           № 210</w:t>
      </w:r>
      <w:r>
        <w:rPr/>
        <w:t xml:space="preserve">                                                                            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к постановлению глав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3 июня 2008 года № 1006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snapToGrid w:val="false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</w:t>
      </w:r>
      <w:r>
        <w:rPr>
          <w:bCs/>
          <w:sz w:val="24"/>
          <w:szCs w:val="24"/>
        </w:rPr>
        <w:t xml:space="preserve">Состав </w:t>
      </w:r>
      <w:r>
        <w:rPr>
          <w:sz w:val="24"/>
          <w:szCs w:val="24"/>
        </w:rPr>
        <w:t xml:space="preserve">Общественного совета Белоярского района»                  к постановлению </w:t>
      </w:r>
      <w:r>
        <w:rPr>
          <w:bCs/>
          <w:sz w:val="24"/>
          <w:szCs w:val="24"/>
        </w:rPr>
        <w:t xml:space="preserve">главы Белоярского района от 3 июня 2008 года № 1006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состава Общественного совета Белоярского района</w:t>
      </w:r>
      <w:r>
        <w:rPr>
          <w:sz w:val="24"/>
          <w:szCs w:val="24"/>
        </w:rPr>
        <w:t>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</w:t>
        <w:tab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9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9 марта 2023 года № 210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 июня 2008 года № 1006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овета Белоярского район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bCs/>
                <w:sz w:val="24"/>
                <w:szCs w:val="24"/>
              </w:rPr>
              <w:t>Общественного совета Белоярского район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фулл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 Рустам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ервичной профсоюзной организации    «Газпром трансгаз Югорск Профсоюз» цеховой комитет Управления организаций восстановления основных фон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Местной общественной организации Коррекционно-развивающий центр «ЛогоПлюс» Белояр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Местной некоммерческой общественной организации Белоярского района «Союз православных женщин Белоярь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кин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молодежи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янска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й общественной организации ветеранов (пенсионеров) войны и труда города Белоярско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Белоярского городского отделения (инвалидов, семей погибших, ветеранов Афганистана) Российского Союза ветеранов Афганистана «Рейд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ла Васи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екоммерческого партнерства «Союз предпринимателей, производителей Белоярского райо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лен профсоюзной организации  бюджетного учреждения  профессионального образования  </w:t>
            </w:r>
            <w:r>
              <w:rPr>
                <w:color w:val="000000"/>
                <w:sz w:val="24"/>
                <w:szCs w:val="24"/>
              </w:rPr>
              <w:t xml:space="preserve">Ханты-Мансийского автономного округа – Югры </w:t>
            </w:r>
            <w:r>
              <w:rPr>
                <w:sz w:val="24"/>
                <w:szCs w:val="24"/>
              </w:rPr>
              <w:t>«Белоярский политехнический колледж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Пет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естной женской общественной благотворительной организации по защите интересов женщин и детей Белоярского района «Надежд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е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первичной профсоюзной организации «Газпром трансгаз Югорск Профсоюз» цеховой комитет Белоярского Управления технологического транспорта и специальной тех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ин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ервичной профсоюзной организации    «Газпром трансгаз Югорск Профсоюз» цеховой комитет Белоярского управления аварийно-восстановительных рабо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ректор Автономной некоммерческой организации «Ресурсный центр креативных и этнографических кластеров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щик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аси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Местной религиозной организации православный Приход храма преподобного Серафима Саровского г. Белоярский Ханты-Мансийского автономного округа – Югры Тюменской области Югорской Епархии Русской Православной Церкви (Московский Патриархат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лен первичной профсоюзной организации муниципального автономного учреждения дополнительного образования в области культуры Белоярского района «Детская школа искусств г. Белоярский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чу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ярской районной профсоюзной организации работников образования и нау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хтасин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ъмуржон Мехм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Местной мусульманской религиозной организации города Белоярск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узьминич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Белоярского отделения общественной организации «Спасение Югры» </w:t>
            </w:r>
            <w:r>
              <w:rPr>
                <w:color w:val="000000"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бщественного совета по общему образованию и дополнительному образованию детей Белояр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авлю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лен Территориального объединения работодателей Белоярского район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олин Александр Андр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член певичной профсоюзной организации    «Газпром трансгаз Югорск Профсоюз» цеховой комитет Казымского линейно производственного управления магистральных газопроводов</w:t>
            </w:r>
          </w:p>
        </w:tc>
      </w:tr>
    </w:tbl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9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2:00Z</dcterms:created>
  <dc:creator>BelovolovaTV</dc:creator>
  <dc:description/>
  <cp:keywords/>
  <dc:language>en-US</dc:language>
  <cp:lastModifiedBy>Виктория Русак</cp:lastModifiedBy>
  <cp:lastPrinted>2023-03-24T10:24:00Z</cp:lastPrinted>
  <dcterms:modified xsi:type="dcterms:W3CDTF">2023-03-29T06:02:00Z</dcterms:modified>
  <cp:revision>4</cp:revision>
  <dc:subject/>
  <dc:title> </dc:title>
</cp:coreProperties>
</file>