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Исх.№ 656 от 28 июля 2016 года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5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7 июля  2014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. Белоярский, администрация Белоярского района, кабинет заместителя главы Белоярского района по социальным вопросам, 3 этаж, 10.00 часов 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«Об утверждении </w:t>
      </w:r>
      <w:r>
        <w:rPr>
          <w:b/>
          <w:color w:val="000000"/>
          <w:sz w:val="24"/>
          <w:szCs w:val="24"/>
          <w:shd w:fill="FFFFFF" w:val="clear"/>
        </w:rPr>
        <w:t xml:space="preserve">отчета  «О деятельности территориальной  комиссии </w:t>
      </w:r>
    </w:p>
    <w:p>
      <w:pPr>
        <w:pStyle w:val="3"/>
        <w:spacing w:before="0" w:after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 делам несовершеннолетних и защите их прав</w:t>
      </w:r>
    </w:p>
    <w:p>
      <w:pPr>
        <w:pStyle w:val="3"/>
        <w:spacing w:before="0" w:after="0"/>
        <w:rPr/>
      </w:pPr>
      <w:r>
        <w:rPr>
          <w:b/>
          <w:color w:val="000000"/>
          <w:sz w:val="24"/>
          <w:szCs w:val="24"/>
          <w:shd w:fill="FFFFFF" w:val="clear"/>
        </w:rPr>
        <w:t>при администрации Белоярского района  за 1 полугодие 2016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3"/>
        <w:spacing w:before="0" w:after="0"/>
        <w:jc w:val="both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Территориальная комиссия, заслушав</w:t>
      </w:r>
      <w:r>
        <w:rPr>
          <w:color w:val="000000"/>
          <w:spacing w:val="-3"/>
          <w:sz w:val="24"/>
          <w:szCs w:val="24"/>
        </w:rPr>
        <w:t xml:space="preserve"> и  обсудив  </w:t>
      </w:r>
      <w:r>
        <w:rPr>
          <w:color w:val="000000"/>
          <w:sz w:val="24"/>
          <w:szCs w:val="24"/>
          <w:shd w:fill="FFFFFF" w:val="clear"/>
        </w:rPr>
        <w:t>отчет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председателя территориальной комиссии по</w:t>
      </w:r>
      <w:r>
        <w:rPr/>
        <w:t xml:space="preserve"> </w:t>
      </w:r>
      <w:r>
        <w:rPr>
          <w:sz w:val="24"/>
          <w:szCs w:val="24"/>
        </w:rPr>
        <w:t>делам несовершеннолетних и защите их прав при  администрации Белоярского района Сокол Н.В.</w:t>
      </w:r>
      <w:r>
        <w:rPr>
          <w:color w:val="000000"/>
          <w:sz w:val="24"/>
          <w:szCs w:val="24"/>
          <w:shd w:fill="FFFFFF" w:val="clear"/>
        </w:rPr>
        <w:t xml:space="preserve"> «О деятельности территориальной  комиссий по делам несовершеннолетних  и  защите  их  прав  при   администрации   Белоярского   района   за 1 полугодие 2016 года»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территориальная комиссия</w:t>
      </w:r>
      <w:r>
        <w:rPr>
          <w:lang w:eastAsia="en-US"/>
        </w:rPr>
        <w:t xml:space="preserve">  </w:t>
      </w:r>
    </w:p>
    <w:p>
      <w:pPr>
        <w:pStyle w:val="Normal"/>
        <w:spacing w:lineRule="auto" w:line="264"/>
        <w:ind w:firstLine="708"/>
        <w:jc w:val="both"/>
        <w:rPr>
          <w:b/>
          <w:b/>
          <w:spacing w:val="-1"/>
          <w:sz w:val="24"/>
          <w:szCs w:val="24"/>
          <w:lang w:eastAsia="en-US"/>
        </w:rPr>
      </w:pPr>
      <w:r>
        <w:rPr>
          <w:b/>
          <w:spacing w:val="-1"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ИЛА: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1. Утвердить настоящим постановлением отчет «О деятельности территориальной  комиссий по делам несовершеннолетних и защите их прав при администрации Белоярского района за 1 полугодие 2016 года» согласно приложению.</w:t>
      </w:r>
    </w:p>
    <w:p>
      <w:pPr>
        <w:pStyle w:val="Normal"/>
        <w:spacing w:lineRule="auto" w:line="264"/>
        <w:ind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 исполнения:  27 июля 2016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организации деятельности комиссии по делам несовершеннолетних и защите их прав администрации Белоярского района (Козыренко И.В.): направить отчет «О деятельности территориальной  комиссий по делам несовершеннолетних и защите их прав при администрации Белоярского района за 1 полугодие 2016 года» в адрес Комиссии по делам несовершеннолетних и защите их прав при Правительстве Ханты-Мансийского автономного округа-Югр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исполнения: до 1 августа  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ерриториальной комиссии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.В.Соко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территориальной комиссии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елам несовершеннолетних и защите их прав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администрации Белоярск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5 от 27.07.2016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«О деятельности комиссии по делам несовершеннолетних и защите их прав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Белоярский район за 1 полугоде  2016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е образование)                 (период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84"/>
        <w:gridCol w:w="208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уемый парамет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(количество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, находящиеся в социально опасном положен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твержденных индивидуальных программ социальной реабилитации семей, находящихся в социально опасном положении </w:t>
              <w:br/>
              <w:t>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проживающих в семьях, находящихся в социально опасном положении (по состоянию на последний день отчетного периода), их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ботаю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т на учете в Центре занятости в качестве безработного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родителей от алкогольной завис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родителей от наркотической (токсической, иной) завис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огранич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ограничены в родительских права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лишенных родительских прав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лишены пра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одителей (законных представителей), восстановленных в родительских правах, из общего количества родителей, проживающих в семьях, находящихся в социально опасном положении (в скобках указать количество детей, в отношении которых родители восстановлены в родительских права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роживающих в семьях, находящихся в социально опасном положении (по состоянию на последний день отчетного периода)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е в возрасте от 14 до 18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 школе (училище, лицее, институте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ют детский са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тся, не работаю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учете в Центре занятости в качестве безработн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есовершеннолетних,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суицид (в том числе суицидальные высказывания) в отчетном период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самовольный уход в отчетном периоде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семь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государственного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в отчетном период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х правонаруш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общественных действ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проживающих в семьях, в которых социально опасное положение устранено по причине нормализации ситуации (исправление родителей, выполнение родителями (законными представителями) должным образом родительских обязанностей по воспитанию, содержанию, обучению, защите прав и законных интересов детей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е, 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</w:t>
              <w:br/>
              <w:t>№ 120-ФЗ «Об основах системы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в отношении которых проводится индивидуальная профилактическая работа (по состоянию на последний день отчетного периода)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профилактическом учете в территориальном органе внутренни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адзорные, беспризорны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тся бродяжничеством, попрошайничеств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ся в социально-реабилитационных центрах для несовершеннолетних, в социальных приютах, центрах помощи детям, оставшимся без попечения родителей, в других учреждениях для несовершеннолетних, нуждающихся в социальной помощи и (или) реабилит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яют без назначения врача: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котические средств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тропные вещ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рманивающие веще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ют алкогольную и спиртосодержащую продукцию, пиво и напитки, изготавливаемые на его основ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правонарушение, повлекшее применение меры административного взыск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правонарушение до достижения возраста, с которого наступает административная ответствен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обождены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инудительных мер</w:t>
              </w:r>
            </w:hyperlink>
            <w:r>
              <w:rPr>
                <w:rFonts w:cs="Times New Roman" w:ascii="Times New Roman" w:hAnsi="Times New Roman"/>
              </w:rPr>
              <w:t xml:space="preserve"> воспитательного воздейств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или общественно опасное деяние и не подлежат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виняются или подозреваются в совершении преступлений, в отношении которых избраны меры пресечения, предусмотренные </w:t>
              <w:br/>
              <w:t xml:space="preserve">Уголовно-процессу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ют наказание в виде лишения свободы в воспитательных колония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-досрочно освобожденные от отбывания наказания, освобожденные от наказания вследствие акта об амнистии или в связи с помилование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м предоставлена отсрочка отбывания наказания или отсрочка исполнения приговор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бождены в отчетном периоде из учреждений </w:t>
              <w:br/>
              <w:t xml:space="preserve">уголовно-исполнительной системы, из них: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 по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по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улись в отчетном периоде из специальных учебно-воспитательных учреждений закрытого типа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 по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по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ждены за совер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еступления</w:t>
              </w:r>
            </w:hyperlink>
            <w:r>
              <w:rPr>
                <w:rFonts w:cs="Times New Roman" w:ascii="Times New Roman" w:hAnsi="Times New Roman"/>
              </w:rPr>
              <w:t xml:space="preserve"> небольшой или средней тяжести и освобожденные судом от наказания с применение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принудительных мер</w:t>
              </w:r>
            </w:hyperlink>
            <w:r>
              <w:rPr>
                <w:rFonts w:cs="Times New Roman" w:ascii="Times New Roman" w:hAnsi="Times New Roman"/>
              </w:rPr>
              <w:t xml:space="preserve"> воспитательного воздейств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ждены условно, осужденные к обязательным работам, исправительным работам или иным мерам наказания, не связанным с лишением свобод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 школе (училище, лицее, институте)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чатся, не работают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т на учете в Центре занятости в качестве безработного, их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ы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числа вернувшихся несовершеннолетних из специальных </w:t>
              <w:br/>
              <w:t>учебно-воспитательных учреждений закрытого типа в отчетном период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0" w:leader="none"/>
                <w:tab w:val="center" w:pos="935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ла освобожденных несовершеннолетних из воспитательной колонии в отчетном период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ы (посещали в отчетном периоде детские оздоровительные лагеря, загородные оздоровительные лагеря, лагеря дневного пребывания, специализированные (профильные) лагеря (палаточные лагеря, лагеря труда и отдыха), медицинские оздоровительные центры, базы комплексы)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ются в кружках, спортивных секциях, клубах, объединениях дополнительного образования детей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увшиеся в отчетном периоде из специальных </w:t>
              <w:br/>
              <w:t>учебно-воспитательных учреждений закрыто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ные в отчетном периоде из воспитательных коло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в отчетном периоде в специальное учебно-воспитательное учреждение закрытого тип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ы в отчетном периоде в воспитательную колонию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ы в отчетном периоде в центр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но несовершеннолетних в отчетном периоде на заседании территориальной комиссии по делам несовершеннолетних и защите их прав, из них по причин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самовольного ухода из семь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самовольного ухода из государственного учреж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ия административного правонаруш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преступ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я антиобщественного действ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(перечислить причины с указанием соответствующих статистических данных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пропуски занятий в школ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алкогольной и спиртосодержащей продукц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индивидуальных программ социальной реабилитации несовершеннолетних, в отношении которых организована индивидуальная профилактическая работа 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несовершеннолетних от алкогольной завис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чено несовершеннолетних от наркотической (токсической, иной) завис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овершеннолетних, в отношение которых завершено проведение индивидуальной профилактической работы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чине исправления повед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чине достижения 18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практик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, их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представителями территориального органа внутренни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членами территориальной комиссии по делам несовершеннолетних и защите из прав (не учитываются представители территориального органа внутренних дел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ы представителями прокура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ы в орган, должностному лицу, которые составили протокол в порядке подпункта 4 пункта 1 статьи 29.4 КоАП Р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и вновь в комиссию после устранения замечаний (ошибок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и вновь в комиссию после устранения замечаний (ошибок) из числа возвращенных в отчетном период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решение о назначении административного наказа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решение об освобождении от наказ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ы по причин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остава административного правонаруш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обытия административного правонаруш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ечение срока привлечения к административной ответств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 в отношении родителей (законных представителей),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.35 ч.1 – 8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0.22 - 6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 в отношении несовершеннолетних,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0.21 – 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0.1 ч.1 –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0.20 ч.1 –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9.22 ч.1 -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2.7 ч.1 – 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смотренных протоколов об административных правонарушениях в отношении граждан, должностных лиц, в том числе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ить статьи КоАП РФ или Закона ХМАО – Югры от 11.06.2010 </w:t>
              <w:br/>
              <w:t>№ 102-оз «Об административных правонарушениях» с указанием соответствующих статистических данны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F824C906BC2A3F9C0566CA36383FC57D62916C632ED87D04E05FF444CE1B5521E32DCA0AD2466T637H" TargetMode="External"/><Relationship Id="rId3" Type="http://schemas.openxmlformats.org/officeDocument/2006/relationships/hyperlink" Target="consultantplus://offline/ref=516F824C906BC2A3F9C0566CA36383FC57D5201ACF35ED87D04E05FF444CE1B5521E32DCA0AD2769T631H" TargetMode="External"/><Relationship Id="rId4" Type="http://schemas.openxmlformats.org/officeDocument/2006/relationships/hyperlink" Target="consultantplus://offline/ref=516F824C906BC2A3F9C0566CA36383FC57D62916C632ED87D04E05FF444CE1B5521E32DCA0AD2065T631H" TargetMode="External"/><Relationship Id="rId5" Type="http://schemas.openxmlformats.org/officeDocument/2006/relationships/hyperlink" Target="consultantplus://offline/ref=516F824C906BC2A3F9C0566CA36383FC57D62916C632ED87D04E05FF444CE1B5521E32DCA0AD2466T63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02:00Z</dcterms:created>
  <dc:creator>1</dc:creator>
  <dc:description/>
  <cp:keywords/>
  <dc:language>en-US</dc:language>
  <cp:lastModifiedBy>Ирина</cp:lastModifiedBy>
  <cp:lastPrinted>2016-08-01T16:16:00Z</cp:lastPrinted>
  <dcterms:modified xsi:type="dcterms:W3CDTF">2018-04-30T07:12:00Z</dcterms:modified>
  <cp:revision>11</cp:revision>
  <dc:subject/>
  <dc:title>ТЮМЕНСКАЯ ОБЛАСТЬ</dc:title>
</cp:coreProperties>
</file>