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я 2024 года                                                                                                              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сельского поселения 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на основании соглашения о передаче администрацией сельского поселения Сосновка осуществления части полномочий по решению вопросов местного значения администрации Белоярского района от 7 ноября 2022 года 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оект о внесении изменений в Правила землепользования и застройки сельского поселения Сосновка, утвержденные постановлением администрации сельского поселения Сосновка от 27 мая 2022 года № 52 «Об утверждении Правил землепользования и застройки территории сельского поселения Сосн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Соснов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сельского поселения Соснов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я 2024 года № 38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сельского поселения Сосн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сельского поселения Сосновка главе сельского поселения Сосновка или, в случае обнаружения его несоответствия, на доработку в комиссию по подготовке проектов правил землепользования и застрой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Белоярск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1:00Z</dcterms:created>
  <dc:creator>Сергей Михайлович Цапцын</dc:creator>
  <dc:description/>
  <cp:keywords/>
  <dc:language>en-US</dc:language>
  <cp:lastModifiedBy>Русак В.С.</cp:lastModifiedBy>
  <cp:lastPrinted>2024-05-27T18:00:00Z</cp:lastPrinted>
  <dcterms:modified xsi:type="dcterms:W3CDTF">2024-05-30T04:56:00Z</dcterms:modified>
  <cp:revision>4</cp:revision>
  <dc:subject/>
  <dc:title/>
</cp:coreProperties>
</file>