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5 </w:t>
      </w:r>
      <w:r>
        <w:rPr/>
        <w:t>апреля 2019 года</w:t>
        <w:tab/>
        <w:tab/>
        <w:tab/>
        <w:tab/>
        <w:tab/>
        <w:tab/>
        <w:t xml:space="preserve">                                  №</w:t>
      </w:r>
      <w:r>
        <w:rPr>
          <w:lang w:val="en-US"/>
        </w:rPr>
        <w:t xml:space="preserve"> 34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1. Внести в приложение «Муниципальная программа Белоярского района «Развитие транспортной системы Белоярского района на 2019 - 2024 годы»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 на 2019 - 2024 годы» (далее – Программа)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) позицию паспорта Программы, касающуюся ф</w:t>
      </w:r>
      <w:r>
        <w:rPr>
          <w:bCs/>
          <w:spacing w:val="-12"/>
        </w:rPr>
        <w:t xml:space="preserve">инансового обеспечения </w:t>
      </w:r>
      <w:r>
        <w:rPr/>
        <w:t xml:space="preserve"> Программы, изложить в следующе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Общий объем финансирования муниципальной программы на 2019 – 2024 годы составит – 719 179,1 тыс. рублей, в том числе: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 счет средств бюджета Ханты-Мансийского автономного округа - Югры (далее – бюджет автономного округа) -  28 932,1 тыс. рублей, из них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9 год – 14 462,1 тыс. 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14 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Белоярского района – 690 247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9 год – 117 4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20 год – 96 663,7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1 год – 119 041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2 год – 119 041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3 год – 119 041,4  тыс. рублей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4 год – 119 041,4  тыс. рублей.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2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ConsPlusNormal"/>
        <w:widowControl/>
        <w:ind w:left="1134" w:right="110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left="1134" w:right="110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widowControl/>
        <w:ind w:left="1134" w:right="110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апреля 2019 года № 342</w:t>
      </w:r>
    </w:p>
    <w:p>
      <w:pPr>
        <w:pStyle w:val="ConsPlusNormal"/>
        <w:widowControl/>
        <w:ind w:left="1134" w:right="110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134" w:right="110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блица 5</w:t>
      </w:r>
    </w:p>
    <w:p>
      <w:pPr>
        <w:pStyle w:val="ConsPlusNormal"/>
        <w:widowControl/>
        <w:ind w:left="1134" w:right="110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134" w:right="110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17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02"/>
        <w:gridCol w:w="1125"/>
        <w:gridCol w:w="1417"/>
        <w:gridCol w:w="1418"/>
        <w:gridCol w:w="1276"/>
        <w:gridCol w:w="1134"/>
        <w:gridCol w:w="1134"/>
        <w:gridCol w:w="1134"/>
        <w:gridCol w:w="72"/>
        <w:gridCol w:w="1062"/>
        <w:gridCol w:w="1134"/>
      </w:tblGrid>
      <w:tr>
        <w:trPr>
          <w:trHeight w:val="5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</w:tr>
      <w:tr>
        <w:trPr>
          <w:trHeight w:val="33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7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14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7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6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36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</w:tr>
      <w:tr>
        <w:trPr>
          <w:trHeight w:val="1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, в том числе: (2.1-2.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4,8</w:t>
            </w:r>
          </w:p>
        </w:tc>
      </w:tr>
      <w:tr>
        <w:trPr>
          <w:trHeight w:val="5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м тран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</w:tr>
      <w:tr>
        <w:trPr>
          <w:trHeight w:val="7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м тран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</w:tr>
      <w:tr>
        <w:trPr>
          <w:trHeight w:val="5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м тран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ертолетных площад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4,8</w:t>
            </w:r>
          </w:p>
        </w:tc>
      </w:tr>
      <w:tr>
        <w:trPr>
          <w:trHeight w:val="42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овышение безопасности дорожного движения  в Белоярском районе»</w:t>
            </w:r>
          </w:p>
        </w:tc>
      </w:tr>
      <w:tr>
        <w:trPr>
          <w:trHeight w:val="7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дорожного движения</w:t>
              <w:br/>
              <w:t>(3.1-3.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</w:tr>
      <w:tr>
        <w:trPr>
          <w:trHeight w:val="4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хнических сред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</w:tr>
      <w:tr>
        <w:trPr>
          <w:trHeight w:val="4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</w:tr>
      <w:tr>
        <w:trPr>
          <w:trHeight w:val="4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 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1,4</w:t>
            </w:r>
          </w:p>
        </w:tc>
      </w:tr>
      <w:tr>
        <w:trPr>
          <w:trHeight w:val="4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1,4</w:t>
            </w:r>
          </w:p>
        </w:tc>
      </w:tr>
    </w:tbl>
    <w:p>
      <w:pPr>
        <w:pStyle w:val="ConsPlusNormal"/>
        <w:widowControl/>
        <w:ind w:left="993" w:right="82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orient="landscape" w:w="16838" w:h="11906"/>
      <w:pgMar w:left="0" w:right="142" w:gutter="0" w:header="0" w:top="1559" w:footer="0" w:bottom="12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9:00Z</dcterms:created>
  <dc:creator>Зиневич</dc:creator>
  <dc:description/>
  <dc:language>en-US</dc:language>
  <cp:lastModifiedBy>Vika</cp:lastModifiedBy>
  <cp:lastPrinted>2019-04-15T09:58:00Z</cp:lastPrinted>
  <dcterms:modified xsi:type="dcterms:W3CDTF">2019-04-15T04:59:00Z</dcterms:modified>
  <cp:revision>2</cp:revision>
  <dc:subject/>
  <dc:title/>
</cp:coreProperties>
</file>