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 января 2024 года</w:t>
        <w:tab/>
        <w:tab/>
        <w:tab/>
        <w:tab/>
        <w:tab/>
        <w:tab/>
        <w:tab/>
        <w:t xml:space="preserve">                           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31 октября 2018 года      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30 от 20 февраля 2024 год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января 2024 года № 50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довольственными товарами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 </w:t>
      </w:r>
      <w:r>
        <w:rPr>
          <w:bCs/>
        </w:rPr>
        <w:t xml:space="preserve">(далее – субсидия), </w:t>
      </w:r>
      <w:r>
        <w:rPr/>
        <w:t>для реализации основного мероприятия «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муниципальной программы Белоярского района «Развитие малого и среднего предпринимательства и туризма», утверждённой постановлением администрации Белоярского района от 31 октября 2018 года № 1048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– комиссия по предоставлению из бюджета Белоярского района </w:t>
      </w:r>
      <w:r>
        <w:rPr>
          <w:bCs/>
        </w:rPr>
        <w:t xml:space="preserve">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</w:t>
      </w:r>
      <w:r>
        <w:rPr/>
        <w:t xml:space="preserve">д.Пашторы, с.Тугияны </w:t>
      </w:r>
      <w:r>
        <w:rPr>
          <w:bCs/>
        </w:rPr>
        <w:t>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основному мероприятию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олучатель субсидии, определенный решением о бюджете – </w:t>
      </w:r>
      <w:r>
        <w:rPr>
          <w:bCs/>
        </w:rPr>
        <w:t>индивидуальный предприниматель Дьяченко Марина Сергеев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получателя субсидии на праве собственности или аренды торговых объектов в труднодоступных и отдаленных поселениях Белоярского района д.Пашторы, с.Тугиян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 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ри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трат, на возмещение которых предоставляется субсидия: оплата доставки продовольственных и непродовольственных товаров в торговые объекты, расположенные в деревне Пашторы, селе Тугияны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2 (двух) торговых объектов в труднодоступных и отдаленных поселениях Белоярского района д. Пашторы, с. Тугияны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</w:t>
      </w:r>
    </w:p>
    <w:p>
      <w:pPr>
        <w:pStyle w:val="Normal"/>
        <w:autoSpaceDE w:val="false"/>
        <w:jc w:val="both"/>
        <w:rPr/>
      </w:pPr>
      <w:r>
        <w:rPr/>
        <w:t>Дьяченко Марина Сергеевна</w:t>
        <w:tab/>
        <w:t xml:space="preserve">                          _________________  /_______________/</w:t>
      </w:r>
    </w:p>
    <w:p>
      <w:pPr>
        <w:pStyle w:val="Normal"/>
        <w:autoSpaceDE w:val="false"/>
        <w:ind w:firstLine="851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доставки продовольственных и непродовольственных товаров в торговые объекты, расположенные в деревне Пашторы, селе Тугияны Белоя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</w:t>
      </w:r>
    </w:p>
    <w:p>
      <w:pPr>
        <w:pStyle w:val="Normal"/>
        <w:autoSpaceDE w:val="false"/>
        <w:jc w:val="both"/>
        <w:rPr/>
      </w:pPr>
      <w:r>
        <w:rPr/>
        <w:t>Дьяченко Марина Сергеевна</w:t>
        <w:tab/>
        <w:t xml:space="preserve">                          _________________  /_______________/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3:00Z</dcterms:created>
  <dc:creator>VoytehovichAR</dc:creator>
  <dc:description/>
  <cp:keywords/>
  <dc:language>en-US</dc:language>
  <cp:lastModifiedBy>Попова Людмила Сергеевна</cp:lastModifiedBy>
  <cp:lastPrinted>2024-01-18T17:27:00Z</cp:lastPrinted>
  <dcterms:modified xsi:type="dcterms:W3CDTF">2024-02-26T10:52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