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0 января 2020 года                                                                                                            № 25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администрации Белоярского района от               25 декабря 2019 года № 1086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Положение 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(далее – приложение)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приложения слова «об утверждении Положения»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ункте 1.3 раздела 1 «Общие положения» слова «4662 рубля» заменить словами «4839 рублей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9:00Z</dcterms:created>
  <dc:creator>Андрей Викторович</dc:creator>
  <dc:description/>
  <cp:keywords/>
  <dc:language>en-US</dc:language>
  <cp:lastModifiedBy>Виктория Русак</cp:lastModifiedBy>
  <cp:lastPrinted>2020-01-20T09:09:00Z</cp:lastPrinted>
  <dcterms:modified xsi:type="dcterms:W3CDTF">2020-01-20T04:45:00Z</dcterms:modified>
  <cp:revision>3</cp:revision>
  <dc:subject/>
  <dc:title> </dc:title>
</cp:coreProperties>
</file>