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                       2018 года  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 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задач муниципальной программы дополнить абзацами следующего содерж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убвенций на осуществление государственных полномочи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49 62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09 602,8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1 141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33 495,7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0 305,3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аздел 1 «Характеристика текущего состояния межбюджетных отношений Белоярского района» изменение, дополнив его после абзаца тринадцатого новыми абзацами следующего содержа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 целях содействия решению вопросов местного значения, вовлечения населения в процессы местного самоуправления и развития инициативного бюджетирования в поселениях Белоярского района утверждено постановление администрации Белоярского района от 16 октября 2017 года № 960 «</w:t>
      </w:r>
      <w:r>
        <w:rPr>
          <w:sz w:val="24"/>
          <w:szCs w:val="24"/>
        </w:rPr>
        <w:t>О предоставлении иных межбюджетных трансфертов из бюджета Белоярского района на софинансирование проектов инициативного бюджетирования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уть инициативного бюджетирования в том, что граждане участвуют в выборе тех проектов, на которые должны быть израсходованы бюджетные средства. То есть определяют приоритет расходования бюджетных средств. После этого участвуют в составлении проектной документации, софинансируют, участвуют в реализации проектов, и в последующем контролируют реализацию этих проектов. Инициативное бюджетирование создает возможности для более эффективного управления местными бюджетами с участием граждан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аздел 2 «Цели, задачи и показатели достижения целей и решения задач» изменение, дополнив его после абзаца девятого новыми абзац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- реализация проектов инициативного бюджет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венций на осуществление государственных полномочий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внести в раздел 3 «Основные мероприятия муниципальной программы» изменение, дополнив его после абзаца двадцатого новыми абзаца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ные межбюджетные трансферты на реализацию проектов инициативного бюджетир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оставление субвенций на осуществление государственных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рументами реализации указанного мероприятия являются субвенции из бюджета Российской Федерации такие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49 622,7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_________________ 2018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42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8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5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7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92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13 93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 5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1 44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0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2 20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4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TarasovaAN</dc:creator>
  <dc:description/>
  <cp:keywords/>
  <dc:language>en-US</dc:language>
  <cp:lastModifiedBy>Крутовская Олеся Степановна</cp:lastModifiedBy>
  <cp:lastPrinted>2018-03-21T10:48:00Z</cp:lastPrinted>
  <dcterms:modified xsi:type="dcterms:W3CDTF">2018-03-21T06:50:00Z</dcterms:modified>
  <cp:revision>20</cp:revision>
  <dc:subject/>
  <dc:title> </dc:title>
</cp:coreProperties>
</file>