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8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38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382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538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31» октября 2018 года № 1052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Белоярского района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тие физической культуры, спорта и молодежной политики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Белоярского района  на 2019-2024 годы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4"/>
          <w:szCs w:val="24"/>
        </w:rPr>
      </w:pPr>
      <w:r>
        <w:rPr>
          <w:rFonts w:cs="Times New Roman" w:ascii="Times New Roman" w:hAnsi="Times New Roman"/>
          <w:b w:val="false"/>
          <w:sz w:val="1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 А С П О Р 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ы 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далее – муниципальная программ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65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, спорта и молодежной политики   на территории Белоярского района на 2019-2024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 программы                    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делам молодежи, физической культуре и спорту администрации Белоярского район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КДМ,ФКиС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0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униципальной  программы                                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физической культуры, массового спорта и молодежной политики на территории Белояр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0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 программы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60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. Создание условий для развития массового спорта, успешного выступления спортсменов Белоярского района на официальных окружных, всероссийских и международных спортивных соревнованиях;</w:t>
            </w:r>
          </w:p>
          <w:p>
            <w:pPr>
              <w:pStyle w:val="Normal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. Создание условий для творческого, эстетического, интеллектуального, физического развития детей, подростков и молодежи, вовлечение их в добровольческую (волонтерскую) деятельность, формирование патриотических ценностей, поддержка социально-значимых проектов, инициатив, программ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  <w:sz w:val="24"/>
                <w:szCs w:val="24"/>
              </w:rPr>
              <w:t>3. Обеспечение условий для отдыха и оздоровления детей;</w:t>
            </w:r>
          </w:p>
          <w:p>
            <w:pPr>
              <w:pStyle w:val="Normal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 xml:space="preserve">4. Обеспечение доступности инвалидов и других маломобильных групп населения к муниципальным учреждениям физической культуры и спорта Белоярского района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0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 программы                    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1. Развитие физической культуры и массового спор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2. Организация и осуществление мероприятий по работе с детьми и молодежь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3. Организация отдыха и оздоровления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4. Обеспечение реализации муниципальной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5. Формирование доступной среды для инвалидов и других маломобильных групп населения в подведомственных учреждения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ртфеля проектов, проекта, направленных в том числе на реализацию в Ханты-Мансийском автономном округе – Юг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х и федеральных проектов (программ)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Демограф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бразован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муниципальной  программы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населения, систематически занимающегося физической культурой и спортом, в общей численности населения, %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граждан среднего возраста, систематически занимающихся физической культурой и спортом, в общей численности граждан среднего возраста, %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граждан старшего возраста, систематически занимающихся физической культурой и спортом в общей численности граждан старшего возраста, %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4. Доля детей и молодежи, систематически занимающихся физической культурой и спортом, в общей численности детей и молодежи, %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ровень обеспеченности населения спортивными сооружениями исходя из единовременной пропускной способности объектов спорта, %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%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оля средств бюджета Белоярского района, выделяемых немуниципальным организациям (коммерческим, некоммерческим), в том числе социально ориентированным некоммерческим организациям, на предоставление услуг (работ), в общем объеме средств бюджета Белоярского района, выделяемых на предоставление услуг в сфере физической культуры и спорта, %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, %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Количество проведенных мероприятий для молодежи, единиц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Количество молодежи, принимающей участие в молодежных мероприятиях, человек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Численность обучающихся, вовлеченных в деятельность общественных объединений, в т.ч. волонтерских и добровольческих, тыс. человек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Численность населения, работающего в качестве волонтеров, тыс. человек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Численность детей, охваченных малозатратными формами отдыха, человек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Доля подростков, состоящих на учете в комиссии по делам несовершеннолетних, от общей численности детей в возрасте от 6 до 17 лет (включительно), %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. Количество отдохнувших детей в возрасте от 6 до 17 лет, человек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Обеспечение выполнения полномочий и функций Комитета, %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</w:t>
            </w:r>
            <w:r>
              <w:rPr>
                <w:color w:val="000000"/>
                <w:sz w:val="24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%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муниципальной  программы                    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на 2019 - 2024 годы составляет   1 108 700,2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 счет средств бюджета Белоярского района, сформированного за счет межбюджетных трансфертов бюджета Ханты-Мансийского автономного округа – Югры – 74 090,7 тыс. рублей, из них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2 369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2 382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2 334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2 334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2 334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2 334,7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 счет средств бюджета Белоярского района –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 889,7  тыс. рублей, их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39 126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32 129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33 745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145 629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45 629,2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45 629,2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 счет внебюджетных источников – 192 719,8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, их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31 519,8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2 00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2 30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2 30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2 30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32 300,0 тыс. рублей.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Стимулирование инвестиционной и инновационной деятельности, развитие конкуренции и негосударственного сектора эконом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9355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45" w:leader="none"/>
                <w:tab w:val="right" w:pos="4995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правле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лагоприятной деловой сред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pacing w:val="2"/>
                <w:sz w:val="24"/>
                <w:szCs w:val="21"/>
                <w:shd w:fill="FFFFFF" w:val="clear"/>
              </w:rPr>
              <w:t>Муниципальной программой предусмотрены мероприятия по формированию благоприятной деловой среды и внедрению практик по работе с некоммерческими организациями в сфере физической культуры и спорта.</w:t>
            </w:r>
            <w:r>
              <w:rPr>
                <w:color w:val="000000"/>
                <w:spacing w:val="2"/>
                <w:sz w:val="24"/>
                <w:szCs w:val="21"/>
              </w:rPr>
              <w:br/>
            </w:r>
            <w:r>
              <w:rPr>
                <w:color w:val="000000"/>
                <w:sz w:val="24"/>
              </w:rPr>
              <w:t>Создание благоприятных условий для развития физической культуры и спорта является одним из приоритетов социально-экономического развития Белояр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территории Белоярского района регулярно проводятся спортивно-массовые мероприятия окружного, Всероссийского и Международного уровня, способствующие формированию благоприятной деловой среды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е проект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е предусмотрена реализация инвестиционных проектов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звитие конкуренци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качестве мер по развитию конкуренции в сфере физической культуры и спорта органами администрации Белоярского района, оказывается поддержка юридическим лицам, реализующим проекты в сфере массовой физической культуры, и юридическим лицам, осуществляющим развитие спортивных единоборств в Белоярском район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Белоярского района обеспечивают открытость и доступность для потребителей и других заинтересованных сторон информации о системе мер, направленных на поддержание конкуренции, процедурах оказания услуг, а также решениях, оказывающих воздействие на общество и экономику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, способствующие развитию конкурентной среды, включены в план мероприятий «дорожную карту» по содействию развитию конкуренции в Белоярском районе, утвержденную распоряжением администрации Белоярского района от 29 сентября 2017 года №304-р: организация межведомственного взаимодействия в целях создания оптимальных условий для оказания услуг учреждениями культуры, в том числе немуниципальными организациями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еречень полномочий ответственного исполнителя (соисполнителя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мочия</w:t>
            </w:r>
          </w:p>
        </w:tc>
      </w:tr>
      <w:tr>
        <w:trPr/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тветственный исполнитель муниципальной программы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беспечивает разработку проекта муниципальной программы, ее согласование с соисполн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Формирует структуру муниципальной программы, а также перечень соисполнителей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азмещает проект муниципальной программы на общественное обсуждение, в соответствии с порядком, установленным нормативным правовым актом администрации Белоярского района для общественного обсуждения документов стратегического план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азрабатывает в пределах своих полномочий нормативные правовые акты, необходимые для выполнения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рганизует реализацию муниципальной программы, вносит изменения в муниципальную программу и несет ответственность за достижение целевых показателей муниципальной программы, за своевременную и качественную реализацию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существляет управление, обеспечивает целевое и эффективное использование бюджетных средств, выделяемых на реализацию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Формирует годовой отчет о ходе реализации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Подготавливает и уточняет перечень программных мероприятий и объемы финансирования основных мероприятий на очередной финансовый год и плановый период, а также механизм реализации муниципальной программ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2"/>
          <w:szCs w:val="24"/>
        </w:rPr>
      </w:pPr>
      <w:r>
        <w:rPr>
          <w:sz w:val="22"/>
          <w:szCs w:val="24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2"/>
          <w:szCs w:val="24"/>
        </w:rPr>
      </w:pPr>
      <w:r>
        <w:rPr>
          <w:sz w:val="22"/>
          <w:szCs w:val="24"/>
        </w:rPr>
        <w:t>Перечень основных мероприятий муниципальной программы, их связь с целевыми показателями</w:t>
      </w:r>
    </w:p>
    <w:p>
      <w:pPr>
        <w:pStyle w:val="Normal"/>
        <w:widowControl w:val="false"/>
        <w:autoSpaceDE w:val="false"/>
        <w:ind w:firstLine="72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52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33"/>
        <w:gridCol w:w="5670"/>
        <w:gridCol w:w="4840"/>
      </w:tblGrid>
      <w:tr>
        <w:trPr>
          <w:tblHeader w:val="true"/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4"/>
              </w:rPr>
              <w:t xml:space="preserve">№ </w:t>
            </w:r>
            <w:r>
              <w:rPr>
                <w:color w:val="000000"/>
                <w:sz w:val="22"/>
                <w:szCs w:val="24"/>
              </w:rPr>
              <w:t>п/п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4"/>
              </w:rPr>
              <w:t>Наименование основного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4"/>
              </w:rPr>
              <w:t>Наименование целевого показателя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4"/>
              </w:rPr>
              <w:t>Расчет значения целевого показателя</w:t>
            </w:r>
          </w:p>
        </w:tc>
      </w:tr>
      <w:tr>
        <w:trPr>
          <w:tblHeader w:val="true"/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4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4"/>
              </w:rPr>
              <w:t>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Цель «Создание условий для развития физической культуры, массового спорта и молодежной политики на территории Белоярского района»</w:t>
            </w:r>
          </w:p>
        </w:tc>
      </w:tr>
      <w:tr>
        <w:trPr>
          <w:trHeight w:val="300" w:hRule="atLeast"/>
        </w:trPr>
        <w:tc>
          <w:tcPr>
            <w:tcW w:w="1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Задача 1. Создание условий для развития массового спорта, успешного выступления спортсменов Белоярского района на официальных окружных, всероссийских и международных спортивных соревнованиях</w:t>
            </w:r>
          </w:p>
        </w:tc>
      </w:tr>
      <w:tr>
        <w:trPr>
          <w:trHeight w:val="300" w:hRule="atLeast"/>
        </w:trPr>
        <w:tc>
          <w:tcPr>
            <w:tcW w:w="1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Подпрограмма 1 «Развитие физической культуры и массового спорта»</w:t>
            </w:r>
          </w:p>
        </w:tc>
      </w:tr>
      <w:tr>
        <w:trPr>
          <w:trHeight w:val="1551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4"/>
              </w:rPr>
              <w:t>1.1.</w:t>
            </w:r>
          </w:p>
        </w:tc>
        <w:tc>
          <w:tcPr>
            <w:tcW w:w="3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4"/>
              </w:rPr>
              <w:t>Создание условий для удовлетворения потребности населения Белоярского района в оказании услуг в сфере физической культуры и спорта *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населения, систематически занимающегося физической культурой и спортом, в общей численности населения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Количество человек, систематически занимающиеся физической культурой и спортом (Форма статистической отчетности 1-ФК, утверждена приказом Росстата от 17.11.2017 г. №766) / общая численность населения (по данным Федеральной службы государственной статистики) х 100</w:t>
            </w:r>
          </w:p>
        </w:tc>
      </w:tr>
      <w:tr>
        <w:trPr>
          <w:trHeight w:val="117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</w:r>
          </w:p>
        </w:tc>
        <w:tc>
          <w:tcPr>
            <w:tcW w:w="3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обеспеченности населения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Единовременная пропускная способность имеющихся спортивных сооружений (Форма статистической отчетности 1-ФК, утверждена приказом Росстата от 17.11.2017 г. №766) / необходимая нормативная единовременная пропускная способность спортивных сооружений Белоярского района х 100</w:t>
            </w:r>
          </w:p>
        </w:tc>
      </w:tr>
      <w:tr>
        <w:trPr>
          <w:trHeight w:val="154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</w:r>
          </w:p>
        </w:tc>
        <w:tc>
          <w:tcPr>
            <w:tcW w:w="3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4"/>
              </w:rPr>
              <w:t>Доля граждан, выполнивших нормативы Всероссийского физкультурно-спортивного комплекса «Готов к труду и обороне» (далее ВФСК «ГТО»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 xml:space="preserve">Численность граждан, выполнивших нормативы ВФСК "ГТО" (Форма статистической отчетности 2-ГТО, утверждена приказом Росстата от  17.08.2017 № 536) / численность принявших участие в сдаче нормативов ВФСК "ГТО" (по данным Федеральной службы государственной статистики) х 100                                                      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</w:r>
          </w:p>
        </w:tc>
        <w:tc>
          <w:tcPr>
            <w:tcW w:w="3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4"/>
              </w:rPr>
              <w:t>из них учащихся и студентов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учащихся и студентов, выполнивших нормативы ВФСК "ГТО" / численность принявших участие в сдаче нормативов ВФСК "ГТО" х 100 </w:t>
            </w:r>
          </w:p>
        </w:tc>
      </w:tr>
      <w:tr>
        <w:trPr>
          <w:trHeight w:val="171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</w:r>
          </w:p>
        </w:tc>
        <w:tc>
          <w:tcPr>
            <w:tcW w:w="3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средств бюджета Белоярского района, выделяемых немуниципальным организациям (коммерческим, некоммерческим), в том числе социально ориентированным некоммерческим организациям, на предоставление услуг (работ), в общем объеме средств бюджета Белоярского района, выделяемых на предоставление услуг в сфере физической культуры и спорта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Белоярского района, запланированные на предоставление услуг в сфере физической культуры и спорта негосударственным организациям (коммерческим, некоммерческим), в том числе социально ориентированным некоммерческим организациям /  средства бюджета Белоярского района, выделяемые на выполнение услуг (работ) в сфере физической культуры и спорта, потенциально возможных к передаче х 100 </w:t>
            </w:r>
          </w:p>
        </w:tc>
      </w:tr>
      <w:tr>
        <w:trPr>
          <w:trHeight w:val="257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</w:r>
          </w:p>
        </w:tc>
        <w:tc>
          <w:tcPr>
            <w:tcW w:w="3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4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4"/>
              </w:rPr>
              <w:t>Численность занимающихся на этапе высшего спортивного мастерства по программам спортивной подготовки в организациях ведомственной принадлежности физической культуры и спорта (Форма статистической отчетности № 5-ФК, утверждена приказом Росстата от  от 22.11.2017 г. №773) / численность занимающихся на этапе совершенствования спортивного мастерства в организациях ведомственной принадлежности физической культуры и спорта (Форма статистической отчетности № 5-ФК, утверждена приказом Росстата от  от 22.11.2017 г. №773) х 100</w:t>
            </w:r>
          </w:p>
        </w:tc>
      </w:tr>
      <w:tr>
        <w:trPr>
          <w:trHeight w:val="115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4"/>
              </w:rPr>
              <w:t>1.2.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4"/>
              </w:rPr>
              <w:t xml:space="preserve">Дополнительное образование детей в сфере физической культуры и спорта в муниципальном бюджетном учреждении дополнительного образования Белоярского района «Детско-юношеская спортивная школа г. Белоярский» (далее – МБУДО ДЮСШ)*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населения, систематически занимающегося физической культурой и спортом, в общей численности населения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Количество человек, систематически занимающиеся физической культурой и спортом (Форма статистической отчетности 1-ФК, утверждена приказом Росстата от 17.11.2017 г. №766) / общая численность населения (по данным Федеральной службы государственной статистики) х 100</w:t>
            </w:r>
          </w:p>
        </w:tc>
      </w:tr>
      <w:tr>
        <w:trPr>
          <w:trHeight w:val="101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4"/>
              </w:rPr>
              <w:t>1.3.</w:t>
            </w:r>
          </w:p>
        </w:tc>
        <w:tc>
          <w:tcPr>
            <w:tcW w:w="3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4"/>
              </w:rPr>
              <w:t>Укрепление материально-технической базы учреждений физической культуры и спорта*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населения, систематически занимающегося физической культурой и спортом, в общей численности населения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Количество человек, систематически занимающиеся физической культурой и спортом (Форма статистической отчетности 1-ФК, утверждена приказом Росстата от 17.11.2017 г. №766) / общая численность населения (по данным Федеральной службы государственной статистики) х 100</w:t>
            </w:r>
          </w:p>
        </w:tc>
      </w:tr>
      <w:tr>
        <w:trPr>
          <w:trHeight w:val="1631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обеспеченности населения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Единовременная пропускная способность имеющихся спортивных сооружений (Форма статистической отчетности 1-ФК, утверждена приказом Росстата от 17.11.2017 г. №766) / необходимая нормативная единовременная пропускная способность спортивных сооружений х 100</w:t>
            </w:r>
          </w:p>
        </w:tc>
      </w:tr>
      <w:tr>
        <w:trPr>
          <w:trHeight w:val="705" w:hRule="atLeast"/>
        </w:trPr>
        <w:tc>
          <w:tcPr>
            <w:tcW w:w="1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Задача 2 «Создание условий для творческого, эстетического, интеллектуального, физического развития детей, подростков и молодежи, вовлечение их в добровольческую (волонтерскую) деятельность, формирование патриотических ценностей, поддержка социально-значимых проектов, инициатив, программ»</w:t>
            </w:r>
          </w:p>
        </w:tc>
      </w:tr>
      <w:tr>
        <w:trPr>
          <w:trHeight w:val="300" w:hRule="atLeast"/>
        </w:trPr>
        <w:tc>
          <w:tcPr>
            <w:tcW w:w="1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Подпрограмма 2 «Организация и осуществление мероприятий по работе с детьми и молодежью»</w:t>
            </w:r>
          </w:p>
        </w:tc>
      </w:tr>
      <w:tr>
        <w:trPr>
          <w:trHeight w:val="19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4"/>
              </w:rPr>
              <w:t>2.1.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4"/>
              </w:rPr>
              <w:t>Обеспечение реализации мероприятий по работе с детьми и молодежью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веденных мероприятий для молодежи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Фактическое количество проведенных мероприятий по работе с детьми и молодежью за отчетный период</w:t>
            </w:r>
          </w:p>
        </w:tc>
      </w:tr>
      <w:tr>
        <w:trPr>
          <w:trHeight w:val="7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4"/>
              </w:rPr>
              <w:t>2.2.</w:t>
            </w:r>
          </w:p>
        </w:tc>
        <w:tc>
          <w:tcPr>
            <w:tcW w:w="3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4"/>
              </w:rPr>
              <w:t>Содействие занятости молодежи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веденных мероприятий для молодежи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Фактическое количество проведенных мероприятий по работе с детьми и молодежью за отчетный период</w:t>
            </w:r>
          </w:p>
        </w:tc>
      </w:tr>
      <w:tr>
        <w:trPr>
          <w:trHeight w:val="9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олодежи, принимающей участие в молодежных мероприятиях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Фактическое количество молодежи, принявших участие в молодежных мероприятиях за отчетный период</w:t>
            </w:r>
          </w:p>
        </w:tc>
      </w:tr>
      <w:tr>
        <w:trPr>
          <w:trHeight w:val="9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4"/>
              </w:rPr>
              <w:t>Численность обучающихся, вовлеченных в деятельность общественных объединений, в т.ч. волонтерских и добровольческих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4"/>
              </w:rPr>
              <w:t>Фактическое количество учащихся старших классов, вовлеченных в деятельность общественных объединений, в т.ч. волонтерских и добровольческих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4"/>
              </w:rPr>
              <w:t xml:space="preserve">Численность населения, работающего в качестве волонтеров 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4"/>
              </w:rPr>
              <w:t>Фактическая численность населения, работающих в качестве волонтеров</w:t>
            </w:r>
          </w:p>
        </w:tc>
      </w:tr>
      <w:tr>
        <w:trPr>
          <w:trHeight w:val="300" w:hRule="atLeast"/>
        </w:trPr>
        <w:tc>
          <w:tcPr>
            <w:tcW w:w="1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4"/>
              </w:rPr>
              <w:t>Задача 3 «Обеспечение условий для отдыха и оздоровления детей»</w:t>
            </w:r>
          </w:p>
        </w:tc>
      </w:tr>
      <w:tr>
        <w:trPr>
          <w:trHeight w:val="300" w:hRule="atLeast"/>
        </w:trPr>
        <w:tc>
          <w:tcPr>
            <w:tcW w:w="1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Подпрограмма 3 «Организация отдыха и оздоровления детей»</w:t>
            </w:r>
          </w:p>
        </w:tc>
      </w:tr>
      <w:tr>
        <w:trPr>
          <w:trHeight w:val="679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4"/>
              </w:rPr>
              <w:t>3.1.</w:t>
            </w:r>
          </w:p>
        </w:tc>
        <w:tc>
          <w:tcPr>
            <w:tcW w:w="3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и оздоровления детей в оздоровительных учреждениях различных типов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детей, охваченных малозатратными формами отдыха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4"/>
              </w:rPr>
              <w:t>Фактическое количество детей, охваченных малозатратными формами отдыха за отчетный период</w:t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одростков, состоящих на учете в комиссии по делам несовершеннолетних, от общей численности детей в возрасте от 6 до 17 лет (включительно)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4"/>
              </w:rPr>
              <w:t>Количество подростков, состоящих на учете в комиссии по делам несовершеннолетних / общая численность детей в возрасте от 6 до 17 лет х 100</w:t>
            </w:r>
          </w:p>
        </w:tc>
      </w:tr>
      <w:tr>
        <w:trPr>
          <w:trHeight w:val="15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4"/>
              </w:rPr>
              <w:t>3.2.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4"/>
              </w:rPr>
              <w:t>Создание условий для организации отдыха и оздоровления детей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4"/>
              </w:rPr>
              <w:t>Количество детей отдохнувших детей в возрасте от 6 до 17 лет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Фактическое количество детей отдохнувших детей в возрасте от 6 до 17 лет за отчетный период</w:t>
            </w:r>
          </w:p>
        </w:tc>
      </w:tr>
      <w:tr>
        <w:trPr>
          <w:trHeight w:val="15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.3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азвитие материально-технической базы организаций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4"/>
              </w:rPr>
              <w:t>Количество детей отдохнувших детей в возрасте от 6 до 17 лет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Фактическое количество детей отдохнувших детей в возрасте от 6 до 17 лет за отчетный период</w:t>
            </w:r>
          </w:p>
        </w:tc>
      </w:tr>
      <w:tr>
        <w:trPr>
          <w:trHeight w:val="300" w:hRule="atLeast"/>
        </w:trPr>
        <w:tc>
          <w:tcPr>
            <w:tcW w:w="1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Задача 1. Создание условий для развития массового спорта, успешного выступления спортсменов Белоярского района на официальных окружных, всероссийских и международных спортивных соревнованиях</w:t>
            </w:r>
          </w:p>
        </w:tc>
      </w:tr>
      <w:tr>
        <w:trPr>
          <w:trHeight w:val="300" w:hRule="atLeast"/>
        </w:trPr>
        <w:tc>
          <w:tcPr>
            <w:tcW w:w="1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Подпрограмма 4 «Обеспечение реализации муниципальной программы»</w:t>
            </w:r>
          </w:p>
        </w:tc>
      </w:tr>
      <w:tr>
        <w:trPr>
          <w:trHeight w:val="31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4"/>
              </w:rPr>
              <w:t>4.1.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4"/>
              </w:rPr>
              <w:t>Обеспечение функций управления в сфере физической культуры, спорта и молодежной политики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Обеспечение выполнения полномочий и функций Комитета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Уровень обеспечения предоставления гарантий лицам, замещающим муниципальную должность, должности муниципальной службы, не замещающим должности муниципальной службы и исполняющим обязанности  по техническому обеспечению деятельности органов местного самоуправления, установленных действующим законодательством, а также обеспечения необходимым оборудованием, оргтехникой, мебелью, расходными материалами, канцелярскими и хозяйственными принадлежностями, необходимыми для стабильного исполнения полномоч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4"/>
              </w:rPr>
              <w:t>Задача 4 «Обеспечение доступности инвалидов и других маломобильных групп населения к муниципальным учреждениям физической культуры и спорта Белоярского района»</w:t>
            </w:r>
          </w:p>
        </w:tc>
      </w:tr>
      <w:tr>
        <w:trPr>
          <w:trHeight w:val="300" w:hRule="atLeast"/>
        </w:trPr>
        <w:tc>
          <w:tcPr>
            <w:tcW w:w="1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Подпрограмма 5 «Формирование доступной среды для инвалидов и других маломобильных групп населения в подведомственных учреждениях»</w:t>
            </w:r>
          </w:p>
        </w:tc>
      </w:tr>
      <w:tr>
        <w:trPr>
          <w:trHeight w:val="22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4"/>
              </w:rPr>
              <w:t>5.1.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4"/>
              </w:rPr>
              <w:t xml:space="preserve">Создание благоприятных условий для жизнедеятельности </w:t>
            </w:r>
            <w:r>
              <w:rPr>
                <w:color w:val="000000"/>
                <w:sz w:val="22"/>
                <w:szCs w:val="22"/>
              </w:rPr>
              <w:t>лиц с ограниченными возможностями здоровья*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Количество человек с ограниченными возможностями здоровья и инвалидов систематически занимающихся физической культурой и спортом (Форма статистической отчетности 3-АФК, утверждена приказом Росстата от 03.10.2017 №653) / общая численность данной категории населения (по данным Федеральной службы государственной статистики) х 1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* предусмотрено выполнение мероприятий по реализации предложений граждан по итогам стратегических сессий в муниципальных образованиях Ханты-Мансийского автономного округа – Югры по реализации национальных проектов «Образование» и «Демография»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44" w:leader="none"/>
        </w:tabs>
        <w:autoSpaceDE w:val="false"/>
        <w:ind w:firstLine="72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44" w:leader="none"/>
        </w:tabs>
        <w:autoSpaceDE w:val="false"/>
        <w:ind w:firstLine="72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44" w:leader="none"/>
        </w:tabs>
        <w:autoSpaceDE w:val="false"/>
        <w:ind w:firstLine="72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44" w:leader="none"/>
        </w:tabs>
        <w:autoSpaceDE w:val="false"/>
        <w:ind w:firstLine="72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44" w:leader="none"/>
        </w:tabs>
        <w:autoSpaceDE w:val="false"/>
        <w:ind w:firstLine="72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44" w:leader="none"/>
        </w:tabs>
        <w:autoSpaceDE w:val="false"/>
        <w:ind w:firstLine="72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44" w:leader="none"/>
        </w:tabs>
        <w:autoSpaceDE w:val="false"/>
        <w:ind w:firstLine="72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44" w:leader="none"/>
        </w:tabs>
        <w:autoSpaceDE w:val="false"/>
        <w:ind w:firstLine="72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44" w:leader="none"/>
        </w:tabs>
        <w:autoSpaceDE w:val="false"/>
        <w:ind w:firstLine="72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44" w:leader="none"/>
        </w:tabs>
        <w:autoSpaceDE w:val="false"/>
        <w:ind w:firstLine="72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44" w:leader="none"/>
        </w:tabs>
        <w:autoSpaceDE w:val="false"/>
        <w:ind w:firstLine="72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44" w:leader="none"/>
        </w:tabs>
        <w:autoSpaceDE w:val="false"/>
        <w:ind w:firstLine="72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44" w:leader="none"/>
        </w:tabs>
        <w:autoSpaceDE w:val="false"/>
        <w:ind w:firstLine="72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44" w:leader="none"/>
        </w:tabs>
        <w:autoSpaceDE w:val="false"/>
        <w:ind w:firstLine="72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44" w:leader="none"/>
        </w:tabs>
        <w:autoSpaceDE w:val="false"/>
        <w:ind w:firstLine="72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jc w:val="center"/>
        <w:rPr>
          <w:sz w:val="24"/>
          <w:szCs w:val="24"/>
        </w:rPr>
      </w:pPr>
      <w:bookmarkStart w:id="0" w:name="P172"/>
      <w:bookmarkEnd w:id="0"/>
      <w:r>
        <w:rPr>
          <w:sz w:val="24"/>
          <w:szCs w:val="24"/>
        </w:rPr>
        <w:t>Целевые показатели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674"/>
        <w:gridCol w:w="1287"/>
        <w:gridCol w:w="904"/>
        <w:gridCol w:w="904"/>
        <w:gridCol w:w="904"/>
        <w:gridCol w:w="904"/>
        <w:gridCol w:w="904"/>
        <w:gridCol w:w="904"/>
        <w:gridCol w:w="1287"/>
      </w:tblGrid>
      <w:tr>
        <w:trPr>
          <w:tblHeader w:val="true"/>
          <w:trHeight w:val="1545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оказателя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целевых показателей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5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  <w:trHeight w:val="131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87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населения, систематически занимающегося физической культурой и спортом, в общей численности населения, % (4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7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раждан среднего возраста, систематически занимающихся физической культурой и спортом, в общей численности граждан среднего возраста, % (1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</w:t>
            </w:r>
          </w:p>
        </w:tc>
      </w:tr>
      <w:tr>
        <w:trPr>
          <w:trHeight w:val="71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раждан старшего возраста, систематически занимающихся физической культурой и спортом в общей численности граждан старшего возраста, % (1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</w:tr>
      <w:tr>
        <w:trPr>
          <w:trHeight w:val="68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детей и молодежи, систематически занимающихся физической культурой и спортом, в общей численности детей и молодежи, % (1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2</w:t>
            </w:r>
          </w:p>
        </w:tc>
      </w:tr>
      <w:tr>
        <w:trPr>
          <w:trHeight w:val="751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% (3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187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обеспеченности населения спортивными сооружениями исходя из единовременной пропускной способности объектов спорта, % (1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6</w:t>
            </w:r>
          </w:p>
        </w:tc>
      </w:tr>
      <w:tr>
        <w:trPr>
          <w:trHeight w:val="1800" w:hRule="atLeast"/>
        </w:trPr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%, (3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111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учащихся и студентов, % (3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167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средств бюджета Белоярского района, выделяемых немуниципальным организациям (коммерческим, некоммерческим), в том числе социально ориентированным некоммерческим организациям, на предоставление услуг (работ), в общем объеме средств бюджета Белоярского района, выделяемых на предоставление услуг в сфере физической культуры и спорта, 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204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, % (1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10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веденных мероприятий для молодежи, единиц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141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олодежи, принимающей участие в молодежных мероприятиях, челове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</w:t>
            </w:r>
          </w:p>
        </w:tc>
      </w:tr>
      <w:tr>
        <w:trPr>
          <w:trHeight w:val="47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обучающихся, вовлеченных в деятельность общественных объединений, в т.ч. волонтерских и добровольческих, тыс. человек (2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111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населения, работающего в качестве волонтеров, тыс.человек (2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</w:t>
            </w:r>
          </w:p>
        </w:tc>
      </w:tr>
      <w:tr>
        <w:trPr>
          <w:trHeight w:val="111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детей, охваченных малозатратными формами отдыха, челове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0</w:t>
            </w:r>
          </w:p>
        </w:tc>
      </w:tr>
      <w:tr>
        <w:trPr>
          <w:trHeight w:val="7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одростков, состоящих на учете в комиссии по делам несовершеннолетних, от общей численности детей в возрасте от 6 до 17 лет (включительно), 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тдохнувших детей в возрасте от 6 до 17 лет, челове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</w:tr>
      <w:tr>
        <w:trPr>
          <w:trHeight w:val="7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полномочий и функций Комитета, 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18"/>
          <w:szCs w:val="18"/>
        </w:rPr>
        <w:t>(1) Портфель проектов «Демография»</w:t>
      </w:r>
    </w:p>
    <w:p>
      <w:pPr>
        <w:pStyle w:val="Normal"/>
        <w:rPr/>
      </w:pPr>
      <w:r>
        <w:rPr>
          <w:sz w:val="18"/>
          <w:szCs w:val="18"/>
        </w:rPr>
        <w:t>(2) Портфель проектов «Образование»</w:t>
      </w:r>
    </w:p>
    <w:p>
      <w:pPr>
        <w:pStyle w:val="Normal"/>
        <w:rPr/>
      </w:pPr>
      <w:r>
        <w:rPr>
          <w:sz w:val="18"/>
          <w:szCs w:val="18"/>
        </w:rPr>
        <w:t xml:space="preserve">(3) Поручение Президента Российской Федерации от 2 января 2016 года № Пр-12, Постановлением Правительства Российской Федерации от 15 апреля 2014 года № 302 «О государственной программе Российской Федерации «Развитие физической культуры и спорта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4) Указ Президента Российской Федерации от 7 мая 2018 года № 204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sz w:val="24"/>
          <w:szCs w:val="24"/>
          <w:lang w:eastAsia="en-US"/>
        </w:rPr>
        <w:t>Таблица 5</w:t>
      </w:r>
    </w:p>
    <w:p>
      <w:pPr>
        <w:pStyle w:val="Normal"/>
        <w:spacing w:lineRule="auto" w:line="276" w:before="0" w:after="200"/>
        <w:jc w:val="center"/>
        <w:rPr/>
      </w:pPr>
      <w:r>
        <w:rPr/>
        <w:t>Перечень основных мероприятий муниципальной программы, объемы и источники их финансирования</w:t>
      </w:r>
    </w:p>
    <w:tbl>
      <w:tblPr>
        <w:tblW w:w="151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801"/>
        <w:gridCol w:w="1572"/>
        <w:gridCol w:w="1679"/>
        <w:gridCol w:w="1196"/>
        <w:gridCol w:w="1119"/>
        <w:gridCol w:w="1071"/>
        <w:gridCol w:w="1055"/>
        <w:gridCol w:w="1055"/>
        <w:gridCol w:w="1071"/>
        <w:gridCol w:w="1071"/>
      </w:tblGrid>
      <w:tr>
        <w:trPr>
          <w:tblHeader w:val="true"/>
          <w:trHeight w:val="315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49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омер основного мероприятия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pacing w:before="0" w:after="120"/>
              <w:ind w:left="0" w:right="-4" w:hanging="0"/>
              <w:jc w:val="center"/>
              <w:rPr/>
            </w:pPr>
            <w:r>
              <w:rPr>
                <w:bCs/>
                <w:sz w:val="21"/>
                <w:szCs w:val="21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сточники финансирования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бъем бюджетных ассигнований на реализацию муниципальной программы, (тыс.рублей)</w:t>
            </w:r>
          </w:p>
        </w:tc>
      </w:tr>
      <w:tr>
        <w:trPr>
          <w:tblHeader w:val="true"/>
          <w:trHeight w:val="31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64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том числе</w:t>
            </w:r>
          </w:p>
        </w:tc>
      </w:tr>
      <w:tr>
        <w:trPr>
          <w:tblHeader w:val="true"/>
          <w:trHeight w:val="31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9 г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0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1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2 г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3 г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15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одпрограмма 1 «Развитие физической культуры и массового спорта»</w:t>
            </w:r>
          </w:p>
        </w:tc>
      </w:tr>
      <w:tr>
        <w:trPr>
          <w:trHeight w:val="70" w:hRule="atLeast"/>
        </w:trPr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1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оздание условий для удовлетворения потребности населения Белоярского района в оказании услуг в сфере физической культуры и спорта </w:t>
              <w:br/>
              <w:t>(показатели 1, 2, 3, 4, 5)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ДМ,ФКиС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 029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868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443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758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319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319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319,6</w:t>
            </w:r>
          </w:p>
        </w:tc>
      </w:tr>
      <w:tr>
        <w:trPr>
          <w:trHeight w:val="509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Белоярского райо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 129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168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443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458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019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019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019,6</w:t>
            </w:r>
          </w:p>
        </w:tc>
      </w:tr>
      <w:tr>
        <w:trPr>
          <w:trHeight w:val="221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небюджетные средств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9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0,0</w:t>
            </w:r>
          </w:p>
        </w:tc>
      </w:tr>
      <w:tr>
        <w:trPr>
          <w:trHeight w:val="981" w:hRule="atLeast"/>
        </w:trPr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1.1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еспечение деятельности муниципального автономного учреждения физической культуры и спорта Белоярского района «Дворец спорта»   (далее – МАУ «Дворец спорта»), в том числе, объем средств бюджетных ассигнований, возможных к передаче немуниципальным организациям, включая социально ориентированные некоммерческие организации, на предоставление услуг (работ) в сфере физической культуры и спорта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ДМ,ФКиС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 029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868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443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758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19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19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19,6</w:t>
            </w:r>
          </w:p>
        </w:tc>
      </w:tr>
      <w:tr>
        <w:trPr>
          <w:trHeight w:val="1603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Белоярского райо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 129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68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443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458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019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019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019,6</w:t>
            </w:r>
          </w:p>
        </w:tc>
      </w:tr>
      <w:tr>
        <w:trPr>
          <w:trHeight w:val="1175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небюджетные средств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9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0,0</w:t>
            </w:r>
          </w:p>
        </w:tc>
      </w:tr>
      <w:tr>
        <w:trPr>
          <w:trHeight w:val="637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1.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частие спортивных сборных команд Белоярского района в спортивно-массовых мероприятиях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ДМ,ФКиС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Белоярского райо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300" w:hRule="atLeast"/>
        </w:trPr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2.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полнительное образование детей в сфере физической культуры и спорта в МБУДО ДЮСШ (показатель 1)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ДМ,ФКиС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сего: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60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59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75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02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74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74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74,5</w:t>
            </w:r>
          </w:p>
        </w:tc>
      </w:tr>
      <w:tr>
        <w:trPr>
          <w:trHeight w:val="519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Белоярского райо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60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59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75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02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74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74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74,5</w:t>
            </w:r>
          </w:p>
        </w:tc>
      </w:tr>
      <w:tr>
        <w:trPr>
          <w:trHeight w:val="117" w:hRule="atLeast"/>
        </w:trPr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3.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крепление материально-технической базы учреждений физической культуры и спорта (показатель 1, 2)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ДМ,ФКиС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сего: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7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4</w:t>
            </w:r>
          </w:p>
        </w:tc>
      </w:tr>
      <w:tr>
        <w:trPr>
          <w:trHeight w:val="588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Белоярского райо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301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автономного округ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3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3</w:t>
            </w:r>
          </w:p>
        </w:tc>
      </w:tr>
      <w:tr>
        <w:trPr>
          <w:trHeight w:val="70" w:hRule="atLeast"/>
        </w:trPr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3.1.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АУ «Дворец спорта»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ДМ,ФКиС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всего: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7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4</w:t>
            </w:r>
          </w:p>
        </w:tc>
      </w:tr>
      <w:tr>
        <w:trPr>
          <w:trHeight w:val="484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Белоярского райо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367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автономного округ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3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3</w:t>
            </w:r>
          </w:p>
        </w:tc>
      </w:tr>
      <w:tr>
        <w:trPr>
          <w:trHeight w:val="377" w:hRule="atLeast"/>
        </w:trPr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Итого по подпрограмме 1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сег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1 978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508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420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762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 095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 095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 095,5</w:t>
            </w:r>
          </w:p>
        </w:tc>
      </w:tr>
      <w:tr>
        <w:trPr>
          <w:trHeight w:val="976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бюджет Белоярского райо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 47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 637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134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176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509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509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509,2</w:t>
            </w:r>
          </w:p>
        </w:tc>
      </w:tr>
      <w:tr>
        <w:trPr>
          <w:trHeight w:val="1119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бюджет автономного округ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03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,3</w:t>
            </w:r>
          </w:p>
        </w:tc>
      </w:tr>
      <w:tr>
        <w:trPr>
          <w:trHeight w:val="706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9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00,0</w:t>
            </w:r>
          </w:p>
        </w:tc>
      </w:tr>
      <w:tr>
        <w:trPr>
          <w:trHeight w:val="389" w:hRule="atLeast"/>
        </w:trPr>
        <w:tc>
          <w:tcPr>
            <w:tcW w:w="15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одпрограмма 2 «Организация и осуществление мероприятий по работе с детьми и молодежью»</w:t>
            </w:r>
          </w:p>
        </w:tc>
      </w:tr>
      <w:tr>
        <w:trPr>
          <w:trHeight w:val="71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еспечение реализации мероприятий по работе с детьми и молодежью (показатели 6, 7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ДМ,ФКиС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Белоярского райо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8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0,0</w:t>
            </w:r>
          </w:p>
        </w:tc>
      </w:tr>
      <w:tr>
        <w:trPr>
          <w:trHeight w:val="300" w:hRule="atLeast"/>
        </w:trPr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2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действие занятости молодежи (показатели 6, 7, 8, 9)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ДМ,ФКиС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 596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18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489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472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72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72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72,2</w:t>
            </w:r>
          </w:p>
        </w:tc>
      </w:tr>
      <w:tr>
        <w:trPr>
          <w:trHeight w:val="570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Белоярского райо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942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92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365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396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796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796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796,0</w:t>
            </w:r>
          </w:p>
        </w:tc>
      </w:tr>
      <w:tr>
        <w:trPr>
          <w:trHeight w:val="70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автономного округ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654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25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23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76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76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76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76,2</w:t>
            </w:r>
          </w:p>
        </w:tc>
      </w:tr>
      <w:tr>
        <w:trPr>
          <w:trHeight w:val="538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2.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еспечение деятельности муниципального казенного учреждения Белоярского района «Молодежный центр «Спутник», (далее МКУ МЦ "Спутник"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ДМ,ФКиС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Белоярского райо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942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92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65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96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96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96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96,0</w:t>
            </w:r>
          </w:p>
        </w:tc>
      </w:tr>
      <w:tr>
        <w:trPr>
          <w:trHeight w:val="134" w:hRule="atLeast"/>
        </w:trPr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2.2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ализация мероприятий по содействию занятости молодежи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ДМ,ФКиС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всего: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654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25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23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76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76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76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76,2</w:t>
            </w:r>
          </w:p>
        </w:tc>
      </w:tr>
      <w:tr>
        <w:trPr>
          <w:trHeight w:val="321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Белоярского райо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0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70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автономного округ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654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25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23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76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76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76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76,2</w:t>
            </w:r>
          </w:p>
        </w:tc>
      </w:tr>
      <w:tr>
        <w:trPr>
          <w:trHeight w:val="183" w:hRule="atLeast"/>
        </w:trPr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Итого по подпрограмме 2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сего: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 776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48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519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502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902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902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902,2</w:t>
            </w:r>
          </w:p>
        </w:tc>
      </w:tr>
      <w:tr>
        <w:trPr>
          <w:trHeight w:val="387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бюджет Белоярского райо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 122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822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95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426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826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826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826,0</w:t>
            </w:r>
          </w:p>
        </w:tc>
      </w:tr>
      <w:tr>
        <w:trPr>
          <w:trHeight w:val="594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бюджет автономного округа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654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25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23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76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76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76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76,2</w:t>
            </w:r>
          </w:p>
        </w:tc>
      </w:tr>
      <w:tr>
        <w:trPr>
          <w:trHeight w:val="315" w:hRule="atLeast"/>
        </w:trPr>
        <w:tc>
          <w:tcPr>
            <w:tcW w:w="15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одпрограмма 3 «Организация отдыха и оздоровления детей»</w:t>
            </w:r>
          </w:p>
        </w:tc>
      </w:tr>
      <w:tr>
        <w:trPr>
          <w:trHeight w:val="70" w:hRule="atLeast"/>
        </w:trPr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1.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рганизация отдыха и оздоровления детей в оздоровительных учреждениях различных типов (показатели 10, 11)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ДМ,ФКиС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всего: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 258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557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641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152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302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302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302,7</w:t>
            </w:r>
          </w:p>
        </w:tc>
      </w:tr>
      <w:tr>
        <w:trPr>
          <w:trHeight w:val="267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Белоярского райо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 605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765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68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79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30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30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30,5</w:t>
            </w:r>
          </w:p>
        </w:tc>
      </w:tr>
      <w:tr>
        <w:trPr>
          <w:trHeight w:val="70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автономного округ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833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72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72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72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72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72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72,2</w:t>
            </w:r>
          </w:p>
        </w:tc>
      </w:tr>
      <w:tr>
        <w:trPr>
          <w:trHeight w:val="70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небюджетные средств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 819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19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00,0</w:t>
            </w:r>
          </w:p>
        </w:tc>
      </w:tr>
      <w:tr>
        <w:trPr>
          <w:trHeight w:val="1527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1.1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детям в возрасте от 6 до 17 лет (включительно), проживающим на территории Белоярского района, в том числе находящимся в трудной жизненной и иной ситуации, детям-сиротам и детям, оставшихся без попечения родителей, путевок в организации, обеспечивающие отдых и оздоровление детей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ДМ,ФКиС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ХМАО-Югр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833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72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72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72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72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72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72,2</w:t>
            </w:r>
          </w:p>
        </w:tc>
      </w:tr>
      <w:tr>
        <w:trPr>
          <w:trHeight w:val="7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1.2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рганизация отдыха и оздоровления детей в возрасте от 6 до 17 лет (включительно), проживающим на территории Белоярского района, в лагере с дневным  пребыванием детей  на базе учреждений физической культуры и спорта Белоярского район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ДМ,ФКиС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Белоярского райо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4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1</w:t>
            </w:r>
          </w:p>
        </w:tc>
      </w:tr>
      <w:tr>
        <w:trPr>
          <w:trHeight w:val="1123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1.3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рганизация отдыха и оздоровления детей в возрасте от 6 до 17 лет (включительно), проживающим на территории Белоярского района, в лагере с дневным  пребыванием детей  на базе учреждений молодежной политики Белоярского район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ДМ,ФКиС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Белоярского райо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3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</w:tr>
      <w:tr>
        <w:trPr>
          <w:trHeight w:val="586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1.4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рганизация работы в клубах по месту  жительства на базе молодежных клубов МКУ МЦ «Спутник» в каникулярное время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ДМ,ФКиС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Белоярского райо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7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1.5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рганизация работы временных спортивных площадок и обеспечение проведения комплексных спортивно-массовых мероприятий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ДМ,ФКиС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Белоярского райо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549" w:hRule="atLeast"/>
        </w:trPr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1.6.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еспечение деятельности муниципального автономного учреждения физической культуры и спорта Белоярского района  «База спорта и отдыха «Северянка»  (далее – МАУ «База спорта и отдыха «Северянка»)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ДМ,ФКиС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 043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85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938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449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600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600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600,2</w:t>
            </w:r>
          </w:p>
        </w:tc>
      </w:tr>
      <w:tr>
        <w:trPr>
          <w:trHeight w:val="70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Белоярского райо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224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35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38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449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00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00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00,2</w:t>
            </w:r>
          </w:p>
        </w:tc>
      </w:tr>
      <w:tr>
        <w:trPr>
          <w:trHeight w:val="70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небюджетные средств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 819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19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00,0</w:t>
            </w:r>
          </w:p>
        </w:tc>
      </w:tr>
      <w:tr>
        <w:trPr>
          <w:trHeight w:val="23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2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здание условий для организации отдыха и оздоровления детей (показатель 12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ДМ,ФКиС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5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6</w:t>
            </w:r>
          </w:p>
        </w:tc>
      </w:tr>
      <w:tr>
        <w:trPr>
          <w:trHeight w:val="414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2.1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плата стоимости проезда к местам сбора организованных групп и обратно детям, проявившим способности в сфере физической культуры и спорта, молодежной политик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ДМ,ФКиС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Белоярского райо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</w:tr>
      <w:tr>
        <w:trPr>
          <w:trHeight w:val="896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2.2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плата услуг лиц, сопровождающих детей к местам сбора организованных групп и обратно детям, проявившим способности в сфере физической культуры и спорта, молодежной политик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ДМ,ФКиС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Белоярского райо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</w:tr>
      <w:tr>
        <w:trPr>
          <w:trHeight w:val="551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2.3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ведение семинаров, участие специалистов в обучающих семинарах и совещаниях организаторов оздоровления, отдыха, занятости детей, организация контроля за деятельностью детских оздоровительных учреждений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ДМ,ФКиС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Белоярского райо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407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3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витие материально-технической базы организаций отдых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ДМ,ФКиС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Белоярского райо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8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3.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альнеологический корпус базы спорта и отдыха "Северянка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ДМ,ФКиС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Белоярского райо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Итого по подпрограмме 3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сего: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 224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885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968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479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630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630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630,3</w:t>
            </w:r>
          </w:p>
        </w:tc>
      </w:tr>
      <w:tr>
        <w:trPr>
          <w:trHeight w:val="175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бюджет автономного округ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833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72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72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72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72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72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72,2</w:t>
            </w:r>
          </w:p>
        </w:tc>
      </w:tr>
      <w:tr>
        <w:trPr>
          <w:trHeight w:val="273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бюджет Белоярского райо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 571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93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996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507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658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658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658,1</w:t>
            </w:r>
          </w:p>
        </w:tc>
      </w:tr>
      <w:tr>
        <w:trPr>
          <w:trHeight w:val="230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средства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 819,8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819,8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00,0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00,0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00,0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00,0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00,0</w:t>
            </w:r>
          </w:p>
        </w:tc>
      </w:tr>
      <w:tr>
        <w:trPr>
          <w:trHeight w:val="230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одпрограмма 4 «Обеспечение реализации муниципальной программы»</w:t>
            </w:r>
          </w:p>
        </w:tc>
      </w:tr>
      <w:tr>
        <w:trPr>
          <w:trHeight w:val="834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.1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еспечение функций управления в сфере физической культуры, спорта и молодежной политики (показатель 13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ДМ,ФКиС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Белоярского райо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21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3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4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5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5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5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5,9</w:t>
            </w:r>
          </w:p>
        </w:tc>
      </w:tr>
      <w:tr>
        <w:trPr>
          <w:trHeight w:val="607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Итого по подпрограмме 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сего бюджет Белоярского райо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721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73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04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35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35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35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35,9</w:t>
            </w:r>
          </w:p>
        </w:tc>
      </w:tr>
      <w:tr>
        <w:trPr>
          <w:trHeight w:val="300" w:hRule="atLeast"/>
        </w:trPr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сего по программе: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сего: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8 700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 015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 512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 380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 263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 263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 263,9</w:t>
            </w:r>
          </w:p>
        </w:tc>
      </w:tr>
      <w:tr>
        <w:trPr>
          <w:trHeight w:val="570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бюджет ХМАО-Югр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090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369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382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334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334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334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334,7</w:t>
            </w:r>
          </w:p>
        </w:tc>
      </w:tr>
      <w:tr>
        <w:trPr>
          <w:trHeight w:val="855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бюджет Белоярского райо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1 889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 126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 129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 745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 629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 629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 629,2</w:t>
            </w:r>
          </w:p>
        </w:tc>
      </w:tr>
      <w:tr>
        <w:trPr>
          <w:trHeight w:val="570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небюджетные источник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 719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519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0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3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3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3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3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6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зможных рисков при реализации муниципальной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рограммы и мер по их преодо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36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5374"/>
        <w:gridCol w:w="752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риска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преодолению рисков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риски связаны с изменением законодательства Российской Федерации и автономного округа, длительностью формирования нормативно-правовой базы, необходимой для эффективной реализации государственной программы. Это может привести к существенному увеличению планируемых сроков или изменению условий реализации программных мероприятий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минимизации правовых рисков предполагается: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>
                <w:sz w:val="24"/>
                <w:szCs w:val="24"/>
              </w:rPr>
              <w:t>а) на этапе согласования проекта муниципальной программы привлечь для рассмотрения и подготовки предложений учреждений культуры, население, бизнес-сообщество, общественные организации путем размещения проекта на официальном сайте органов местного самоуправления в информационно-телекоммуникационной сети «Интернет»;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оводить мониторинг планируемых изменений в законодательстве Российской Федерации и автономного округа в сфере культуры, архивном деле и смежных областях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иски Удорожание стоимости товаров (услуг), непрогнозируемые инфляционные процессы, что также может повлиять на сроки, объем и качество выполнения задач улучшения материально-технической базы учреждений культуры и учреждений образования в культуре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минимизации финансовых рисков предполагается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пределение первоочередных (приоритетных) направлений, увязанных с достижением установленных целевых показателей, в пределах утвержденного (доведенного) объема финансирования по государственной программе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ланирование бюджетных расходов с применением методик оценки эффективности бюджетных расхо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ивлечение внебюджетных источников финансирования на реализацию мероприятий муниципальной программы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тивные риски связаны с неэффективным управлением реализацией муниципальной программы, нарушением планируемых сроков реализации муниципальной программы, невыполнением ее целей и задач, недостижением плановых значений показателей, снижением эффективности использования ресурсов и качества выполнения программных мероприятий муниципальной программы, дефицитом квалифицированных кадров в культуре для реализации целей и задач государственной программы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минимизации (снижения) административных рисков планируется: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регулярная публикация отчетов о ходе реализации муниципальной программы;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вышение эффективности взаимодействия участников реализации муниципальной программы;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оздание системы мониторинга реализации муниципальной программы;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воевременная корректировка программных мероприятий муниципальной программы;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рациональное использование имеющихся материальных и нематериальных ресурсов;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 повышение ответственности за использование ресурсов, принятие ключевых решений в определении путей и методов реализации муниципальной программы.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) передача в аренду объектов культуры для реализации инвестиционных (предпринимательских) проектов на условиях муниципально-частного партнерства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бъектов капитального строительства</w:t>
      </w:r>
    </w:p>
    <w:p>
      <w:pPr>
        <w:pStyle w:val="Normal"/>
        <w:tabs>
          <w:tab w:val="clear" w:pos="708"/>
          <w:tab w:val="left" w:pos="458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385"/>
        <w:gridCol w:w="1701"/>
        <w:gridCol w:w="1843"/>
        <w:gridCol w:w="411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трои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центр с плавательным бассейном в г. Белоя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чел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 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, бюджет муниципального образова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ый комплекс с бассейном в п. Верхнеказымский Белоя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бассейна в п. Сосновка Белоя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чел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 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оительство бальнеологического корпуса базы спорта и отдыха "Северян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1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eastAsia="Calibri" w:cs="Calibri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eastAsia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libri" w:hAnsi="Calibri" w:eastAsia="Calibri" w:cs="Calibri"/>
      <w:b/>
      <w:bCs/>
      <w:sz w:val="28"/>
      <w:szCs w:val="28"/>
    </w:rPr>
  </w:style>
  <w:style w:type="character" w:styleId="2">
    <w:name w:val="Заголовок 2 Знак"/>
    <w:qFormat/>
    <w:rPr>
      <w:rFonts w:ascii="Calibri" w:hAnsi="Calibri" w:eastAsia="Calibri" w:cs="Calibri"/>
      <w:b/>
      <w:bCs/>
      <w:sz w:val="24"/>
      <w:szCs w:val="24"/>
    </w:rPr>
  </w:style>
  <w:style w:type="character" w:styleId="3">
    <w:name w:val="Заголовок 3 Знак"/>
    <w:qFormat/>
    <w:rPr>
      <w:rFonts w:ascii="Calibri" w:hAnsi="Calibri" w:eastAsia="Calibri" w:cs="Calibri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25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>
      <w:spacing w:lineRule="auto" w:line="276" w:before="0" w:after="200"/>
    </w:pPr>
    <w:rPr>
      <w:b/>
      <w:bCs/>
    </w:rPr>
  </w:style>
  <w:style w:type="paragraph" w:styleId="Style2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12:00Z</dcterms:created>
  <dc:creator>BliznyakovaSY</dc:creator>
  <dc:description/>
  <cp:keywords/>
  <dc:language>en-US</dc:language>
  <cp:lastModifiedBy>Близнякова Светлана Юрьевна</cp:lastModifiedBy>
  <cp:lastPrinted>2018-10-31T11:05:00Z</cp:lastPrinted>
  <dcterms:modified xsi:type="dcterms:W3CDTF">2019-02-14T06:00:00Z</dcterms:modified>
  <cp:revision>14</cp:revision>
  <dc:subject/>
  <dc:title/>
</cp:coreProperties>
</file>