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30 апреля 2020 года                                                </w:t>
        <w:tab/>
        <w:t xml:space="preserve">                                                  № 36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разделе 1 «Должности муниципальной службы администрации Белоярского район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ункт 2 после слова «руководитель» дополнить словами «, «помощник (советник)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дпункт 1 пункта 3 изложить в следующей редак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)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чальник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чальник отдела  развития предпринимательства управления природопользования, сельского хозяйства и развития предпринимательства администрации Белоярского района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разделе 2 «Другие должности муниципальной службы администрации Белоярского района, замещение которых связано с коррупционными рисками»    подпункты  3, 4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3) осуществление муниципальных 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начальник отдела охраны здоровья и обеспечения безопасности Комитета по образованию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специалист-эксперт отдела муниципальной службы управления делам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пециалист-эксперт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ный специалист  отдела по информационным ресурсам и защите информации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главный специалист общего отдела управления делам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управления капитального строительства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отдела муниципальной службы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общего отдела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отдела охраны здоровья и обеспечения безопасности Комитета по образованию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отдела по организации деятельности комиссии по делам несовершеннолетних и защите их прав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ведущий специалист административного отдела Комитета по образова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специалист 1 категории отдела опеки и попеч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оставление государственных и муниципальных услуг гражданам и организ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чальник отдела общего образования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чальник отдела воспитания и дополнительного образования детей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ециалист-эксперт отдела общего образования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z w:val="24"/>
          <w:szCs w:val="24"/>
        </w:rPr>
        <w:t>-</w:t>
      </w:r>
      <w:r>
        <w:rPr>
          <w:sz w:val="24"/>
          <w:szCs w:val="24"/>
        </w:rPr>
        <w:t xml:space="preserve"> специалист-эксперт управления по архитектуре и градостроительству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ециалист-экспер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пециалист-эксперт  комитета по культур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пециалист-эксперт 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пециалист-эксперт  управления по транспорту и связ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ный специалист отдела сельского хозяйства, природопользованию и коренных  малочисленных народов Севера 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ны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ный специалист отдела записи актов гражданского состояния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общего образования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 отдела воспитания и дополнительного образования детей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ведущи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развития предпринимательства 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z w:val="24"/>
          <w:szCs w:val="24"/>
        </w:rPr>
        <w:t>-</w:t>
      </w:r>
      <w:r>
        <w:rPr>
          <w:sz w:val="24"/>
          <w:szCs w:val="24"/>
        </w:rPr>
        <w:t xml:space="preserve"> ведущий специалист управления по архитектуре и градостроительству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отдела сельского хозяйства, природопользованию и коренных  малочисленных народов Севера  управления природопользования, сельского хозяйства и развития предпринимательства администрации Белоярского района;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8:00Z</dcterms:created>
  <dc:creator>TarasovaAN</dc:creator>
  <dc:description/>
  <dc:language>en-US</dc:language>
  <cp:lastModifiedBy>Vika</cp:lastModifiedBy>
  <cp:lastPrinted>2020-04-30T10:57:00Z</cp:lastPrinted>
  <dcterms:modified xsi:type="dcterms:W3CDTF">2020-04-30T05:58:00Z</dcterms:modified>
  <cp:revision>2</cp:revision>
  <dc:subject/>
  <dc:title/>
</cp:coreProperties>
</file>