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 xml:space="preserve">Белоярского района от 17 января 2024 года № 1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Внести в постановление администрации Белоярского района от 17 января 2024 года № 12 «</w:t>
      </w:r>
      <w:r>
        <w:rPr>
          <w:b w:val="false"/>
          <w:bCs/>
          <w:szCs w:val="24"/>
        </w:rPr>
        <w:t xml:space="preserve">О Порядке предоставления </w:t>
      </w:r>
      <w:r>
        <w:rPr>
          <w:b w:val="false"/>
          <w:szCs w:val="24"/>
        </w:rPr>
        <w:t xml:space="preserve">акционерному обществу «Югорская энергетическая компания децентрализованной зоны» </w:t>
      </w:r>
      <w:r>
        <w:rPr>
          <w:b w:val="false"/>
          <w:bCs/>
          <w:szCs w:val="24"/>
        </w:rPr>
        <w:t>из бюджета Белоярского района субсидий на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»</w:t>
      </w:r>
      <w:r>
        <w:rPr>
          <w:b w:val="false"/>
          <w:szCs w:val="24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преамбулу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В соответствии со статьей 78 Бюджетного кодекса Российской Федерации,             статьей 15 Федерального закона от 6 октября 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0"/>
        </w:rPr>
        <w:t xml:space="preserve"> </w:t>
      </w:r>
      <w:r>
        <w:rPr>
          <w:b w:val="false"/>
          <w:szCs w:val="24"/>
        </w:rPr>
        <w:t>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ом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, постановлением Правительства Ханты-Мансийского автономного округа – Югры от 30 декабря 2021 года № 635-п «О мерах по реализации государственной программы Ханты-Мансийского автономного округа - Югры «Строительство», решением Думы Белоярского района от 7 декабря 2023 года № 61 «О бюджете Белоярского района на 2024 год и плановый период 2025 и 2026 годов» п о с т а н о в л я ю:»;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4"/>
        </w:rPr>
        <w:t>2) пункт 6 Постановления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b w:val="false"/>
          <w:szCs w:val="24"/>
        </w:rPr>
        <w:t>«6. Настоящее постановление вступает в силу после его официального опубликования, и  распространяется на правоотношения, возникшие с 1 января 2024 года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>2. Внести в приложение «Порядок предоставления из бюджета Белоярского района акционерному обществу «Югорская энергетическая компания децентрализованной зоны» субсидии на 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» (далее – Порядок) к Постановлению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>1) в подпункте «д» пункта 2.2 раздела 2 Порядка слово «специализированной» 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>2) пункт 2.3 раздела 2 Порядка слова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2.3. После получения зарегистрированного пакета документов, Управление в срок не более 3 (трех) рабочих дней рассматривает предоставленные документы, оценивает их комплектность и в целях проведения проверки организации на соответствие требованиям, указанным в пункте 2.1 Порядка запрашивает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>1) выписку из Единого государственного реестра юридических лиц (на официальном сайте Федеральной налоговой службы Российской Федерации).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иска может быть представлена организацией самостоятельно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 xml:space="preserve">2) сведения о получении (неполучении) средств из бюджета Белоярского района на основании иных муниципальных правовых актов на цели, указанные в </w:t>
      </w:r>
      <w:hyperlink r:id="rId3">
        <w:r>
          <w:rPr>
            <w:rStyle w:val="InternetLink"/>
            <w:b w:val="false"/>
          </w:rPr>
          <w:t xml:space="preserve">пункте </w:t>
        </w:r>
      </w:hyperlink>
      <w:r>
        <w:rPr>
          <w:b w:val="false"/>
          <w:szCs w:val="24"/>
        </w:rPr>
        <w:t>1.4 настоящего Порядка (сведения запрашиваются в отделе по учету и контролю за расходованием финансовых средств администрации Белоярского района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 xml:space="preserve">3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  <w:b/>
            <w:color w:val="000000"/>
            <w:szCs w:val="24"/>
            <w:u w:val="none"/>
          </w:rPr>
          <w:t>https://www.fedsfm.ru/documents/terr-list</w:t>
        </w:r>
      </w:hyperlink>
      <w:r>
        <w:rPr>
          <w:b w:val="false"/>
          <w:szCs w:val="24"/>
        </w:rPr>
        <w:t>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>4)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https://www.fedsfm.ru/documents/omu-or-terrorists-catalog-all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>5) сведения из Реестра иностранных агентов (на официальном сайте Министерства юстиции Российской Федерации по ссылке https://minjust.gov.ru/ru/activity/directions/998/).»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 пункт 3.2 раздела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«3.2. Отчет представляется по форме, определенной Договором, – ежемесячно, не позднее 2 числа месяца, следующего за отчетным месяцем.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4) пункт 3.5 раздела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 xml:space="preserve">«3.5. </w:t>
      </w:r>
      <w:r>
        <w:rPr>
          <w:rFonts w:eastAsia="SimSun;宋体"/>
          <w:b w:val="false"/>
          <w:szCs w:val="24"/>
        </w:rPr>
        <w:t>Порядок и сроки проверки и принятия главным распорядителем бюджетных средств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3.5.1. Главный распорядитель бюджетных средств осуществляет проверку и принятие, предоставленной организацией отчетности в течение 3 (трех) рабочих дней со дня ее предоставления в следующем порядк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оверяет отчетность в части достижения значений результатов предоставления субсидии.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5) в пункте 5.6 раздела 5 Порядка слова «специализированной службой» заменить словом «организацией»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) дополнить Порядок разделом 6 следующего содержания: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</w:t>
      </w:r>
      <w:r>
        <w:rPr>
          <w:szCs w:val="24"/>
        </w:rPr>
        <w:t>6. Требования к проведению мониторинга достижения результатов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1. Главный распорядитель бюджетных средств в лице Управления и Комитет по финансам и налоговой политике администрации Белоярского района проводят мониторинг достижения значений результатов предоставления субсидии, определенных соглашением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, распространяется на правоотношения, возникшие с 1 января 2024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227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B6F98FDF7949703D27921F4D2855DB7A709D97448FF67587DC7BDB257FDB0E13C8B91C1CEE1C8AFB2F6F12195315E246FDC6F52A7B87634D0E711G7C6F" TargetMode="External"/><Relationship Id="rId4" Type="http://schemas.openxmlformats.org/officeDocument/2006/relationships/hyperlink" Target="https://www.fedsfm.ru/documents/terr-lis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0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23-01-20T09:13:00Z</cp:lastPrinted>
  <dcterms:modified xsi:type="dcterms:W3CDTF">2024-02-08T10:00:00Z</dcterms:modified>
  <cp:revision>32</cp:revision>
  <dc:subject/>
  <dc:title> </dc:title>
</cp:coreProperties>
</file>