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4 мая 2023 года</w:t>
        <w:tab/>
        <w:tab/>
        <w:tab/>
        <w:tab/>
        <w:tab/>
        <w:tab/>
        <w:t xml:space="preserve">                                                  № 287  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</w:t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 июня 2011 года № 829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 Внести в постановление администрации Белоярского района от 3 июня 2011 года № 829 «О порядке определения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 изменение, дополнив пунктом 2.2 следующего содержания:</w:t>
      </w:r>
    </w:p>
    <w:p>
      <w:pPr>
        <w:pStyle w:val="Normal"/>
        <w:ind w:firstLine="708"/>
        <w:rPr/>
      </w:pPr>
      <w:r>
        <w:rPr/>
        <w:t>«2.2. В случае крайней необходимости, обусловленной обстоятельствами, указанными в п.2.1 настоящего постановления, организационно-распорядительными мероприятиями, связанными с реорганизацией, ликвидацией юридических лиц, включенных в действующий реестр покупателей (хозяйствующих субъектов), администрация Белоярского района размещает в газете «Белоярские вести. Официальный выпуск» и на официальном сайте администрации Белоярского района в сети Интернет информационное сообщение о приеме дополнительных заявок для внесения в реестр покупателей (хозяйствующих субъектов) для заключения договоров поставки. Срок приема заявок не может быть менее пяти дней со дня размещения извещения.</w:t>
      </w:r>
    </w:p>
    <w:p>
      <w:pPr>
        <w:pStyle w:val="Normal"/>
        <w:ind w:firstLine="708"/>
        <w:rPr/>
      </w:pPr>
      <w:r>
        <w:rPr/>
        <w:t>В указанный срок хозяйствующие субъекты направляют в администрацию Белоярского района документы, предусмотренные пунктом 1 настоящего постановления. По окончании срока приема заявок хозяйствующие субъекты в виде дополнения вносятся в реестр в порядке, предусмотренном пунктом 2 настоящего постановления.».</w:t>
      </w:r>
    </w:p>
    <w:p>
      <w:pPr>
        <w:pStyle w:val="Normal"/>
        <w:ind w:firstLine="70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1:00Z</dcterms:created>
  <dc:creator>DavletshinaRR</dc:creator>
  <dc:description/>
  <cp:keywords/>
  <dc:language>en-US</dc:language>
  <cp:lastModifiedBy>Виктория Русак</cp:lastModifiedBy>
  <cp:lastPrinted>2023-01-26T12:51:00Z</cp:lastPrinted>
  <dcterms:modified xsi:type="dcterms:W3CDTF">2023-05-04T03:48:00Z</dcterms:modified>
  <cp:revision>3</cp:revision>
  <dc:subject/>
  <dc:title>                                              </dc:title>
</cp:coreProperties>
</file>