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5 апреля 2025 года                                                                                                               № 2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е,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      А.В.Ойнец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апреля 2025 года № 233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ноября 2018 года № 11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(далее - Комисс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кина 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- заместитель начальника отдела по организации деятельности комиссии по делам несовершеннолетних и защите их прав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заместитель председателя комитета по культуре администрации Белоярского района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вг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меститель начальника управления - начальник отдела социальной защиты и обслуживания </w:t>
            </w:r>
            <w:r>
              <w:rPr>
                <w:color w:val="000000"/>
                <w:sz w:val="24"/>
                <w:szCs w:val="24"/>
              </w:rPr>
              <w:t>Управления социальной защиты населения, опеки и попечительства по Белоярскому району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чикова Ларис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иректор бюджетного учреждения профессионального образования Ханты-Мансийского автономного округа-Югры «Белоярский политехнический колледж»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арова Вале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бюджетного учреждения Ханты – Мансийского автономного округа – Югры «Белоярский комплексный центр социального обслуживания населения»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ий (Алексей Владимирович) К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штатный клирик местной религиозной организации православного Прихода храма преподобного Серафима Саровского г. Белоярский Ханты-Мансийского автономного округа-Югры Тюменской области Югорской Епархии Русской Православной Церкви (Московский Патриархат)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ёжи, физической культуре и спорту администрации Белоярского района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 Иван Никола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филиала по Белоярскому району Федерального казенного учреждения «Уголовно- исполнительная инспекция Управления Федеральной службы исполнения наказаний России по Ханты-Мансийскому автономному округу-Югре»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ва Дарь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ециалист по организации работы «Движение Первых» в Белоярском районе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нтони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Белоярского отделения общественной организации «Спасение Югры» Ханты-Мансийского автономного округа – Югры (по согласованию)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</w:t>
            </w:r>
            <w:r>
              <w:rPr>
                <w:rStyle w:val="21pt0pt"/>
                <w:sz w:val="24"/>
                <w:szCs w:val="24"/>
              </w:rPr>
              <w:t>образованию администрации Белоярского района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зерных Ан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0"/>
                <w:sz w:val="24"/>
                <w:szCs w:val="24"/>
              </w:rPr>
              <w:t>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 Тимур Шамил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- начальник полиции Отдела Министерства внутренних дел России по Белоярскому району (по согласованию)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аев Данияр Исмагу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надзорной деятельности и профилактической работы по             г. 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пов Максим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менёва 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итель Территориального центра занятости населения по Белоярскому району Ханты – Мансийского управ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еева Окса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0"/>
                <w:sz w:val="24"/>
                <w:szCs w:val="24"/>
              </w:rPr>
              <w:t>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Павел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Ханты- Мансийского автономного округа-Югры «Белоярская районная больница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9345</wp:posOffset>
                </wp:positionH>
                <wp:positionV relativeFrom="paragraph">
                  <wp:posOffset>382905</wp:posOffset>
                </wp:positionV>
                <wp:extent cx="1169670" cy="0"/>
                <wp:effectExtent l="0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0.15pt" to="279.4pt,30.15pt" ID="Прямая соединительная линия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4:00Z</dcterms:created>
  <dc:creator>Schorin</dc:creator>
  <dc:description/>
  <dc:language>en-US</dc:language>
  <cp:lastModifiedBy>Попова Людмила Сергеевна</cp:lastModifiedBy>
  <cp:lastPrinted>2025-04-04T17:22:00Z</cp:lastPrinted>
  <dcterms:modified xsi:type="dcterms:W3CDTF">2025-04-15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9984</vt:lpwstr>
  </property>
</Properties>
</file>