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/>
        <w:tc>
          <w:tcPr>
            <w:tcW w:w="4573" w:type="dxa"/>
            <w:tcBorders/>
          </w:tcPr>
          <w:p>
            <w:pPr>
              <w:pStyle w:val="3"/>
              <w:jc w:val="left"/>
              <w:rPr>
                <w:sz w:val="26"/>
              </w:rPr>
            </w:pPr>
            <w:r>
              <w:rPr/>
              <w:t>от 1 октября 2019 года</w:t>
            </w:r>
          </w:p>
        </w:tc>
        <w:tc>
          <w:tcPr>
            <w:tcW w:w="4574" w:type="dxa"/>
            <w:tcBorders/>
          </w:tcPr>
          <w:p>
            <w:pPr>
              <w:pStyle w:val="3"/>
              <w:jc w:val="right"/>
              <w:rPr/>
            </w:pPr>
            <w:r>
              <w:rPr/>
              <w:t xml:space="preserve">№ </w:t>
            </w:r>
            <w:r>
              <w:rPr/>
              <w:t>804</w:t>
            </w:r>
          </w:p>
        </w:tc>
      </w:tr>
    </w:tbl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постановлению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31 октября 2018 года № 104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остановлением администрации Белоярского района от                          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 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риложение «Муниципальная программа Белоярского района «Развитие малого и среднего предпринимательства и туризма в Белоярском районе на 2019 – 2024 годы» (далее – Программа) к постановлению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 в Белоярском районе на 2019 – 2024 годы» следующие изменения: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>1) таблицу 3 «Перечень основных мероприятий муниципальной программы, их связь с целевыми показателями» Программы изложить в редакции согласно приложению 1 к настоящему постановлению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bCs/>
        </w:rPr>
        <w:t xml:space="preserve">2) </w:t>
      </w:r>
      <w:r>
        <w:rPr/>
        <w:t>таблицу 5 «Перечень основных мероприятий муниципальной программы, объемы и источники их финансирования» Программы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/>
        <w:tc>
          <w:tcPr>
            <w:tcW w:w="45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яющий обязанности главы Белоярского района</w:t>
            </w:r>
          </w:p>
        </w:tc>
        <w:tc>
          <w:tcPr>
            <w:tcW w:w="4574" w:type="dxa"/>
            <w:tcBorders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Ойнец</w:t>
            </w:r>
          </w:p>
        </w:tc>
      </w:tr>
    </w:tbl>
    <w:p>
      <w:pPr>
        <w:sectPr>
          <w:type w:val="nextPage"/>
          <w:pgSz w:w="11906" w:h="16838"/>
          <w:pgMar w:left="1701" w:right="127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1 октября 2019 года № 80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И З М Е Н Е Н И 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вносимые в таблицу 3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«Развитие малого и среднего предпринимательства и туризма в Белоярском районе на 2019-2024 годы»</w:t>
      </w:r>
    </w:p>
    <w:p>
      <w:pPr>
        <w:pStyle w:val="Normal"/>
        <w:jc w:val="right"/>
        <w:rPr/>
      </w:pPr>
      <w:r>
        <w:rPr/>
        <w:t xml:space="preserve">  </w:t>
      </w:r>
      <w:r>
        <w:rPr/>
        <w:t>«Таблица 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403"/>
        <w:gridCol w:w="4090"/>
        <w:gridCol w:w="4964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7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 «Повышение роли малого и среднего предпринимательства в экономике Белоярского района»</w:t>
            </w:r>
          </w:p>
        </w:tc>
      </w:tr>
      <w:tr>
        <w:trPr>
          <w:trHeight w:val="242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2 «Обеспечение благоприятного инвестиционного климата на территории Белоярского района»</w:t>
            </w:r>
          </w:p>
        </w:tc>
      </w:tr>
      <w:tr>
        <w:trPr>
          <w:trHeight w:val="228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3 «Содействие туристской деятельности и создание благоприятных условий для ее развития на территории Белоярского района»</w:t>
            </w:r>
          </w:p>
        </w:tc>
      </w:tr>
      <w:tr>
        <w:trPr>
          <w:trHeight w:val="495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«Мониторинг и формирование благоприятного общественного мнения о деятельности субъектов малого и среднего предпринимательства»</w:t>
            </w:r>
          </w:p>
        </w:tc>
      </w:tr>
      <w:tr>
        <w:trPr>
          <w:trHeight w:val="518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 «Обеспечение доступности финансовой, образовательной и информационно-консультационной поддержки для субъектов малого и среднего предпринимательства»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 «Совершенствование механизмов поддержки предпринимательства»</w:t>
            </w:r>
          </w:p>
        </w:tc>
      </w:tr>
      <w:tr>
        <w:trPr>
          <w:trHeight w:val="395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 «Поддержка развития предпринимательства в сфере туризма»</w:t>
            </w:r>
          </w:p>
        </w:tc>
      </w:tr>
      <w:tr>
        <w:trPr>
          <w:trHeight w:val="4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малого и среднего предпринимательства в Белоярском районе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субъектов малого и среднего предпринимательства в расчете на 10 тысяч человек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определяется в соответствии с фактическими данными, предоставляемыми Межрайонной инспекцией Федеральной налоговой службы России № 8 по Ханты-Мансийскому автономному округу – Югре на конец отчетного пери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ь рассчитывается как отношение количества субъектов малого и среднего предпринимательства (единиц) к среднегодовой численности постоянного населения отчетного года (человек), умноженное на 10000. </w:t>
            </w:r>
          </w:p>
          <w:p>
            <w:pPr>
              <w:pStyle w:val="Normal"/>
              <w:jc w:val="both"/>
              <w:rPr/>
            </w:pPr>
            <w:r>
              <w:rPr/>
              <w:t>Среднегодовая численность постоянного населения представляется в соответствии с данными органов Федеральной службы государственной статис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атель рассчитывается как отношение среднесписочной численности работников (без внешних совместителей) малых и средних предприятий к среднесписочной численности работников (без внешних совместителей) всех предприятий и организаций, умноженное на 100%. Среднесписочная численность работников малых и средних предприятий представляется на основании данных органов Федеральной налоговой службы. Среднесписочная численность работников крупных и средних предприятий представляется на основании данных органов Федеральной службы государственной статистики.</w:t>
            </w:r>
          </w:p>
        </w:tc>
      </w:tr>
      <w:tr>
        <w:trPr>
          <w:trHeight w:val="4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о содержанию авторечвокзала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субъектам малого и среднего предпринимательства, осуществляющим регулярные автомобильные перевозки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субъектов малого и среднего предпринимательства, осуществляющих деятельность в сфере внутреннего водного пассажирского транспорта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убъектам малого и среднего предпринимательства, осуществляющим деятельность в сфере переработки ры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предпринимательства на территории Белоярского район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убъектов малого и среднего предпринимательства в расчете на 10 тысяч человек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мероприятий, организованных для субъектов малого и среднего предпринимательства и лиц, желающих начать предпринимательскую деятельно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Количество физических лиц в возрасте до 30 лет (включительно), вовлеченных в реализацию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казатель рассчитывается как отношение количества субъектов малого и среднего предпринимательства (единиц) к среднегодовой численности постоянного населения отчетного года (человек) умноженное на 10000. Количество субъектов малого и среднего предпринимательства представляется в соответствии с Единым реестром субъектов малого и среднего предпринимательства Федеральной налоговой службы. Среднегодовая численность постоянного населения представляется в соответствии с данными органов Федеральной службы государственной статистики.</w:t>
            </w:r>
          </w:p>
          <w:p>
            <w:pPr>
              <w:pStyle w:val="Normal"/>
              <w:spacing w:lineRule="atLeast" w:line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азатель определяется по фактическому значению количества проведенных мероприятий за отчетный период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казатель определяется </w:t>
            </w:r>
            <w:r>
              <w:rPr>
                <w:rFonts w:eastAsia="Calibri"/>
              </w:rPr>
              <w:t>по фактическому значению количества</w:t>
            </w:r>
            <w:r>
              <w:rPr/>
              <w:t xml:space="preserve"> проведенных мероприятий и лиц, участвующих в них за отчетный период</w:t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проект «Расширение доступа субъектов малого и среднего предпринимательства к финансовым ресурсам, в том числе к льготному финансированию»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субъектов малого и среднего предпринимательства в расчете на 10 тысяч человек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начинающих предпринимателей, получивших финансовую поддержку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казатель определяется в соответствии с фактическими данными, предоставляемыми Межрайонной инспекцией Федеральной налоговой службы России № 8 по Ханты-Мансийскому автономному округу – Югре на конец отчетного периода.</w:t>
            </w:r>
          </w:p>
          <w:p>
            <w:pPr>
              <w:pStyle w:val="Normal"/>
              <w:spacing w:lineRule="atLeast" w:line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казатель рассчитывается как отношение количества субъектов малого и среднего предпринимательства (единиц) к среднегодовой численности постоянного населения отчетного года (человек), умноженное на 10000. </w:t>
            </w:r>
          </w:p>
          <w:p>
            <w:pPr>
              <w:pStyle w:val="Normal"/>
              <w:spacing w:lineRule="atLeast" w:line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реднегодовая численность постоянного населения представляется в соответствии с данными органов Федеральной службы государственной статистики.</w:t>
            </w:r>
          </w:p>
          <w:p>
            <w:pPr>
              <w:pStyle w:val="Normal"/>
              <w:spacing w:lineRule="atLeast" w:line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казатель рассчитывается как отношение среднесписочной численности работников (без внешних совместителей) малых и средних предприятий к среднесписочной численности работников (без внешних совместителей) всех предприятий и организаций, умноженное на 100%. Среднесписочная численность работников малых и средних предприятий представляется на основании данных органов Федеральной налоговой службы. Среднесписочная численность работников крупных и средних предприятий представляется на основании данных органов Федеральной службы государственной статистики.</w:t>
            </w:r>
          </w:p>
          <w:p>
            <w:pPr>
              <w:pStyle w:val="Normal"/>
              <w:spacing w:lineRule="atLeast" w:line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Фактическое значение количества </w:t>
            </w:r>
            <w:r>
              <w:rPr/>
              <w:t>начинающих предпринимателей, получивших финансовую поддержку</w:t>
            </w:r>
            <w:r>
              <w:rPr>
                <w:rFonts w:eastAsia="Calibri"/>
              </w:rPr>
              <w:t xml:space="preserve"> за отчетный период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/>
              <w:t>Финансовая поддержка субъектов малого и среднего предпринимательства, осуществляющих социально - значимые виды деятельности на территории Белоярского района и (или) деятельность в социальной сфере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озмещение части затрат на аренду (субаренду) нежилых помещений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озмещение части затрат, связанных со специальной оценкой условий труда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озмещение части затрат по приобретению оборудования (основных средств) и лицензионных программных продук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озмещение части затрат на приобретение сырья, расходных материалов и инструментов, необходимых для производства продукции и изделий народных художественных промыслов и ремесе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озмещение части затрат, связанных с созданием и (или) развитие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центров времяпрепровождения детей, в том числе групп кратковременного пребывания дет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дошкольных образовательных центр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начинающих предприним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озмещение части затрат, связанных с началом предпринимательской деятельност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по государственной регистрации юридического лица и индивидуального предпринимате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на аренду (субаренду) нежилых помещен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на оплату коммунальных услуг нежилых помещен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на приобретение основных средств (оборудование, оргтехника, мебель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- на приобретение инвентаря (производственн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азначения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расходы на рекламу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выплаты по передаче прав на франшизу (паушальный взнос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на ремонтные работы нежилых помещений.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инансовая поддержка субъектов малого и среднего предпринимательства, зарегистрированных и осуществляющих деятельность в районах Крайнего Севера и приравненных к ним местностей с ограниченными сроками завоза грузов (продукции) на территории Белоярского района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озмещение части затрат сельскохозяйственным товаропроизводителям по доставке кормов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93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озмещение части затрат по доставке муки субъектам, осуществляющим деятельность по производству и реализации населению хлеба и хлебобулочных изделий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80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Федеральный проект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«Популяризация предпринимательства»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убъектов малого и среднего предпринимательства в расчете на 10 тысяч человек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мероприятий, организованных для субъектов малого и среднего предпринимательства и лиц, желающих начать предпринимательскую деятельност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Количество физических лиц в возрасте до 30 лет (включительно), вовлеченных в реализацию мероприят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казатель рассчитывается как отношение количества субъектов малого и среднего предпринимательства (единиц) к среднегодовой численности постоянного населения отчетного года (человек) умноженное на 10000. Количество субъектов малого и среднего предпринимательства представляется в соответствии с Единым реестром субъектов малого и среднего предпринимательства Федеральной налоговой службы. Среднегодовая численность постоянного населения представляется в соответствии с данными органов Федеральной службы государственной статистики.</w:t>
            </w:r>
          </w:p>
          <w:p>
            <w:pPr>
              <w:pStyle w:val="Normal"/>
              <w:spacing w:lineRule="atLeast" w:line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казатель определяется по фактическому значению количества проведенных мероприятий за отчетный период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оказатель определяется </w:t>
            </w:r>
            <w:r>
              <w:rPr>
                <w:rFonts w:eastAsia="Calibri"/>
              </w:rPr>
              <w:t>по фактическому значению количества</w:t>
            </w:r>
            <w:r>
              <w:rPr/>
              <w:t xml:space="preserve"> проведенных мероприятий и лиц, участвующих в них за отчетный период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оздание условий для развития субъектов малого и среднего предпринимательства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/>
              <w:t>Организация мониторинга деятельности субъектов малого и среднего предпринимательства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/>
              <w:t>Организация мероприятий по информационно-консультационной поддержке, популяризации и пропаганде предпринимательской деятельности: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/>
              <w:t>- организация муниципальных выставок, выставок-ярмарок, выставок-форумов, бизнес-выставок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/>
              <w:t>- организация участия субъектов в межмуниципальных, региональных и межрегиональных выставках-ярмарках, выставках, форумах и конгрессных мероприятий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/>
              <w:t>- организация конкурсных и иных мероприятий (круглые столы, деловые встречи, семинары, семинары-совещания, слеты, мастер-классы и т.д.), в целях популяризации и создания положительного мнения о предпринимательской деятельности, повышение информированности граждан и субъектов МСП о возможностях для развития бизнеса и о существующих мерах поддержки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/>
              <w:t>- изготовление (приобретение) продукции, способствующей повышению информированности граждан и субъектов о возможностях для развития бизнеса и о существующих мерах и программах поддержки (брошюры, буклеты, лифлеты, листовки, информационные растяжки, баннеры, информационные сборники, ролл-аппа, презентационные материалы, видеоролики, видеосюжеты, информационные стенды и др.)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/>
              <w:t>Развитие инновационного и молодежного предпринимательства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рганизация мероприятий, направленных на вовлечение молодежи в предпринимательскую деятельнос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- организация конкурсных и иных мероприятий (круглые столы, встречи, семинары, слеты, съезды, фестивали, турниры и др.) в целях вовлечения молодежи в предпринимательскую деятельность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изготовление (приобретение) продукции, способствующей вовлечению молодежи в предпринимательскую деятельность (брошюр, буклетов, лифлетов, листовок, презентационных материалов, видеороликов, видеосюжетов, информационных стендов и др.)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1 октября 2019 года № 804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И З М Е Н Е Н И 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 xml:space="preserve">вносимые в таблицу 5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Развитие малого и среднего предпринимательства и туризма в Белоярском районе на 2019-2024 годы»</w:t>
      </w:r>
    </w:p>
    <w:p>
      <w:pPr>
        <w:pStyle w:val="Normal"/>
        <w:jc w:val="right"/>
        <w:rPr/>
      </w:pPr>
      <w:r>
        <w:rPr>
          <w:rFonts w:eastAsia="Calibri"/>
        </w:rPr>
        <w:t>«Таблица 5</w:t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30"/>
        <w:gridCol w:w="1731"/>
        <w:gridCol w:w="1559"/>
        <w:gridCol w:w="1134"/>
        <w:gridCol w:w="1276"/>
        <w:gridCol w:w="1134"/>
        <w:gridCol w:w="1134"/>
        <w:gridCol w:w="1134"/>
        <w:gridCol w:w="1134"/>
        <w:gridCol w:w="1134"/>
      </w:tblGrid>
      <w:tr>
        <w:trPr>
          <w:trHeight w:val="7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            приятия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йствие развитию малого и среднего предпринимательства в Белоярском районе (1-4, 6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Пи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7,3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по содержанию авторечвокзал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Пи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3</w:t>
            </w:r>
          </w:p>
        </w:tc>
      </w:tr>
      <w:tr>
        <w:trPr>
          <w:trHeight w:val="1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и субъектам малого и среднего предпринимательства, осуществляющим регулярные автомобильные перевозки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Пи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развития субъектов малого и среднего предпринимательства, осуществляющих деятельность в сфере внутреннего водного пассажирского транспорт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Пи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субъектам малого и среднего предпринимательства, осуществляющим деятельность в сфере переработки рыбы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Пи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предпринимательства на территории Белоярского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Пи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Расширение доступа субъектов малого и среднего предпринимательства к финансовым ресурсам, в том числе к льготному финансированию» (1, 2, 3, 5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Пи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1,7</w:t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2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субъектов малого и среднего предпринимательства, осуществляющих социально - значимые виды деятельности на территории Белоярского района и деятельность в социальной сфере (1,2,3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Пи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1,7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6,8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начинающих предпринимателей (1, 2, 3, 5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Пи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8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11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субъектов малого и среднего предпринимательства, зарегистрированных и осуществляющих деятельность в районах Крайнего Севера и приравненных к ним местностей с ограниченными сроками завоза грузов (продукции) на территории Белоярского района (1,2,3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Пи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</w:tr>
      <w:tr>
        <w:trPr>
          <w:trHeight w:val="8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4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Популяризация предпринимательства" (2, 4, 6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Пи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7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субъектов малого и среднего предпринимательства (2, 4, 6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Пи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новационного и молодежного предпринимательства (2, 6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Пи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4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9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134,0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51,0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7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83,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ConsPlusNormal1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».</w:t>
      </w:r>
    </w:p>
    <w:sectPr>
      <w:type w:val="nextPage"/>
      <w:pgSz w:orient="landscape" w:w="16838" w:h="11906"/>
      <w:pgMar w:left="1134" w:right="536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+ 12 пт"/>
    <w:basedOn w:val="Normal"/>
    <w:qFormat/>
    <w:pPr>
      <w:spacing w:lineRule="exact" w:line="240" w:before="0" w:after="160"/>
      <w:jc w:val="both"/>
      <w:outlineLvl w:val="1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8:00Z</dcterms:created>
  <dc:creator>HarkavlukSV</dc:creator>
  <dc:description/>
  <cp:keywords/>
  <dc:language>en-US</dc:language>
  <cp:lastModifiedBy>Иванова Юлия Владимировна</cp:lastModifiedBy>
  <cp:lastPrinted>2019-05-27T09:56:00Z</cp:lastPrinted>
  <dcterms:modified xsi:type="dcterms:W3CDTF">2019-10-02T10:43:00Z</dcterms:modified>
  <cp:revision>17</cp:revision>
  <dc:subject/>
  <dc:title> </dc:title>
</cp:coreProperties>
</file>