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48970" cy="886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ЯРСКОГО РАЙОН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екабря 2024 года                                                                                                      № 1018</w:t>
      </w:r>
    </w:p>
    <w:p>
      <w:pPr>
        <w:pStyle w:val="3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32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изнании утратившими силу отдельных муницип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овых актов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постановлением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, распоряжением администрации Белоярского района от 15 августа 2018 года № 245-р      «О Перечне муниципальных программ Белоярского района» п о с т а н о в л я ю:</w:t>
      </w:r>
    </w:p>
    <w:p>
      <w:pPr>
        <w:pStyle w:val="32"/>
        <w:ind w:firstLine="709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cs="Times New Roman" w:ascii="Times New Roman" w:hAnsi="Times New Roman"/>
          <w:bCs/>
        </w:rPr>
        <w:t xml:space="preserve">1. Прекратить реализацию муниципальной программы Белоярского района «Охрана окружающей среды», утвержденную постановлением администрации Белоярского района </w:t>
      </w:r>
      <w:r>
        <w:rPr>
          <w:rFonts w:eastAsia="Times New Roman" w:cs="Times New Roman" w:ascii="Times New Roman" w:hAnsi="Times New Roman"/>
        </w:rPr>
        <w:t xml:space="preserve">от 30 октября 2018 года № 1032 «Об утверждении муниципальной программы Белоярского района «Охрана окружающей среды». 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2.  Признать утратившими силу постановления администрации Белоярского района: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30 октября 2018 года № 1032 «Об утверждении муниципальной программы Белоярского района «Охрана окружающей среды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5 февраля 2019 № 145 «О внесении изменений в приложение к постановлению администрации Белоярского района от 30 октября 2018 года № 1032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30 мая 2019 № 487 «О внесении изменений в приложение к постановлению администрации Белоярского района от 30 октября 2018 года № 1032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5 ноября 2019 № 975 «О внесении изменений в приложение к постановлению администрации Белоярского района от 30 октября 2018 года № 1032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6 декабря 2019 № 1090 «О внесении изменений в приложение к постановлению администрации Белоярского района от 30 октября 2018 года № 1032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2 февраля 2020 № 131 «О внесении изменений в приложение к постановлению администрации Белоярского района от 30 октября 2018 года № 1032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2 апреля 2020 № 334 «О внесении изменений в приложение к постановлению администрации Белоярского района от 30 октября 2018 года № 1032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9 июля 2020 № 673 «О внесении изменений в приложение к постановлению администрации Белоярского района от 30 октября 2018 года № 1032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6 ноября 2020 № 951 «О внесении изменений в приложение к постановлению администрации Белоярского района от 30 октября 2018 года № 1032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от 28 декабря 2020 № 1154 «О внесении изменений в приложение к постановлению администрации Белоярского района от 30 октября 2018 года № 1032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от 10 февраля 2021 № 89 «О внесении изменений в приложение к постановлению администрации Белоярского района от 30 октября 2018 года № 1032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8 апреля 2021 № 339 «О внесении изменений в приложение к постановлению администрации Белоярского района от 30 октября 2018 года № 1032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2 июля 2021 № 612 «О внесении изменений в приложение к постановлению администрации Белоярского района от 30 октября 2018 года № 1032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0 октября 2021 № 817 «О внесении изменений в приложение к постановлению администрации Белоярского района от 30 октября 2018 года № 1032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7 декабря 2021 № 1047 «О внесении изменений в приложение к постановлению администрации Белоярского района от 30 октября 2018 года № 1032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8 февраля 2022 № 98</w:t>
      </w:r>
      <w:r>
        <w:rPr/>
        <w:t xml:space="preserve"> «</w:t>
      </w:r>
      <w:r>
        <w:rPr>
          <w:rFonts w:cs="Times New Roman" w:ascii="Times New Roman" w:hAnsi="Times New Roman"/>
          <w:bCs/>
        </w:rPr>
        <w:t>О внесении изменений в постановление администрации Белоярского района от 30 октября 2018 года № 1032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2 мая 2022 № 447 «О внесении изменений в постановление администрации Белоярского района от 30 октября 2018 года № 1032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9 ноября 2022 № 1099 «О внесении изменений в постановление администрации Белоярского района от 30 октября 2018 года № 1032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9 декабря 2022 № 1225 «О внесении изменений в постановление администрации Белоярского района от 30 октября 2018 года № 1032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8 февраля 2023 № 84 «О внесении изменений в приложение к постановлению администрации Белоярского района от 30 октября 2018 года № 1032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5 июня 2023 № 365 «О внесении изменений в приложение к постановлению администрации Белоярского района от 30 октября 2018 года № 1032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1 декабря 2023 № 767 «О внесении изменений в приложение к постановлению администрации Белоярского района от 30 октября 2018 года № 1032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6 декабря 2023 № 821 «О внесении изменений в приложение к постановлению администрации Белоярского района от 30 октября 2018 года № 1032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 февраля 2024 № 67 «О внесении изменений в приложение к постановлению администрации Белоярского района от 30 октября 2018 года № 1032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4 июня 2024 № 442 «О внесении изменений в приложение к постановлению администрации Белоярского района от 30 октября 2018 года № 1032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6 ноября 2024 № 790 «О внесении изменений в приложение к постановлению администрации Белоярского района от 30 октября 2018 года № 1032».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, но не ранее 1 января 2025 года.</w:t>
      </w:r>
    </w:p>
    <w:p>
      <w:pPr>
        <w:pStyle w:val="Normal"/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елоярского района                                                                                      С.П.Маненков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76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708" w:top="76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eastAsia="Calibri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>
      <w:spacing w:lineRule="auto" w:line="276" w:before="0" w:after="200"/>
    </w:pPr>
    <w:rPr>
      <w:b/>
      <w:bCs/>
      <w:lang w:val="en-US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27:00Z</dcterms:created>
  <dc:creator>shabanova</dc:creator>
  <dc:description/>
  <cp:keywords/>
  <dc:language>en-US</dc:language>
  <cp:lastModifiedBy>Попова Людмила Сергеевна</cp:lastModifiedBy>
  <cp:lastPrinted>2024-12-18T09:57:00Z</cp:lastPrinted>
  <dcterms:modified xsi:type="dcterms:W3CDTF">2024-12-27T05:06:00Z</dcterms:modified>
  <cp:revision>8</cp:revision>
  <dc:subject/>
  <dc:title>Приложение</dc:title>
</cp:coreProperties>
</file>