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</w:t>
      </w:r>
    </w:p>
    <w:p>
      <w:pPr>
        <w:pStyle w:val="31"/>
        <w:jc w:val="both"/>
        <w:rPr/>
      </w:pPr>
      <w:r>
        <w:rPr/>
        <w:t>от  ____ июня  2024 года                                                                                              № 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 апреля 2020 года № 294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54"/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ункт 2.6 дополнить подпунктом 4 следующего содержа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4) кочевые дошкольные группы с целью удовлетворения потребности в дошкольном образовании детей, относящихся к коренным малочисленным народам Севера, ведущих с родителями (законными представителями) кочевой и (или) полукочевой образ жизни, в местах их традиционного проживания и традиционной хозяйственной деятельности. Кочев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ь кочевых дошкольных групп осуществляется непосредственно в местах традиционного проживания и традиционной хозяйственной деятельности коренных малочисленных народов Севера, ведущих кочевой и (или) полукочевой образ жизни. Материально-техническое и учебно-методическое обеспечение образовательной деятельности кочевых дошкольных групп осуществляется Учреждением.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ункт 2.7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7. Режим работы Учреждения и функционирования групп устанавливается его локальным нормативным актом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ункт 3.6 раздела 3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3.6. Учебный год в общеобразовательном учреждении начинается 1 сентября и заканчивается в соответствии с учебным планом соответствующей образовательной программы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обучающихся по образовательным программам начального общего образования, относящихся к коренным малочисленным народам Севера, ведущим кочевой и (или) полукочевой образ жизни, в местах их традиционного проживания и традиционной хозяйственной деятельности начало учебного года устанавливается общеобразовательным учреждени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 Сроки начала и окончания каникул определяются общеобразовательным учреждением самостоятельно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09:00Z</dcterms:created>
  <dc:creator>Андрей Викторович</dc:creator>
  <dc:description/>
  <cp:keywords/>
  <dc:language>en-US</dc:language>
  <cp:lastModifiedBy>Никитин</cp:lastModifiedBy>
  <cp:lastPrinted>2020-05-22T08:53:00Z</cp:lastPrinted>
  <dcterms:modified xsi:type="dcterms:W3CDTF">2024-05-27T12:21:00Z</dcterms:modified>
  <cp:revision>8</cp:revision>
  <dc:subject/>
  <dc:title> </dc:title>
</cp:coreProperties>
</file>