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декабря  2022 года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пункт 4.5 раздела 4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абзаце третьем слова «по собственному желанию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одпункт «а» подпункта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а) увольнение в порядке перевода (либо по собственному желанию в связи с переходом на работу) в другое учреждение, финансируемое из бюджета Белоярского района; в связи с выходом на пенсию; призывом на военную службу; по уважительным причинам (ликвидация, сокращение численности или штата работников, изменение существенных условий трудового договора, длительная болезнь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1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2-11-28T06:50:00Z</dcterms:modified>
  <cp:revision>7</cp:revision>
  <dc:subject/>
  <dc:title> </dc:title>
</cp:coreProperties>
</file>