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июня 2018 года                                                                                                     № 157-р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управлении по архитектуре и градостроительству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№ 131–ФЗ               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–ФЗ, уставом Белоярского района, решением Думы муниципального образования город Белоярский от 19 декабря 2005 года N 138 "О структуре администрации Белоярского района"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ое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правлении по архитектуре и градостроительству администрации Белоярского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главы Белоярского района от 2 октября 2006 года № 443-р                 «Об утверждении Положения об управлении по архитектуре и градостроительству администрации Белоярского райо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 администрации Белоярского района от 12 августа 2014 года            № 256-р «О внесении изменений в распоряжение главы Белоярского района от 2 октября 2006 года № 443-р «Об утверждении положения об управлении по архитектуре и градостроительству администрации Белоярского района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распоряжения возложить на первого заместителя главы Белоярского района А.В. Ойнец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</w:t>
        <w:tab/>
        <w:tab/>
        <w:t xml:space="preserve">         </w:t>
        <w:tab/>
        <w:tab/>
        <w:t xml:space="preserve">                                               С.П. Манен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18 года № 157-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ПО АРХИТЕКТУРЕ И ГРАДОСТРОИТЕЛЬСТВ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в редакции распоряжения от 14.06.2019 № 164-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вление по архитектуре и градостроительству администрации Белоярского района (далее - Управление) является органом администрации Белоярского района, осуществляет функции по обеспечению полномочий в области градостроительной деятельности и рекламы, определенных Федеральным законом от 6 октября 2003г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уставом Белоярского района, решениями Думы Белоярского района, постановлениями, распоряжениями администрации Белоярского район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ение подчиняется в своей деятельности главе Белоярского района и курируется первым заместителем главы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осуществляет свою деятельность во взаимодействии с другими органами администрации Белоярского района, с органами законодательной (представительной) и исполнительной власти Ханты-Мансийского автономного округа - Югры, органами местного самоуправления городского и сельских поселений в границах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нахождение Управления: 628162 Тюменская область, Ханты-Мансийский автономный округ - Югра, город Белоярский, улица Центральная, дом № 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циональное использование земельных ресурсов при размещении объектов жилищного, общественного, промышленного и коммунального назначения на территории Белояр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здание условий для обеспечения соблюдения физическими и юридическими лицами правовых норм, устанавливающих порядок распространения наружной рекламы на территории Белояр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дупреждение нарушения требований по распространению наружной рекламы, установленных федеральным законодательством и муниципальными нормативными правовыми акт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едоставление муниципальных услуг в области градострои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 области планирования развития территории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участие в реализации градостроительных разделов программ социально-экономического развития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зработки научных основ и методологии градостроительства на территории района, проведение научно-исследовательских работ в области градостроительства, разработки прогнозов, концепций градостроительного развития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зработки, согласования и представления на утверждение в установленном порядке схемы территориального планирования района, документации по планировке межселенных территорий района (в случае планирования таких территори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гласовании схем и проектов развития инженерной, транспортной, социальной инфраструктур и благоустройства на территории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главе администрации района об изменении границ района, в том числе городских и сельских посел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области градостроительного регулирования использования межселенных территорий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зработки и утверждения правил землепользования и застройки межселенных территорий (в случае планирования застройки таких территорий), местных нормативов градостроительного проектирования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о выборе земельных участков на территории района, в том числе для реализации инвестиционных проектов строительства (реконструкции)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ирование проведения конкурсов на право разработки градостроительной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 территории района формирования земельных участков, предоставляемых для проведения аукционов, в части согласования проектов границ земельных участков, утверждения градостроительных планов земельных участко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базы данных и анализ информации о выданных разрешениях на строительство и ввод объектов в эксплуат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мотр установленных рекламных конструкций, подготовка и выдача предписаний о демонтаже самовольно установленных рекламных конструкций, выдача разрешения на установку рекламных конструкц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 области обеспечения градостроительной деятельности нормативной правовой базо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по совершенствованию нормативной правовой базы в области градостроительства, градостроительного использования и планирования развития территории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В области информационного обеспечения градостроительной деятельности на территории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координация работы по ведению информационной системы обеспечения градостроительной деятельности, мониторинга объектов градостро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лучения информации, подлежащей занесению в информационную систему обеспечения градостроительной деятельности из источников ее поступления, обеспечение учета и регистрации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ервичной обработки поступающих данных (включая контроль их достоверности), их преобразование в форму, пригодную для учета и регистрации в информационной системе обеспечения градостро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информацией с информационной системой обеспечения градостроительной деятельности других уровней, другими территориальными информационными систем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егистрация документов, их выдача по запросам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и хранение, ведение фонда документов территориального планирования и градостроительного регулирования, проектной и иной документации, связанной с градостроительной деятельност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реестра строящихся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1. </w:t>
      </w:r>
      <w:r>
        <w:rPr>
          <w:rFonts w:cs="Times New Roman" w:ascii="Times New Roman" w:hAnsi="Times New Roman"/>
          <w:sz w:val="24"/>
          <w:szCs w:val="24"/>
        </w:rPr>
        <w:t>Размещение в федеральной государственной информационной системе территориального планирования информации, предусмотренной пунктами 2, 3, 5.2, подпунктом м пункта 6 части 2 статьи 57.1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70C0"/>
          <w:sz w:val="20"/>
          <w:szCs w:val="20"/>
          <w:lang w:eastAsia="ru-RU"/>
        </w:rPr>
        <w:t>(п. 2.8.1 введен распоряжением от 14.06.2019 № 164-р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</w:t>
        <w:tab/>
        <w:t xml:space="preserve"> Работа с письмами, жалобами, заявлениями по вопросам, относящимися к компетенции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  <w:tab/>
        <w:t xml:space="preserve"> Осуществление иных полномочий в области архитектуры и градостроительной деятельности в соответствии с действующим законодательством и муниципальными правовыми актами Белояр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 Для осуществления возложенных на него полномочий Управление имее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ю Белоярского района по всем вопросам, входящим в компетенцию 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ять официальную переписку по вопросам, отнесенным к компетенции Управления, используя бланк письма 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атривать обращения граждан и юридических лиц по вопросам, отнесенным к компетенции Управления, и принимать по ним необходимые меры;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формировании бюджета Белоярского района и городского поселения Белоярский в части финансирования мероприятий градостроительной деятельности, отнесенных к ведению 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главы Белоярского района предложения по разработке местных нормативов градостроительной деятельности Белоярск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в установленном порядке проекты муниципальных правовых актов органов местного самоуправления Белоярского района, по вопросам, отнесенным к ведению 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авливать и направлять межведомственные запросы в целях предоставления муниципальных услуг, а также предоставлять сведения по межведомственным запросам в пределах своей компетен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органов администрации Белоярского района, органов местного самоуправления городского и сельских поселений в границах Белоярского района, предприятий, учреждений и организаций информацию и материалы, необходимые для осуществления возложенных на Управление полномоч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     Издавать приказы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 Управление имеет  иные права, предусмотренные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зглавляет начальник, являющийся муниципальным служащим, исполняющим в порядке, определенном уставом Белоярского района и настоящим Положением обязанности по должности муниципальной службы на постоянной основе в сфере градостроительства Белояр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Начальник Управ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от имени Управления, представляет его в органах государственной власти, а также в организациях, учреждениях, пред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 функциональные обязанности между работниками Управления и устанавливает степень ответственности за порученную сферу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на рассмотрение главы Белоярского района проекты муниципальных правовых актов по вопросам, входящих в компетенцию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о создании коллегиальных органов для решения вопросов, отнесенных к компетенции Управления Белояр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действующим законодательством и должностным регламен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чальник Управления руководит деятельностью Управления, отвечает за выполнение возложенных на Управление задач и функций, организует работ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чальник Управления несет ответственность за результативность и эффективность деятельности Управления, гарантирует надлежащее выполнение задач, возложенных на Управление, обеспечивает выполнение законов и ины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Управление осуществляет свою деятельность во взаимодействии с органами Администрации Белоярского района, органами местного самоуправления городского и сельских поселений в границах Белоярского района, органами государственной власти, хозяйствующими субъектами, физическими и юридическими лиц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Деятельность Управления финансируется за счет средств бюджета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5:00Z</dcterms:created>
  <dc:creator>Сергей Михайлович Цапцын</dc:creator>
  <dc:description/>
  <cp:keywords/>
  <dc:language>en-US</dc:language>
  <cp:lastModifiedBy>Серебренников Максим Федорович</cp:lastModifiedBy>
  <cp:lastPrinted>2018-05-31T12:59:00Z</cp:lastPrinted>
  <dcterms:modified xsi:type="dcterms:W3CDTF">2019-06-19T04:01:00Z</dcterms:modified>
  <cp:revision>4</cp:revision>
  <dc:subject/>
  <dc:title/>
</cp:coreProperties>
</file>