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135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 __________ 2018 года</w:t>
        <w:tab/>
        <w:tab/>
        <w:tab/>
        <w:tab/>
        <w:tab/>
        <w:tab/>
        <w:tab/>
        <w:t xml:space="preserve">    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Доступная среда на 2019 - 2024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ем администрации Белоярского района от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 «О Перечне муниципальных программ Белоярского района на 2019 – 2023 годы»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прилагаемую муниципальную программу Белоярского района «Доступная среда на 2019 - 2024 годы»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  <w:bookmarkStart w:id="0" w:name="_GoBack"/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19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94" w:footer="709" w:bottom="794"/>
          <w:pgNumType w:start="1" w:fmt="decimal"/>
          <w:formProt w:val="false"/>
          <w:titlePg/>
          <w:textDirection w:val="lrTb"/>
          <w:docGrid w:type="default" w:linePitch="212" w:charSpace="0"/>
        </w:sect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 2018 года № 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Белоярского района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4"/>
          <w:szCs w:val="24"/>
        </w:rPr>
        <w:t>«Доступная среда на 2019 - 2024 годы»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муниципальной программы</w:t>
      </w:r>
      <w:r>
        <w:rPr>
          <w:b/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47"/>
      </w:tblGrid>
      <w:tr>
        <w:trPr/>
        <w:tc>
          <w:tcPr>
            <w:tcW w:w="3318" w:type="dxa"/>
            <w:tcBorders/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ConsPlusNormal1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 на 2019 - 2024 годы»</w:t>
            </w:r>
          </w:p>
          <w:p>
            <w:pPr>
              <w:pStyle w:val="ConsPlusNormal1"/>
              <w:tabs>
                <w:tab w:val="clear" w:pos="709"/>
                <w:tab w:val="left" w:pos="1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муниципальная программа) </w:t>
            </w:r>
          </w:p>
          <w:p>
            <w:pPr>
              <w:pStyle w:val="ConsPlusNormal1"/>
              <w:tabs>
                <w:tab w:val="clear" w:pos="709"/>
                <w:tab w:val="left" w:pos="1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ind w:lef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47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литике администрации Белоярского района (далее – КпоСП)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47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  (далее - КМС)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4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ля инвалидов и других маломобильных групп населения благоприятных условий, обеспечивающих  равные возможности доступа к объектам социальной  инфраструктуры и пользования услугами в приоритетных сферах жизни общества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47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1) обеспечение инвалидов и других маломобильных групп населения равными со всеми гражданами возможностями в пользовании услугами учреждений культуры, спорта, реализации своего творческого потенциала, всестороннего развития личности и активного участия в общественной жизни;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2) обеспечение информационной доступности для  инвалидов к средствам массовой информации;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</w:rPr>
              <w:t>3) создание беспрепятственного доступа инвалидов и других маломобильных групп населения к объектам социальной инфраструктуры</w:t>
            </w:r>
            <w:r>
              <w:rPr/>
              <w:t xml:space="preserve"> 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ы отсутствую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ConsPlusNonformat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, проекта, направленных, в том числе, на реализацию в Белоярском районе национальных и федеральных проектов (программ) Российской Федерации</w:t>
            </w:r>
          </w:p>
          <w:p>
            <w:pPr>
              <w:pStyle w:val="ConsPlusNonformat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й программой не реализуются портфели проектов, проекты, </w:t>
            </w:r>
            <w:r>
              <w:rPr>
                <w:sz w:val="24"/>
                <w:szCs w:val="24"/>
              </w:rPr>
              <w:t>направленные, в том числе, на реализацию в Белоярском районе национальных и федеральных проектов (программ) Российской Федерации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количество инвалидов и других маломобильных групп населения, принимающих участие в спортивных и культурных мероприятиях не менее 304 человека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количество инвалидов, обеспеченных информационной доступностью к средствам массовой информации не менее 90 человек в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3) </w:t>
            </w:r>
            <w:r>
              <w:rPr>
                <w:sz w:val="24"/>
                <w:szCs w:val="24"/>
              </w:rPr>
              <w:t>доля объектов социальной инфраструктуры, находящихся в муниципальной собственности, обеспеченных условиями доступности для инвалидов и других маломобильных групп населения не менее 66 % на период реализации муниципальной программы</w:t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9-2024 годы  за счет средств бюджета Белоярского района составляет 1123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187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87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187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87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87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87,3 тыс. рублей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6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3045" w:leader="none"/>
                <w:tab w:val="right" w:pos="499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ой деловой сред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муниципальной программе заложены механизмы, направленные на обеспечение равенства прав и свобод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, их социальной защиты, благоприятных условий, обеспечивающих равные возможности доступа к объектам социальной инфраструктуры и пользования услугами в приоритетных сферах жизни обществ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роект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е предусмотрена реализация инвестиционных про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не предусмотрено развитие конкуренции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лномочий ответственного исполнителя (соисполнителя) муниципальной программы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1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) обеспечивает разработку проекта муниципальной программы, ее согласование с соисполнителями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) формирует структуру муниципальной программы, а также перечень соисполнителей муниципальной программы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) согласовывает с соисполнителями муниципальной программы возможные сроки выполнения мероприятий, объемы и источники финансирования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) размещает проект муниципальной программы на официальном сайте органов местного самоуправления Белоярского района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) обеспечивает в установленном порядке проведение экспертизы муниципальной программы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) разрабатывает в пределах своих полномочий нормативные правовые акты, необходимые для выполнения муниципальной программы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) 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) 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) подготавливает все необходимые документы (служебная записка, заявка на выделение (уточнение) бюджетных ассигнований из бюджета Белоярского района) для внесения изменений в муниципальную программу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) несет ответственность за своевременную и качественную реализацию муниципальной программы, осуществляет управление, обеспечивает целевое и эффективное использование средств, выделяемых на ее реализацию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) подготавливает отчет о ходе реализации муниципальной программы и использовании финансовых средст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36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исполнитель муниципальной программы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360"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) осуществляют реализацию мероприятий муниципальной программы в рамках своей компетенции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) несут ответственность за качественное и своевременное выполнение программных мероприятий, целевое и эффективное использование средств, выделяемых на их реализацию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) разрабатывают в пределах своих полномочий нормативные правовые акты, необходимые для выполнения мероприятий муниципальной программы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) направляют ответственному исполнителю предложения по уточнению (изменению) объемов финансирования мероприятий программы, механизма реализации муниципальной программы, а также перечень основных мероприятий на очередной финансовый год и плановый период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) представляют ответственному исполнителю пояснительную записку и отчет о ходе реализации мероприятий муниципальной программы и использовании финансовых средств в разрезе источников финансирования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446"/>
        <w:gridCol w:w="6378"/>
        <w:gridCol w:w="326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«</w:t>
            </w:r>
            <w:r>
              <w:rPr>
                <w:bCs/>
                <w:sz w:val="24"/>
                <w:szCs w:val="24"/>
              </w:rPr>
              <w:t>Создание для инвалидов и других маломобильных групп населения благоприятных условий, обеспечивающих равные возможности доступа к объектам социальной инфраструктуры и пользования услугами в приоритетных сферах жизни обще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Обеспечение инвалидов и других маломобильных групп населения равными  со всеми гражданами возможностями в пользовании услугами учреждений культуры, спорта, реализации своего творческого потенциала, всестороннего развития личности и активного участия в общественной жизни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инвалидов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алидов и других маломобильных групп населения, принимающих участие в спортивных и культурных мероприятиях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инвалидов и других маломобильных групп населения, принимающих участие в спортивных и культурных мероприятия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художественного творчества для детей-инвалидов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плавательного бассейна маломобильными гражданами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Обеспечение информационной доступности для  инвалидов к средствам массовой информации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писки на газету «Белоярские вести» для инвалидов 1 групп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нвалидов 1 группы, обеспеченных информационной доступностью к средствам массовой информ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исходя из количества  инвалидов 1 группы проживающих на территории Белоярского района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Создание беспрепятственного доступа инвалидов и других маломобильных групп населения к объектам социальной инфраструктуры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тельност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объектов  социальной инфраструктуры, находящихся в муниципальной собствен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объектов социальной инфраструктуры, находящихся в муниципальной собственности, обеспеченных условиями доступности для инвалидов и других маломобильных групп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в процентном соотношении исходя из количества объектов  социальной инфраструктуры, находящихся в муниципальной собственности обеспеченных условиями доступности для инвалидов и других маломобильных групп населения, к количеству  объектов подлежащих обустройств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" w:name="P172"/>
      <w:bookmarkEnd w:id="1"/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701"/>
        <w:gridCol w:w="991"/>
        <w:gridCol w:w="993"/>
        <w:gridCol w:w="992"/>
        <w:gridCol w:w="992"/>
        <w:gridCol w:w="992"/>
        <w:gridCol w:w="993"/>
        <w:gridCol w:w="184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численности инвалидов и других маломобильных групп населения, принимающих участие в спортивных и культурных мероприятиях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инвалидов, обеспеченных информационной доступностью к средствам массовой информации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й инфраструктуры, находящихся в муниципальной собственности, обеспеченных условиями доступности для инвалидов и других маломобильных групп на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аблица 5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693"/>
        <w:gridCol w:w="1560"/>
        <w:gridCol w:w="1049"/>
        <w:gridCol w:w="1059"/>
        <w:gridCol w:w="992"/>
        <w:gridCol w:w="993"/>
        <w:gridCol w:w="992"/>
        <w:gridCol w:w="992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дл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для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газету «Белоярские вести» для инвалидов 1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плавательного бассейна инвалидами и другими маломобильными группам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23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7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зможных рисков при реализации муниципальной программы и мер по их преодолени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93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а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одолению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 (рост инфляции и др.)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униципальной программы, своевременная корректировка мероприятий и показателей результативности, перераспределения финансовых ресурсов в целях целенаправленного и эффективного расходования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федерального законодательства и законодательства Ханты-Мансийского автономного округа – Югры в сфере социальной защиты  инвалидов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униципальной программы, своевременная корректировка государственной программы, приведение в соответствие с федеральным законодательством и законодательством автоном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ущественного превышения расходов, необходимых для осуществления мероприятий, по сравнению с прогнозными данными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униципальной программы, своевременная корректировка мероприятий и показателей результативности, перераспределения финансовых ресурсов в целях целенаправленного и эффективного расходования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муниципальных контрактов, отсутствие поставщиков (подрядчиков, исполнителей) товаров (работ, услуг), определяемых в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 Российской Федерации и иными нормативными правовыми актами о контрактной системе в сфере закупок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иска осуществляется планированием муниципальных закупок и контролем исполнения муниципальных контр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бюджетных и иных внебюджетных источников финансирования, оптимизация расходных обязательств, перераспределение высвобождаем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актуальности мероприятий муниципальной программы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анализ эффективности мероприятий муниципальной программы; перераспределение средств между мероприятиями муниципальной программы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Перечень объектов капитального строительства</w:t>
      </w:r>
      <w:r>
        <w:rPr>
          <w:b/>
          <w:sz w:val="22"/>
          <w:szCs w:val="22"/>
        </w:rPr>
        <w:t>*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5"/>
        <w:gridCol w:w="3185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троительст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*Муниципальной программой не предусмотрено строительство объектов, направленных на достижение целей и решение задач</w:t>
      </w:r>
    </w:p>
    <w:sectPr>
      <w:footerReference w:type="default" r:id="rId7"/>
      <w:footerReference w:type="first" r:id="rId8"/>
      <w:type w:val="nextPage"/>
      <w:pgSz w:orient="landscape" w:w="16838" w:h="11906"/>
      <w:pgMar w:left="567" w:right="567" w:gutter="0" w:header="0" w:top="1418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2">
    <w:name w:val=" Знак Знак2"/>
    <w:qFormat/>
    <w:rPr>
      <w:lang w:val="ru-RU" w:bidi="ar-SA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7:00Z</dcterms:created>
  <dc:creator>Гончаров Андрей Николаевич</dc:creator>
  <dc:description/>
  <cp:keywords/>
  <dc:language>en-US</dc:language>
  <cp:lastModifiedBy>1</cp:lastModifiedBy>
  <cp:lastPrinted>2018-10-05T09:53:00Z</cp:lastPrinted>
  <dcterms:modified xsi:type="dcterms:W3CDTF">2018-10-05T09:08:00Z</dcterms:modified>
  <cp:revision>6</cp:revision>
  <dc:subject/>
  <dc:title> </dc:title>
</cp:coreProperties>
</file>