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седатель Комитета по делам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  <w:r>
        <w:rPr/>
        <w:t>администрации 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А.В.Майбор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23»  апреля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молодежном военно-патриотическом  конкурсе «Пламя», </w:t>
      </w:r>
    </w:p>
    <w:p>
      <w:pPr>
        <w:pStyle w:val="Normal"/>
        <w:jc w:val="center"/>
        <w:rPr/>
      </w:pPr>
      <w:r>
        <w:rPr/>
        <w:t>посвященном  74 годовщине со дня Победы в Великой Отечественной войн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олодежный военно-патриотический конкурс «Пламя» (далее – конкурс)   проводится Комитетом по делам молодежи, физической культуре и спорту администрации Белоярского района среди молодежи Белоярского района.</w:t>
      </w:r>
    </w:p>
    <w:p>
      <w:pPr>
        <w:pStyle w:val="Normal"/>
        <w:jc w:val="both"/>
        <w:rPr/>
      </w:pPr>
      <w:r>
        <w:rPr/>
        <w:t xml:space="preserve">1.2. Сроки проведения конкурса: </w:t>
      </w:r>
      <w:r>
        <w:rPr>
          <w:b/>
        </w:rPr>
        <w:t>6 мая 2019 год, 15.00</w:t>
      </w:r>
    </w:p>
    <w:p>
      <w:pPr>
        <w:pStyle w:val="Normal"/>
        <w:jc w:val="both"/>
        <w:rPr/>
      </w:pPr>
      <w:r>
        <w:rPr/>
        <w:t>1.3. Место проведения конкурса: МАУ «Дворец спорта».</w:t>
      </w:r>
    </w:p>
    <w:p>
      <w:pPr>
        <w:pStyle w:val="Normal"/>
        <w:jc w:val="both"/>
        <w:rPr/>
      </w:pPr>
      <w:r>
        <w:rPr/>
        <w:t>1.4. Цели и задачи конкурса:</w:t>
      </w:r>
    </w:p>
    <w:p>
      <w:pPr>
        <w:pStyle w:val="Normal"/>
        <w:jc w:val="both"/>
        <w:rPr/>
      </w:pPr>
      <w:r>
        <w:rPr/>
        <w:t xml:space="preserve">- широкая пропаганда и популяризация физической культуры и спорта </w:t>
      </w:r>
      <w:r>
        <w:rPr>
          <w:b/>
          <w:bCs/>
        </w:rPr>
        <w:t xml:space="preserve"> </w:t>
      </w:r>
      <w:r>
        <w:rPr/>
        <w:t>как одного  из важнейших социальных направлений в работе с молодежью;</w:t>
      </w:r>
    </w:p>
    <w:p>
      <w:pPr>
        <w:pStyle w:val="Normal"/>
        <w:jc w:val="both"/>
        <w:rPr/>
      </w:pPr>
      <w:r>
        <w:rPr/>
        <w:t>- проведение  целенаправленной  работы  по  военно-патриотическому воспитанию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>2.1. К участию допускаются команды организаций,  учреждений  и предприятий  Белоярского района и сборные команды.</w:t>
      </w:r>
    </w:p>
    <w:p>
      <w:pPr>
        <w:pStyle w:val="Normal"/>
        <w:jc w:val="both"/>
        <w:rPr/>
      </w:pPr>
      <w:r>
        <w:rPr/>
        <w:t>2.2. Состав команды: 6 человек (4 м. + 2 ж.), возраст участников до 35 лет.</w:t>
      </w:r>
    </w:p>
    <w:p>
      <w:pPr>
        <w:pStyle w:val="Normal"/>
        <w:jc w:val="both"/>
        <w:rPr/>
      </w:pPr>
      <w:r>
        <w:rPr/>
        <w:t xml:space="preserve">2.3. Предварительные заявки на участие подаются до </w:t>
      </w:r>
      <w:r>
        <w:rPr>
          <w:b/>
        </w:rPr>
        <w:t xml:space="preserve">30 апреля 2019 </w:t>
      </w:r>
      <w:r>
        <w:rPr/>
        <w:t xml:space="preserve"> года по телефону/факсу 2-16-42  или на Е-</w:t>
      </w:r>
      <w:r>
        <w:rPr>
          <w:lang w:val="en-US"/>
        </w:rPr>
        <w:t>mail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sz w:val="18"/>
        </w:rPr>
        <w:t xml:space="preserve">  </w:t>
      </w:r>
      <w:r>
        <w:rPr/>
        <w:t xml:space="preserve"> по установленной форме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конкурса</w:t>
      </w:r>
    </w:p>
    <w:p>
      <w:pPr>
        <w:pStyle w:val="Normal"/>
        <w:ind w:firstLine="708"/>
        <w:jc w:val="both"/>
        <w:rPr/>
      </w:pPr>
      <w:r>
        <w:rPr/>
        <w:t>Общее построение команд, представление команд (название, девиз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1. Медицинский пункт.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 xml:space="preserve">Командам даются тесты, содержащие вопросы по оказанию первой медицинской помощи и практическое задание. </w:t>
      </w:r>
      <w:r>
        <w:rPr>
          <w:color w:val="000000"/>
          <w:shd w:fill="FFFFFF" w:val="clear"/>
        </w:rPr>
        <w:t>Учитывая, что большинство ситуаций, требующих первой медицинской помощи, могут привести к гибели пострадавшего за 4-5 минут, на решение задачи отводится 5 минут. Учитывается время и правильность выполнения заданий.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Стрельба из электронного оружия.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данном виде программы принимает участие вся</w:t>
      </w:r>
      <w:r>
        <w:rPr>
          <w:b/>
        </w:rPr>
        <w:t xml:space="preserve"> </w:t>
      </w:r>
      <w:r>
        <w:rPr/>
        <w:t>команда.</w:t>
      </w:r>
      <w:r>
        <w:rPr>
          <w:b/>
        </w:rPr>
        <w:t xml:space="preserve"> </w:t>
      </w:r>
      <w:r>
        <w:rPr/>
        <w:t>Число пробных выстрелов 3, зачетных выстрелов 5  из положения сидя или стоя с опорой локтями о стол,  дистанция 10 метров, мишень № 8. Участники обеспечиваются  необходимым инвентарем на мест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. «Кто больше прыгнет на скакалке за 30 секунд (женщины) </w:t>
      </w:r>
    </w:p>
    <w:p>
      <w:pPr>
        <w:pStyle w:val="Normal"/>
        <w:ind w:firstLine="708"/>
        <w:rPr/>
      </w:pPr>
      <w:r>
        <w:rPr/>
        <w:t>Командное первенство определяется по сумме очков, набранных представителями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ъем туловища из положения лежа на спине за 30 секунд (мужчины)</w:t>
      </w:r>
    </w:p>
    <w:p>
      <w:pPr>
        <w:pStyle w:val="Normal"/>
        <w:ind w:firstLine="708"/>
        <w:rPr/>
      </w:pPr>
      <w:r>
        <w:rPr/>
        <w:t>Командное первенство определяется по сумме очков, набранных представителями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«Неполная разборка и сборка АКМ»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курс выполняется 2 представителями команды. На столе лежит АК-74. Выполняется разборка (неполная) и сборка в правильной последовательности. Пенал с принадлежностями вынимают, но не разбираю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Штрафы</w:t>
      </w:r>
      <w:r>
        <w:rPr/>
        <w:t>: удары частей автомата – 0,5 балла; падение части – 0,5 балл; нарушение последовательности сборки – разборки автомата – 0,5 балла; нарушение правил безопасности обращения с оружием (автомат направлен в сторону людей) – 0,5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нтеллектуальный конкурс, посвященный Дню Победы</w:t>
      </w:r>
    </w:p>
    <w:p>
      <w:pPr>
        <w:pStyle w:val="Normal"/>
        <w:ind w:firstLine="708"/>
        <w:jc w:val="both"/>
        <w:rPr/>
      </w:pPr>
      <w:r>
        <w:rPr/>
        <w:t>Командам будет предложено по 5 вопросов по теме: «Великая Отечественная война»  (выдающиеся личности, крупные сражения, исторические даты, песни и стихи военных лет). На подготовку дается 3 минуты. Свои ответы команда подает в письменном виде. За каждый правильный ответ команда  получает 1 балл. За неполный или неправильный ответ баллы не присуж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«</w:t>
      </w:r>
      <w:r>
        <w:rPr>
          <w:b/>
          <w:lang w:bidi="ru-RU"/>
        </w:rPr>
        <w:t>Снаряжение магазина АК-74»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Участвует 3 человека от команды (2 мужчины + 1 девушка)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Участниками осуществляется снаряжение магазина АК-74 (предоставляется организаторами)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подведении итогов результат каждого участника суммируетс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«Ловкий пехотинец»</w:t>
      </w:r>
    </w:p>
    <w:p>
      <w:pPr>
        <w:pStyle w:val="Normal"/>
        <w:ind w:firstLine="708"/>
        <w:jc w:val="both"/>
        <w:rPr/>
      </w:pPr>
      <w:r>
        <w:rPr/>
        <w:t>На полу лежат три гимнастических мата и на них  -  кегли (гранаты) по количеству участников, в одном метре от матов - барьер, в 4 метрах от барьера стоят корзины.  Первый участник ползёт по-пластунски с кеглей в руке по матам, прыгает через барьер, бросает кеглю в корзину и бежит в обратную сторону. Это задание выполняют все участники эстафеты</w:t>
      </w:r>
      <w:r>
        <w:rPr>
          <w:color w:val="38383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Учитывается время выполнения задания и количество попаданий в корзину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9. «Заминируй, разминируй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ервый участник получает три кубика. По команде стартует, добегает до мата, кувырок (перекат), подныривает под барьером или перепрыгивает барьер, добегает до обруча, кладет в него кубик, добегает до следующего обруча, кладет кубик и т.д. Далее -  бежит, огибает фишку, возвращается к команде и передает эстафету следующему участнику. Следующий участник добегает до мата, кувырок (перекат), подныривает под барьером или перепрыгивает барьер, добегает до обруча и собирает все кубики, огибает фишку, возвращается к команде и передает эстафету следующему и т.д. Один участник раскладывает кубики, другой собирает. Побеждает команда, закончившая эстафету первой.</w:t>
      </w:r>
    </w:p>
    <w:p>
      <w:pPr>
        <w:pStyle w:val="Normal"/>
        <w:ind w:firstLine="708"/>
        <w:jc w:val="both"/>
        <w:rPr>
          <w:color w:val="383838"/>
          <w:sz w:val="28"/>
          <w:szCs w:val="28"/>
        </w:rPr>
      </w:pPr>
      <w:r>
        <w:rPr/>
        <w:t>Ошибки: кубик вылетел за пределы обруча, участник не обогнул фишку.</w:t>
      </w:r>
    </w:p>
    <w:p>
      <w:pPr>
        <w:pStyle w:val="Normal"/>
        <w:jc w:val="both"/>
        <w:rPr/>
      </w:pPr>
      <w:r>
        <w:rPr/>
        <w:t>Штрафы за неправильное выполнение каждого упражнения – 1 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Большая заключительная эстафета</w:t>
      </w:r>
    </w:p>
    <w:p>
      <w:pPr>
        <w:pStyle w:val="Normal"/>
        <w:rPr>
          <w:b/>
          <w:b/>
        </w:rPr>
      </w:pPr>
      <w:r>
        <w:rPr>
          <w:b/>
        </w:rPr>
        <w:t>Описание большой заключительной эстаф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,2,4,5 этапы – </w:t>
      </w:r>
      <w:r>
        <w:rPr/>
        <w:t>бегут мужчины</w:t>
      </w:r>
    </w:p>
    <w:p>
      <w:pPr>
        <w:pStyle w:val="Normal"/>
        <w:ind w:firstLine="708"/>
        <w:jc w:val="both"/>
        <w:rPr/>
      </w:pPr>
      <w:r>
        <w:rPr/>
        <w:t>По сигналу стартуют, добегают до мата, кувырок, добегает до лавочки проползает по ней, затем  добегают до корзины с противогазом, одевают противогаз, бегут, огибая змейкой фишки, добегают до последней фишки,  обходят ее, кладут противогаз в корзину, берут мешок, прыгают в нем до фишки, где оставляют мешок, возвращаются к команде, передают эстафету следующ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, 6 этапы</w:t>
      </w:r>
      <w:r>
        <w:rPr/>
        <w:t xml:space="preserve"> – бегут девушки</w:t>
      </w:r>
    </w:p>
    <w:p>
      <w:pPr>
        <w:pStyle w:val="Normal"/>
        <w:ind w:firstLine="708"/>
        <w:jc w:val="both"/>
        <w:rPr/>
      </w:pPr>
      <w:r>
        <w:rPr/>
        <w:t>По сигналу стартуют, добегают до мата, кувырок (перекат), добегает до лавочки проползает по ней,  затем  добегают до корзины с противогазом, одевают противогаз, бегут, огибая змейкой фишки, добегают до последней фишки,  обходят ее, кладут противогаз в корзину, берут мешок, прыгают в нем до фишки, где оставляют мешок, возвращаются к команде, передают эстафету следующему.</w:t>
      </w:r>
    </w:p>
    <w:p>
      <w:pPr>
        <w:pStyle w:val="Normal"/>
        <w:ind w:firstLine="708"/>
        <w:jc w:val="both"/>
        <w:rPr/>
      </w:pPr>
      <w:r>
        <w:rPr>
          <w:b/>
        </w:rPr>
        <w:t>Инвентарь:</w:t>
      </w:r>
      <w:r>
        <w:rPr/>
        <w:t xml:space="preserve"> маты, корзины, противогазы, фишки, мешки.</w:t>
      </w:r>
    </w:p>
    <w:p>
      <w:pPr>
        <w:pStyle w:val="Normal"/>
        <w:ind w:firstLine="708"/>
        <w:rPr/>
      </w:pPr>
      <w:r>
        <w:rPr/>
        <w:t>Побеждает команда, выполнившая  упражнения за наименьшее время.</w:t>
      </w:r>
    </w:p>
    <w:p>
      <w:pPr>
        <w:pStyle w:val="Normal"/>
        <w:rPr/>
      </w:pPr>
      <w:r>
        <w:rPr/>
        <w:t>Штрафы за неправильное выполнение каждого упражнения – 1 сек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Музыкальный конкурс «Угадай мелодию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мандам дается 5 музыкальных фрагментов песен военных лет. Необходимо угадать название песни. 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победите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мандное первенство в комплексном зачете определяется по наименьшей сумме очков (мест), набранных командами по всем видам программы. При равенстве очков у двух и более команд преимущество получает команда, набравшая большее количество первых мест, при равенстве – вторых и т.д. мест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анды-победители и призеры в каждом виде программы определяются в соответствии с правилами соревнований и данного полож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оманды, занявшие 1, 2, 3 места в общем зачете, награждаются денежными призами и дипломами соответствующих сте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firstLine="708"/>
        <w:jc w:val="both"/>
        <w:rPr/>
      </w:pPr>
      <w:r>
        <w:rPr/>
        <w:t xml:space="preserve">Все расходы, связанные с проведением военно-спортивного конкурса, несет Комитет по делам молодежи, физической культуре и спорту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 xml:space="preserve">о молодежном военно-патриотическом  конкурсе «Пламя», </w:t>
      </w:r>
    </w:p>
    <w:p>
      <w:pPr>
        <w:pStyle w:val="Normal"/>
        <w:jc w:val="right"/>
        <w:rPr/>
      </w:pPr>
      <w:r>
        <w:rPr/>
        <w:t>посвященном  74 годовщине со дня  Победы в Великой Отечественной войне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олодежном военно-патриотическом  конкурсе «Пламя»,</w:t>
      </w:r>
    </w:p>
    <w:p>
      <w:pPr>
        <w:pStyle w:val="Normal"/>
        <w:jc w:val="center"/>
        <w:rPr/>
      </w:pPr>
      <w:r>
        <w:rPr>
          <w:b/>
        </w:rPr>
        <w:t>посвященном  74 годовщине со дня</w:t>
      </w:r>
      <w:r>
        <w:rPr/>
        <w:t xml:space="preserve">  </w:t>
      </w:r>
      <w:r>
        <w:rPr>
          <w:b/>
        </w:rPr>
        <w:t>Победы в Великой Отечественной войн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команды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, от которой выставляется команда.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телефоны.</w:t>
      </w:r>
    </w:p>
    <w:p>
      <w:pPr>
        <w:pStyle w:val="Normal"/>
        <w:numPr>
          <w:ilvl w:val="0"/>
          <w:numId w:val="1"/>
        </w:numPr>
        <w:rPr/>
      </w:pPr>
      <w:r>
        <w:rPr/>
        <w:t>Состав команды: ФИО (полностью), год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Капитан команды: ФИО (полностью), год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медицинского работника на участие в соревнованиях.</w:t>
      </w:r>
    </w:p>
    <w:p>
      <w:pPr>
        <w:pStyle w:val="Normal"/>
        <w:numPr>
          <w:ilvl w:val="0"/>
          <w:numId w:val="1"/>
        </w:numPr>
        <w:rPr/>
      </w:pPr>
      <w:r>
        <w:rPr/>
        <w:t>Дата подачи заявки.</w:t>
      </w:r>
    </w:p>
    <w:p>
      <w:pPr>
        <w:pStyle w:val="Normal"/>
        <w:numPr>
          <w:ilvl w:val="0"/>
          <w:numId w:val="1"/>
        </w:numPr>
        <w:rPr/>
      </w:pPr>
      <w:r>
        <w:rPr/>
        <w:t>Подпись лица, ответственного за подачу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ки направлять в Комитет по делам молодежи, физической культуре и спорту администрации Белоярского района 2-16-42, 2-17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7:00Z</dcterms:created>
  <dc:creator>BliznyakovaSY</dc:creator>
  <dc:description/>
  <cp:keywords/>
  <dc:language>en-US</dc:language>
  <cp:lastModifiedBy>Близнякова Светлана Юрьевна</cp:lastModifiedBy>
  <cp:lastPrinted>2012-03-27T13:43:00Z</cp:lastPrinted>
  <dcterms:modified xsi:type="dcterms:W3CDTF">2019-04-25T09:45:00Z</dcterms:modified>
  <cp:revision>74</cp:revision>
  <dc:subject/>
  <dc:title/>
</cp:coreProperties>
</file>