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(ПЕРЕРЕГИСТРАЦИИ) ДОМАШНИХ ЖИВОТНЫХ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И ХАНТЫ-МАНСИЙСКОГО АВТОНОМНОГО ОКРУГА - ЮГРЫ</w:t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 xml:space="preserve">(в ред. </w:t>
      </w:r>
      <w:hyperlink r:id="rId2">
        <w:r>
          <w:rPr>
            <w:rStyle w:val="InternetLink"/>
            <w:sz w:val="27"/>
            <w:szCs w:val="27"/>
          </w:rPr>
          <w:t>постановления</w:t>
        </w:r>
      </w:hyperlink>
      <w:r>
        <w:rPr>
          <w:sz w:val="27"/>
          <w:szCs w:val="27"/>
        </w:rPr>
        <w:t xml:space="preserve"> Правительства ХМАО - Югры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от 14.02.2014 N 56-п)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1. Собаки и кошки, принадлежащие гражданам, предприятиям, учреждениям и организациям (за исключением собак, владельцами которых являются учреждения и организации Министерства обороны, Федеральной службы безопасности и Министерства внутренних дел Российской Федерации), подлежат обязательной </w:t>
      </w:r>
      <w:hyperlink r:id="rId3">
        <w:r>
          <w:rPr>
            <w:rStyle w:val="InternetLink"/>
            <w:sz w:val="27"/>
            <w:szCs w:val="27"/>
          </w:rPr>
          <w:t>регистрации</w:t>
        </w:r>
      </w:hyperlink>
      <w:r>
        <w:rPr>
          <w:sz w:val="27"/>
          <w:szCs w:val="27"/>
        </w:rPr>
        <w:t>, ежегодной перерегистрации и вакцинации против бешенств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В месячный срок с момента приобретения домашнее животное должно быть зарегистрировано в государственной ветеринарной службе Ханты-Мансийского автономного округа - Югры путем присвоения идентификационного номера в виде электронного чипа.</w:t>
      </w:r>
    </w:p>
    <w:p>
      <w:pPr>
        <w:pStyle w:val="Style15"/>
        <w:spacing w:before="280" w:after="0"/>
        <w:rPr/>
      </w:pPr>
      <w:bookmarkStart w:id="0" w:name="Par101"/>
      <w:bookmarkEnd w:id="0"/>
      <w:r>
        <w:rPr>
          <w:sz w:val="27"/>
          <w:szCs w:val="27"/>
        </w:rPr>
        <w:t>3. Специалисты государственной ветеринарной службы при регистрации домашнего животного вносят в специальный журнал и единую электронную базу учета данных домашних животных запись содержащие следующую информацию : индивидуальный номер электронного чипа, дата регистрации (перерегистрации) домашнего животного, его вид, пол, возраст, порода, кличка; фамилия, имя, отчество (при наличии) владельца (собственника) домашнего животного, адрес его фактического проживания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4. Факт регистрации домашнего животного отражается соответствующей записью в ветеринарном паспорте установленного образца, оформленном в государственной ветеринарной службе Ханты-Мансийского автономного округа-Югры. Ветеринарный паспорт владелец( собственник) домашнего животного приобретает за свой счет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В случае передачи (продажи) домашнего животного новому владельцу (собственнику) оно подлежит обязательной перерегистрации в месячный срок с момента приобретения, о чем делается соответствующая запись в журнале и в единой электронной базе учета домашних животных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регистрация домашнего животного осуществляется ежегодно, одновременно с его вакцинацией против бешенства, о чем ставится отметка в ветеринарном паспорт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6. При передаче (продаже) собак и кошек владелец (собственник) обязан передать их ветеринарный паспорт новому владельцу (собственнику).</w:t>
      </w:r>
    </w:p>
    <w:p>
      <w:pPr>
        <w:pStyle w:val="Style15"/>
        <w:spacing w:before="280" w:after="0"/>
        <w:rPr/>
      </w:pPr>
      <w:r>
        <w:rPr/>
        <w:t> </w:t>
      </w:r>
      <w:r>
        <w:rPr>
          <w:sz w:val="27"/>
          <w:szCs w:val="27"/>
        </w:rPr>
        <w:t>7. В случае падежа зарегистрированного домашнего животного владелец                           ( собственник) обязан в течении 14 дней известить об этом в письменной форме государственную ветеринарную службу Ханты-Мансийского автономного округа-Югры. 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Контактная информация: филиал бюджетного учреждения ХМАО-Югры                               « Ветеринарный центр» в городе Белоярском тел. 8(34670) 2-48-69; 2-66-27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факс 8(34670) 2-61-90 микрорайон « Мирный», 22 г. Белоярский</w:t>
      </w:r>
      <w:r>
        <w:rPr>
          <w:sz w:val="27"/>
          <w:szCs w:val="27"/>
          <w:lang w:val="en-US"/>
        </w:rPr>
        <w:t xml:space="preserve"> 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87E0CAFB3D803761C382AD2C9CCE25F76B58B89BCEAC60B86584E6226A2D290B82F376B8E0BA52563F2b6w9K" TargetMode="External"/><Relationship Id="rId3" Type="http://schemas.openxmlformats.org/officeDocument/2006/relationships/hyperlink" Target="consultantplus://offline/ref=C0587E0CAFB3D803761C382AD2C9CCE25F76B58B89B8E8C30B86584E6226A2D290B82F376B8E0BA52562F3b6w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4:00Z</dcterms:created>
  <dc:creator>Stepanov</dc:creator>
  <dc:description/>
  <cp:keywords/>
  <dc:language>en-US</dc:language>
  <cp:lastModifiedBy>1</cp:lastModifiedBy>
  <cp:lastPrinted>2018-12-11T11:31:00Z</cp:lastPrinted>
  <dcterms:modified xsi:type="dcterms:W3CDTF">2018-12-18T06:40:00Z</dcterms:modified>
  <cp:revision>3</cp:revision>
  <dc:subject/>
  <dc:title>_________________________________</dc:title>
</cp:coreProperties>
</file>