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5 мая 202</w:t>
      </w:r>
      <w:r>
        <w:rPr>
          <w:lang w:val="en-US"/>
        </w:rPr>
        <w:t>5</w:t>
      </w:r>
      <w:r>
        <w:rPr/>
        <w:t xml:space="preserve"> года                                                                                                               № 303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я в постановление администрации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8 апреля 2021 года № 252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П о с т а н о в л я ю: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/>
        <w:t>В пункте 1 постановления администрации Белоярского района от 8 апреля 2021 года № 252 «Об установлении родительской платы за путевку в лагерь с дневным пребыванием детей на базе муниципального автономного учреждения дополнительного образования в области культуры Белоярского района «Детская школа искусств г.Белоярский», подведомственного комитету по культуре администрации Белоярского района, в летний каникулярный период» число «2 350» заменить числом «2 600»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26:00Z</dcterms:created>
  <dc:creator>Андрей Викторович</dc:creator>
  <dc:description/>
  <dc:language>en-US</dc:language>
  <cp:lastModifiedBy>Попова Людмила Сергеевна</cp:lastModifiedBy>
  <cp:lastPrinted>2025-04-29T14:29:00Z</cp:lastPrinted>
  <dcterms:modified xsi:type="dcterms:W3CDTF">2025-05-15T04:26:00Z</dcterms:modified>
  <cp:revision>2</cp:revision>
  <dc:subject/>
  <dc:title/>
</cp:coreProperties>
</file>