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/>
      </w:pPr>
      <w:r>
        <w:rPr/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___  2020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№ 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я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целевых показателей Программы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5"/>
        <w:gridCol w:w="59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в общей численности населения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детей и молодежи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муниципальных организаций (коммерческих, некоммерческих), в том числе социально-ориентированных некоммерческих организаций, представляющих услуги в сфере физической культуры и спорта, в общем числе организаций, предоставляющих услуги в сфере физической культуры и спор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граждан, получивших услуги в немуниципальных организациях (коммерческих, некоммерческих), в том числе социально ориентированных некоммерческих организаций, в общем числе граждан, получивших услуги в сфере физической культуры и спор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 для молодежи, единиц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rFonts w:eastAsia="Calibri"/>
                <w:sz w:val="24"/>
                <w:szCs w:val="24"/>
                <w:lang w:eastAsia="en-US"/>
              </w:rPr>
              <w:t>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численность детей, охваченных малозатратными формами отдыха,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57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тдохнувших детей в возрасте от 6 до        17 лет, челове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57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полномочий и функций Комитета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2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89 504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72 106,3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 759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34 067,4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0 564,7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83 331,0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 77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 2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3 2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200,0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аспорт Программы дополнить позицие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5"/>
        <w:gridCol w:w="59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4 годы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озицию 1.1 таблицы 3</w:t>
      </w:r>
      <w:r>
        <w:rPr>
          <w:b/>
          <w:szCs w:val="24"/>
        </w:rPr>
        <w:t xml:space="preserve">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» 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3005"/>
        <w:gridCol w:w="369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еловек, систематически занимающиеся физической культурой и спортом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1-ФК, утверждена приказом Росстата от 17.11.2017 № 766) / общая численность населения (по данным Федеральной службы государственной статистики) х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пропускная способность имеющихся спортивных сооружений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1-ФК, утверждена приказом Росстата от 17.11.2017 № 766) / необходимая нормативная единовременная пропускная способность спортивных сооружений Белоярского района x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граждан, выполнивших нормативы ВФСК «ГТО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2-ГТО, утверждена приказом Росстата от 17.08.2017 № 536) / численность принявших участие в сдаче нормативов ВФСК «ГТО» (по данным Федеральной службы государственной статистики) x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щихся и студентов, выполнивших нормативы ВФСК «ГТО»/ численность принявших участие в сдаче нормативов ВФСК «ГТО» x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муниципальных организаций (коммерческих, некоммерческих), в том числе социально-ориентированных некоммерческих организаций, представляющих услуги в сфере физической культуры и спорта, в общем числе организаций, предоставляющих услуги в сфере физической культуры и спо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ко / Кофкис х100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Кнко – количество немуниципальных организаций (коммерческих, некоммерческих), в том числе социально ориентированных некоммерческих организаций, предоставляющих услуги в сфере физической культуры и спорта, состоящих в реестре поставщиков услуг в сфере  физической культуры и спорта Белоярского район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фкис – общее число организаций, предоставляющих услуги в сфере физической культуры и спорта, состоящих в реестре поставщиков услуг в сфере  физической культуры и спорта Белояр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учивших услуги в немуниципальных организациях (коммерческих, некоммерческих), в том числе социально ориентированных некоммерческих организаций, в общем числе граждан, получивших услуги в сфере физической культуры и спо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гнко / Кгр х100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Кгнко – количество граждан Белоярского района, получающих услуги в немуниципальных организациях (коммерческих, некоммерческих), в том числе социально ориентированных  некоммерческих организациях, состоящих в реестре поставщиков услуг в сфере  физической культуры и спорта Белоярского район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р – общее число граждан Белоярского района, получающих услуги в сфере физической культуры и спорта в организациях, состоящих в реестре поставщиков услуг в сфере  физической культуры и спорта Белояр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 / средства бюджета Белоярского района, выделяемые на выполнение услуг (работ) в сфере физической культуры и спорта, потенциально возможных к передаче x 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№ 5-ФК, утверждена приказом Росстата от 22.11.2017 № 773) / численность занимающихся на этапе совершенствования спортивного мастерства в организациях ведомственной принадлежности физической культуры и спорта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№ 5-ФК, утверждена приказом Росстата от 22.11.2017 № 773) x 1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таблицу 4 «Целевые показатели муниципальной программы» Программы изложить в  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) таблицу   5    «Перечень    основных  мероприятий    муниципальной программы, 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таблицу 6 «Перечень возможных рисков при реализации муниципальной программы и мер по их преодолению» Программы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С.П.Маненков        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________2020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172"/>
      <w:bookmarkEnd w:id="0"/>
      <w:r>
        <w:rPr/>
        <w:t>Целевые показатели муниципальной программы</w:t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1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9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75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18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ивших услуги в немуниципальных организациях (коммерческих, некоммерческих), в том числе социально ориентированных некоммерческих организаций, в общем числе граждан, получивших услуги в сфере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20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20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емуниципальных организаций (коммерческих, некоммерческих), в том числе социально-ориентированных некоммерческих организаций, представляющих услуги в сфере физической культуры и спорта, в общем числе организаций, предоставляющих услуги в сфере физической культуры и спорт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общего образования, среднего и высшего профессионального образования, тыс.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(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rPr/>
      </w:pPr>
      <w:r>
        <w:rPr>
          <w:sz w:val="18"/>
          <w:szCs w:val="18"/>
        </w:rPr>
        <w:t xml:space="preserve">(3) Поручение Президента Российской Федерации от 2 января 2016 года № Пр-12, Постановлением Правительства Российской Федерации от 15 апреля 2014 года № 302 «О государственной программе Российской Федерации «Развитие физической культуры и спорт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 Указ Президента Российской Федерации от 7 мая 2018 года № 20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___2020 года № 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1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7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6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 7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6, 7, 8, 9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9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0, 1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4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9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 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061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74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74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 504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06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 067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33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1CC32DEBC6298C2654C335C3B572ECE1CF2A750553C29888AFD71CDF8FF5CF08C7DECFD1E313EC14550E07618EC8FC3A099342D2079A24m1X4E" TargetMode="External"/><Relationship Id="rId4" Type="http://schemas.openxmlformats.org/officeDocument/2006/relationships/hyperlink" Target="consultantplus://offline/ref=641CC32DEBC6298C2654C335C3B572ECE1CF2A750553C29888AFD71CDF8FF5CF08C7DECFD1E313EC14550E07618EC8FC3A099342D2079A24m1X4E" TargetMode="External"/><Relationship Id="rId5" Type="http://schemas.openxmlformats.org/officeDocument/2006/relationships/hyperlink" Target="consultantplus://offline/ref=641CC32DEBC6298C2654C335C3B572ECE1C52A73075CC29888AFD71CDF8FF5CF08C7DECFD1E313EC13550E07618EC8FC3A099342D2079A24m1X4E" TargetMode="External"/><Relationship Id="rId6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7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1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0-12-23T10:07:00Z</cp:lastPrinted>
  <dcterms:modified xsi:type="dcterms:W3CDTF">2020-12-23T05:07:00Z</dcterms:modified>
  <cp:revision>25</cp:revision>
  <dc:subject/>
  <dc:title/>
</cp:coreProperties>
</file>