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 августа 2020 года № 68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 О Р Я Д О К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0 году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на территории Белоярского района, в 2020 году </w:t>
      </w:r>
      <w:r>
        <w:rPr>
          <w:rFonts w:cs="Times New Roman" w:ascii="Times New Roman" w:hAnsi="Times New Roman"/>
          <w:sz w:val="24"/>
          <w:szCs w:val="24"/>
        </w:rPr>
        <w:t xml:space="preserve">(далее – Порядок) определяет цели, условия и порядок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на территории Белоярского района, в 2020 году (далее – грант в форме субсидий), требования к отчетности</w:t>
      </w:r>
      <w:r>
        <w:rPr>
          <w:rFonts w:cs="Times New Roman" w:ascii="Times New Roman" w:hAnsi="Times New Roman"/>
          <w:sz w:val="24"/>
          <w:szCs w:val="24"/>
        </w:rPr>
        <w:t xml:space="preserve">, порядок осуществления контроля за соблюдением целей, условий и порядка предоставления гран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форме субсидий </w:t>
      </w:r>
      <w:r>
        <w:rPr>
          <w:rFonts w:cs="Times New Roman" w:ascii="Times New Roman" w:hAnsi="Times New Roman"/>
          <w:sz w:val="24"/>
          <w:szCs w:val="24"/>
        </w:rPr>
        <w:t>и ответственности                         за их нарушени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понятия, используемые в настоящем Порядк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нт в форме субсидии – денежные средства, предоставляемые администрацией Белоярского района на безвозмездной и безвозвратной основе социально ориентированной некоммерческой организации на реализацию социально значимого проекта, победившего в конкурсе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на территории Белоярского района, в 2020 году (далее – Конкурс), с обязательным предоставлением отчетности, подтверждающей целевое использование денежных средст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циально ориентированная некоммерческая организация – некоммерческая организация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ая в соответствии с учредительными документами виды деятельности, предусмотренные  Федеральным  законом  от  12  января  1996  года              № 7-ФЗ «О некоммерческих организациях», </w:t>
      </w:r>
      <w:r>
        <w:rPr>
          <w:rFonts w:cs="Times New Roman" w:ascii="Times New Roman" w:hAnsi="Times New Roman"/>
          <w:bCs/>
          <w:sz w:val="24"/>
          <w:szCs w:val="24"/>
        </w:rPr>
        <w:t>решением Думы Белоярского района                    от 21 апреля 2017 года № 25 «Об установлении дополнительных видов деятельности              для признания некоммерческих организаций социально ориентированными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заявка – комплект документов, подготовленный в соответствии с требованиями настоящего Порядка, необходимый для участия в Конкурсе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явитель - социально ориентированная некоммерческая организация, зарегистрированная в качестве юридического лица (не являющаяся государственным, муниципальным учреждением), подавшая заявку на предоставление гранта в форме субсидии и соответствующая требованиям настоящего Поряд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нтополучатель - социально ориентированная некоммерческая организация        - победитель Конкурса, заключившая соглашение с администрацией Белоярского район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Целью предоставления грантов в форме субсидий </w:t>
      </w:r>
      <w:r>
        <w:rPr>
          <w:rFonts w:cs="Times New Roman" w:ascii="Times New Roman" w:hAnsi="Times New Roman"/>
          <w:sz w:val="24"/>
          <w:szCs w:val="24"/>
        </w:rPr>
        <w:t>является оказание финансовой поддержки социально ориентированным некоммерческим организациям, реализующим социально значимые проекты на территории Белоярского райо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ранты в форме субсидий предоставляются по итогам Конкурса, на основании решения экспертного совета </w:t>
      </w:r>
      <w:r>
        <w:rPr>
          <w:rFonts w:cs="Times New Roman" w:ascii="Times New Roman" w:hAnsi="Times New Roman"/>
          <w:bCs/>
          <w:sz w:val="24"/>
          <w:szCs w:val="24"/>
        </w:rPr>
        <w:t>конкурса на предоставление грантов в форме субсидий социально ориентированным некоммерческим организациям,  не являющимся государственными (муниципальными) учреждениями, на реализацию социально значимых мероприятий на территории Белоярского района, в 2020 году                              (далее – Экспертный совет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грантов в форме субсидий осуществляется администрацией Белоярского района, являющейся главным распорядителем бюджетных средст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Гранты в форме субсидий предоставляются за счет средств бюджета Белоярского района в пределах утвержденных бюджетных ассигнований на 2020 год, предусмотренных подпрограммой 2 «Поддержка социально ориентированных некоммерческих организаций» муниципальной программы Белояр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rFonts w:cs="Times New Roman" w:ascii="Times New Roman" w:hAnsi="Times New Roman"/>
          <w:sz w:val="24"/>
          <w:szCs w:val="24"/>
        </w:rPr>
        <w:t>», утвержденной постановлением администрации Белоярского района от 30 октября        2019 года № 889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rFonts w:cs="Times New Roman" w:ascii="Times New Roman" w:hAnsi="Times New Roman"/>
          <w:sz w:val="24"/>
          <w:szCs w:val="24"/>
        </w:rPr>
        <w:t>»  и  муниципальной программой Белоярского района «Укрепление межнационального                 и межконфессионального согласия, профилактика экстремизма на 2019 - 2024 годы», утвержденной постановлением администрации Белоярского района от 29 октября            2018 года № 102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Белоярского района «Укрепление межнационального и межконфессионального согласия, профилактика экстремизма на 2019 - 2024 годы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ём заявок на участие в Конкурсе, осуществляет управление по охране труда и социальной политике администрации Белоярского района (далее – Управление)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рганом, уполномоченным на рассмотрение заявок и принятие решения                       о победителях Конкурса является </w:t>
      </w:r>
      <w:r>
        <w:rPr>
          <w:rFonts w:cs="Times New Roman" w:ascii="Times New Roman" w:hAnsi="Times New Roman"/>
          <w:bCs/>
          <w:sz w:val="24"/>
          <w:szCs w:val="24"/>
        </w:rPr>
        <w:t>Экспертный сове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К категории получателей грантов в форме субсидий относятся социально ориентированные некоммерческие организации, осуществляющие деятельность                       на территории Белоярского района по следующим направлениям (далее – получатели грантов в форме субсидий)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циальное обслуживание, социальная поддержка и защита граждан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охрана окружающей среды и защита животных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ятельность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Критерием отбора для получателей грантов в форме субсидий явля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оциально ориентированной некоммерческой организацией деятельности на территории Белоярского район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видов (направлений) деятельности, содержащихся в уставе социально ориентированной некоммерческой организации, требованиям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9 настоящего Порядк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11. Порядок проведения Конкурса установлен приложением 1 к настоящему Порядк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Положение об Экспертном совете и его состав утверждается постановлением администрации Белоярск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и порядок предоставления грантов в форме субсид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Порядок подачи и перечень документов, предоставляемых получателями</w:t>
      </w:r>
      <w:r>
        <w:rPr>
          <w:bCs/>
          <w:sz w:val="24"/>
          <w:szCs w:val="24"/>
        </w:rPr>
        <w:t xml:space="preserve"> грантов             в форме субсидий</w:t>
      </w:r>
      <w:r>
        <w:rPr>
          <w:sz w:val="24"/>
          <w:szCs w:val="24"/>
        </w:rPr>
        <w:t xml:space="preserve"> для участия в Конкурсе установлены в приложении 1 к настоящему Порядк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Гранты в форме субсидий предоставляются по итогам Конкурса, проводимого в соответствии с приложением 1 к настоящему Порядку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Перечень </w:t>
      </w:r>
      <w:r>
        <w:rPr>
          <w:bCs/>
          <w:sz w:val="24"/>
          <w:szCs w:val="24"/>
        </w:rPr>
        <w:t xml:space="preserve">направлений деятельности и размер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0 году, </w:t>
      </w:r>
      <w:r>
        <w:rPr>
          <w:sz w:val="24"/>
          <w:szCs w:val="24"/>
        </w:rPr>
        <w:t>утверждены приложением 2 к настоящему Порядк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, которым должны соответствовать получат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нтов в форме субсидий на дату подачи заявк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овать условиям, указанным в пункте 10 раздела 1 настоящего Поряд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            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ть неисполненную обязанность по уплате налогов, сборов, страховых взносов, пеней, штрафов, процентов, подлежащих уплате в соответствии                                    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ть просроченную задолженность по возврату в бюджет Белоярского района субсидий, бюджетных инвестиций, предоставленных, в том числе, в соответствии                      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находиться в процессе реорганизации, ликвидации, в отношении их не введена процедура банкротства, деятельность получателя гранта в форме субсидии                              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олучать в текущем финансовом году или на дату, определенную правовым актом, средства из бюджета Белоярского района, в соответствии с иными правовыми актами на цели, установленные правовым акт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принятия Экспертным советом решения о предоставлении грантов в форме субсидий Управление в течение 5 рабочих дней осуществляет подготовку проекта соглашения о предоставлении гранта в форме субсидии (далее – Соглашение).</w:t>
      </w:r>
    </w:p>
    <w:p>
      <w:pPr>
        <w:pStyle w:val="Normal"/>
        <w:autoSpaceDE w:val="false"/>
        <w:ind w:firstLine="567"/>
        <w:jc w:val="both"/>
        <w:textAlignment w:val="baseline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-4"/>
          <w:sz w:val="24"/>
          <w:szCs w:val="24"/>
        </w:rPr>
        <w:t xml:space="preserve">Соглашение, дополнительное соглашение к соглашению, в том числе дополнительное соглашение о расторжении соглашения (при необходимости) заключаются в соответствии             с типовой формой, установленной Комитетом по финансам и налоговой политике администрации Белояр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 Соглашение должно содержать:</w:t>
      </w:r>
    </w:p>
    <w:p>
      <w:pPr>
        <w:pStyle w:val="Normal"/>
        <w:autoSpaceDE w:val="false"/>
        <w:ind w:right="-142" w:firstLine="567"/>
        <w:jc w:val="both"/>
        <w:textAlignment w:val="baseline"/>
        <w:rPr/>
      </w:pPr>
      <w:r>
        <w:rPr>
          <w:sz w:val="24"/>
          <w:szCs w:val="24"/>
        </w:rPr>
        <w:t>- сроки, цели, условия и порядок предоставления гранта в форме субсидии;</w:t>
      </w:r>
    </w:p>
    <w:p>
      <w:pPr>
        <w:pStyle w:val="Normal"/>
        <w:autoSpaceDE w:val="false"/>
        <w:ind w:right="-142" w:firstLine="567"/>
        <w:jc w:val="both"/>
        <w:textAlignment w:val="baseline"/>
        <w:rPr/>
      </w:pPr>
      <w:r>
        <w:rPr>
          <w:sz w:val="24"/>
          <w:szCs w:val="24"/>
        </w:rPr>
        <w:t>- порядок возврата гранта в форме субсидии в случае нарушения условий, целей                 и порядка, установленных при их предоставлении;</w:t>
      </w:r>
    </w:p>
    <w:p>
      <w:pPr>
        <w:pStyle w:val="Normal"/>
        <w:autoSpaceDE w:val="false"/>
        <w:ind w:right="-142" w:firstLine="567"/>
        <w:jc w:val="both"/>
        <w:textAlignment w:val="baseline"/>
        <w:rPr/>
      </w:pPr>
      <w:r>
        <w:rPr>
          <w:sz w:val="24"/>
          <w:szCs w:val="24"/>
        </w:rPr>
        <w:t>- согласие получателя гранта в форме субсидии на осуществление главным распорядителем (распорядителем) бюджетных средств, предоставившим грант в форме субсидии, и органами государственного (муниципального) финансового контроля проверок соблюдения условий, целей и порядка предоставления гранта в форме субсидии;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результаты предоставления гранта в форме субсидии, которые должны быть конкретными и измеримыми, и показатели, необходимые для достижения результатов предоставления гранта в форме субсидии;</w:t>
      </w:r>
    </w:p>
    <w:p>
      <w:pPr>
        <w:pStyle w:val="Normal"/>
        <w:widowControl w:val="false"/>
        <w:suppressAutoHyphens w:val="true"/>
        <w:ind w:right="-142" w:firstLine="567"/>
        <w:jc w:val="both"/>
        <w:textAlignment w:val="baseline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sz w:val="24"/>
          <w:szCs w:val="24"/>
        </w:rPr>
        <w:t>- п</w:t>
      </w:r>
      <w:r>
        <w:rPr>
          <w:rFonts w:eastAsia="Andale Sans UI;Times New Roman"/>
          <w:kern w:val="2"/>
          <w:sz w:val="24"/>
          <w:szCs w:val="24"/>
          <w:lang w:eastAsia="fa-IR" w:bidi="fa-IR"/>
        </w:rPr>
        <w:t xml:space="preserve">орядок, сроки и формы предоставления получателем </w:t>
      </w:r>
      <w:r>
        <w:rPr>
          <w:sz w:val="24"/>
          <w:szCs w:val="24"/>
        </w:rPr>
        <w:t>гранта в форме субсидии</w:t>
      </w:r>
      <w:r>
        <w:rPr>
          <w:rFonts w:eastAsia="Andale Sans UI;Times New Roman"/>
          <w:kern w:val="2"/>
          <w:sz w:val="24"/>
          <w:szCs w:val="24"/>
          <w:lang w:eastAsia="fa-IR" w:bidi="fa-IR"/>
        </w:rPr>
        <w:t xml:space="preserve"> отчетности о достижении результатов, показателей.</w:t>
      </w:r>
    </w:p>
    <w:p>
      <w:pPr>
        <w:pStyle w:val="Normal"/>
        <w:autoSpaceDE w:val="false"/>
        <w:ind w:right="-6" w:firstLine="567"/>
        <w:jc w:val="both"/>
        <w:textAlignment w:val="baseline"/>
        <w:rPr/>
      </w:pPr>
      <w:r>
        <w:rPr>
          <w:sz w:val="24"/>
          <w:szCs w:val="24"/>
        </w:rPr>
        <w:t>Проверку проекта соглашения на предмет его соответствия типовой форме, утвержденной распоряжением Комитета по финансам и налоговой политике администрации Белоярского района от 25 июня 2020 года № 22-р «Об утверждении типовых форм соглашений (договоров) о предоставлении грантов в форме субсидий              из бюджета Белоярского района, бюджетов поселений в границах Белоярского района»,  осуществляет управление экономики, реформ и программ администрации Белоя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8. После подписания сторонами соглашения Управление готовит </w:t>
      </w:r>
      <w:r>
        <w:rPr>
          <w:rFonts w:eastAsia="Andale Sans UI;Times New Roman"/>
          <w:kern w:val="2"/>
          <w:sz w:val="24"/>
          <w:szCs w:val="24"/>
          <w:lang w:eastAsia="fa-IR" w:bidi="fa-IR"/>
        </w:rPr>
        <w:t xml:space="preserve">проект распоряжения </w:t>
      </w:r>
      <w:r>
        <w:rPr>
          <w:sz w:val="24"/>
          <w:szCs w:val="24"/>
        </w:rPr>
        <w:t xml:space="preserve">о выплате гранта в форме субсидии, которое должно быть подписано главой Белоярского района не позднее 5 рабочих дней с даты подписания Соглашения.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нт в форме субсидии</w:t>
      </w:r>
      <w:r>
        <w:rPr>
          <w:iCs/>
          <w:sz w:val="24"/>
          <w:szCs w:val="24"/>
          <w:lang w:eastAsia="ar-SA"/>
        </w:rPr>
        <w:t xml:space="preserve"> перечисляется не позднее десятого рабочего дня</w:t>
      </w:r>
      <w:r>
        <w:rPr>
          <w:rFonts w:cs="Calibri" w:ascii="Calibri" w:hAnsi="Calibri"/>
          <w:iCs/>
          <w:sz w:val="22"/>
          <w:lang w:eastAsia="ar-SA"/>
        </w:rPr>
        <w:t xml:space="preserve"> </w:t>
      </w:r>
      <w:r>
        <w:rPr>
          <w:sz w:val="24"/>
          <w:szCs w:val="24"/>
        </w:rPr>
        <w:t>после подписания Соглашения главным распорядителем бюджетных средств</w:t>
      </w:r>
      <w:r>
        <w:rPr>
          <w:iCs/>
          <w:sz w:val="24"/>
          <w:szCs w:val="24"/>
          <w:lang w:eastAsia="ar-SA"/>
        </w:rPr>
        <w:t xml:space="preserve"> н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  <w:lang w:eastAsia="ar-SA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  <w:lang w:eastAsia="ar-SA"/>
        </w:rPr>
        <w:t>расчетные счета, открытые территориальным органом Федерального казначейства в учреждении Центрального банка Российской Федерации для учета средств социально ориентированных некоммерческих организаций, не являющихся государственными (муниципальными) учреждениями в случае, если грант подлежит в соответствии с бюджетным законодательством Российской Федерации казначейскому сопровождению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  <w:lang w:eastAsia="ar-SA"/>
        </w:rPr>
        <w:t>- расчетные счета, открытые социально ориентированными некоммерческими организациями, не являющиеся государственными (муниципальными) учреждениями</w:t>
      </w:r>
      <w:r>
        <w:rPr>
          <w:sz w:val="24"/>
          <w:szCs w:val="24"/>
        </w:rPr>
        <w:t xml:space="preserve"> в российских </w:t>
      </w:r>
      <w:r>
        <w:rPr>
          <w:iCs/>
          <w:sz w:val="24"/>
          <w:szCs w:val="24"/>
          <w:lang w:eastAsia="ar-SA"/>
        </w:rPr>
        <w:t>кредитных организациях в случае, если грант не подлежит в соответствии с бюджетным законодательством Российской Федерации казначейскому сопровождению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9. В случае, если в ходе проверки на соответствие требованиям, предусмотренным настоящим Порядком, в представленном пакете документов будут выявлены основания для отказа в выдаче </w:t>
      </w:r>
      <w:r>
        <w:rPr>
          <w:sz w:val="24"/>
          <w:szCs w:val="24"/>
        </w:rPr>
        <w:t>гранта в форме субсидии</w:t>
      </w:r>
      <w:r>
        <w:rPr>
          <w:iCs/>
          <w:sz w:val="24"/>
          <w:szCs w:val="24"/>
          <w:lang w:eastAsia="ar-SA"/>
        </w:rPr>
        <w:t xml:space="preserve">, то решение об отказе в предоставлении </w:t>
      </w:r>
      <w:r>
        <w:rPr>
          <w:sz w:val="24"/>
          <w:szCs w:val="24"/>
        </w:rPr>
        <w:t>гранта в форме субсидии</w:t>
      </w:r>
      <w:r>
        <w:rPr>
          <w:iCs/>
          <w:sz w:val="24"/>
          <w:szCs w:val="24"/>
          <w:lang w:eastAsia="ar-SA"/>
        </w:rPr>
        <w:t xml:space="preserve"> направляется заявителю в течение 5 календарных дней                     со дня его принят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Грант в форме субсидии должен быть использован исключительно на цели указанные в социально значимом проект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За счет предоставленного гранта в форме субсидии грантополучателю запрещается осуществлять следующие расход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) расходы, связанные с осуществлением деятельности, не связанной с реализацией социально значимого проек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расходы на поддержку политических партий и кампа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расходы на проведение публичных мероприят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асходы на фундаментальные научные исследов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расходы на приобретение алкогольных напитков и табачной продук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7) расходы на уплату штраф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8) расходы на приобретение иностранной валюты, за исключением операций, осуществляемых  в соответствии с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Основанием для отказа в предоставлении гранта в форме субсидии явля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представление (предоставление не в полном объеме) документов, указанных              в приложении 1 к настоящему Порядку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) несоответствие получателя гранта в форме субсидии требованиям, установленным пунктом 4 раздела 2 настоящего Порядка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недостоверность информации, содержащейся в документах, предоставленных получателем гран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лимитов, предусмотренных на предоставление грантов в форме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езультатом предоставления грантов в форме субсидий является достижение целевых показателей, установленных в позиции 4 таблицы 4 «Целевые показатели муниципальной программы», утвержденной постановлением администрации Белоярского района от 30 октября 2019 года № 889 «Об утверждении муниципальной  программы Белоярского района «Развитие  социальной политики на территории Белоярского района  в 2020 - 2024 годах» и в позиции 4 таблицы 4 «Целевые показатели муниципальной программы», утвержденной постановлением администрации Белоярского района            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9 октября 2018 года № 1025 «Об утверждении муниципальной программы Белоярского района «Укрепление межнационального и межконфессионального согласия, профилактика экстремизма на 2019 - 2024 годы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ижения результата предоставления поддержки и их значения устанавливаются в Соглашении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тчетности</w:t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рантополучатель  представляет в Управление финансовый отчет с приложением заверенных копий документов, подтверждающих расходы, связанные с реализацией социально значимого проекта (счета, счета-фактуры, товарные накладные, акты выполненных работ (обязательств), платежные документы, договоры и иные документы), возмещение которых произведено за счет гранта в форме субсидии и </w:t>
      </w:r>
      <w:r>
        <w:rPr>
          <w:bCs/>
          <w:iCs/>
          <w:sz w:val="24"/>
          <w:szCs w:val="24"/>
        </w:rPr>
        <w:t>о</w:t>
      </w:r>
      <w:r>
        <w:rPr>
          <w:sz w:val="24"/>
          <w:szCs w:val="24"/>
        </w:rPr>
        <w:t>тчет о достижении результатов показателей, указанных в пункте 13 раздела 2 настоящего Порядка  по форме установленной в Соглашении с приложением информации о реализованных мероприятиях в рамках социально значимого проекта и фотоотче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инансовый отчет предоставляется в Управление ежеквартально                                    не позднее 5 числа месяца, следующего за отчетным кварталом по форме установленной  в Соглашении.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О</w:t>
      </w:r>
      <w:r>
        <w:rPr>
          <w:sz w:val="24"/>
          <w:szCs w:val="24"/>
        </w:rPr>
        <w:t>тчет о достижении результатов показателей предоставляется в Управление                         в течение 5 рабочих дней после окончания реализации проекта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Грантополучатель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 xml:space="preserve">4. Требования об осуществлении контроля за соблюдением условий, </w:t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й и порядка предоставления грантов в форме субсидий </w:t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тветственность за их нарушение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ind w:firstLine="540"/>
        <w:jc w:val="both"/>
        <w:rPr/>
      </w:pPr>
      <w:r>
        <w:rPr>
          <w:szCs w:val="24"/>
        </w:rPr>
        <w:t xml:space="preserve">1.  </w:t>
      </w:r>
      <w:r>
        <w:rPr/>
        <w:t xml:space="preserve">Контроль за соблюдением грантополучателем условий, целей и порядка                      их предоставления осуществляется Управлением и органами </w:t>
      </w:r>
      <w:r>
        <w:rPr>
          <w:szCs w:val="24"/>
        </w:rPr>
        <w:t>муниципального</w:t>
      </w:r>
      <w:r>
        <w:rPr/>
        <w:t xml:space="preserve"> финансового контроля Белоярского района.                       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 В случае нарушения грантополучателем условий, целей и порядка, установленных при предоставлении гранта в форме субсидии, а также в случае недостижения результатов, показателей, установленных в Соглашении, грантополучатель обязан вернуть сумму гранта в форме субсидии, полученную за период времени, в течение которого было допущено выявленное нарушение (нарушения), в бюджет Белоярского район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врат указанного гранта в форме субсидии осуществляется грантополучателем            в течение 10 (десяти) календарных дней с момента получения от Управления письменного требования о возврате гранта в форме субсидии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 случае невыполнения грантополучателем требования Управления о возврате гранта в форме субсидии, его взыскание осуществляется в судебном порядке                             в соответствии с действующим законодательством Российской Федерации.</w:t>
      </w:r>
    </w:p>
    <w:p>
      <w:pPr>
        <w:pStyle w:val="3"/>
        <w:ind w:firstLine="540"/>
        <w:jc w:val="both"/>
        <w:rPr/>
      </w:pPr>
      <w:r>
        <w:rPr>
          <w:szCs w:val="24"/>
        </w:rPr>
        <w:t>4. За невыполнение условий Соглашения, в том числе в части достижения показателей результативности предоставленного гранта в форме субсидии, устанавливаются  штрафные санкции, порядок наложения и размер которых определяется Соглашением в соответствии с законодательством Российской Федерации.</w:t>
      </w:r>
    </w:p>
    <w:p>
      <w:pPr>
        <w:pStyle w:val="3"/>
        <w:ind w:firstLine="540"/>
        <w:jc w:val="both"/>
        <w:rPr/>
      </w:pPr>
      <w:r>
        <w:rPr>
          <w:szCs w:val="24"/>
        </w:rPr>
        <w:t xml:space="preserve">5. Грантополучатель несет ответственность за недостоверность данных, представляемых  в </w:t>
      </w:r>
      <w:r>
        <w:rPr/>
        <w:t xml:space="preserve">Управление, а также за нецелевое использование </w:t>
      </w:r>
      <w:r>
        <w:rPr>
          <w:szCs w:val="24"/>
        </w:rPr>
        <w:t>гранта в форме субсидии</w:t>
      </w:r>
      <w:r>
        <w:rPr/>
        <w:t xml:space="preserve"> в соответствии с  </w:t>
      </w:r>
      <w:r>
        <w:rPr>
          <w:szCs w:val="24"/>
        </w:rPr>
        <w:t>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3"/>
        <w:jc w:val="right"/>
        <w:rPr>
          <w:bCs/>
          <w:szCs w:val="24"/>
        </w:rPr>
      </w:pPr>
      <w:r>
        <w:rPr>
          <w:szCs w:val="24"/>
        </w:rPr>
        <w:t>к Порядку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едоставления грантов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в форме субсидий социально ориентированным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некоммерческим организациям, не являющимся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государственными (муниципальными) учреждениями,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на реализацию социально значимых мероприятий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на территории Белоярского района, в 2020 году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конкурса на предоставление грантов в форме субсидий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 ориентированным некоммерческим организациям, не являющимся государственными (муниципальными) учреждениями, на реализацию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о значимых мероприятий на территории Белоярского района,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0 году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ий поряд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0 году (далее – Порядок проведения конкурса) определяет условия и порядок проведения конкурса                                   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0 году (далее – конкурс)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бъявления о проведении конкурс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Конкурс объявляет и организует управление по охране труда и социальной политике администрации Белоярского района (далее – Управление) в течение текущего год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ок проведения конкурса определяется </w:t>
      </w:r>
      <w:r>
        <w:rPr>
          <w:rFonts w:cs="Times New Roman" w:ascii="Times New Roman" w:hAnsi="Times New Roman"/>
          <w:bCs/>
          <w:sz w:val="24"/>
          <w:szCs w:val="24"/>
        </w:rPr>
        <w:t>Управлением</w:t>
      </w:r>
      <w:r>
        <w:rPr>
          <w:rFonts w:cs="Times New Roman" w:ascii="Times New Roman" w:hAnsi="Times New Roman"/>
          <w:sz w:val="24"/>
          <w:szCs w:val="24"/>
        </w:rPr>
        <w:t xml:space="preserve"> и не может превышать один месяц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проводится по следующим направлениям деятельност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е обслуживание, социальная поддержка и защита граждан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защита животны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Управление информирует социально ориентированные некоммерческие организации о проведении конкурса через средства массовой информации                       (газета «Белоярские Вести») и официальный сайт органов местного самоуправления  Белоярского района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конкурсе должно содержать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муниципальном правовом акте, в соответствии с которым проводится конкурс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курс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участия в конкурсе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место приема заявок и пакета документов, необходимых для участия              в конкурсе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деятельности, по которым проводится конкурс. 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чень документов, необходимых для проведения конкурса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их рассмотр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участия в конкурсе социально ориентированная некоммерческая организация в течение срока приёма заявок представляет в Управление следующие документ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конкурсе на бумажном и электронном носителях по форме согласно приложению 1 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конкурса, заверенную подписью руководителя либо уполномоченного лица и печатью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ой некоммерческой организ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циально значимый проект на бумажном и электронном носителях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пия устава социально ориентированной некоммерческой организ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некоммерческой организ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российской организации в налоговом органе по месту ее нахожд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олномочия руководителя или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лица</w:t>
      </w:r>
      <w:r>
        <w:rPr>
          <w:rFonts w:cs="Times New Roman" w:ascii="Times New Roman" w:hAnsi="Times New Roman"/>
          <w:sz w:val="24"/>
          <w:szCs w:val="24"/>
        </w:rPr>
        <w:t xml:space="preserve"> социально ориентированной некоммерческой организ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правка об отсутствии неисполненной обязанности по уплате налогов, сборов, страховых взносов, пеней, штрафов, процентов, подлежащих уплате в соответствии                с законодательством Российской Федерации о налогах и сборах (дата выдачи должна быть не ранее чем за 30 (тридцать) дней до дня подачи заявки на участие в конкурсе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дата выдачи должна быть не ранее чем за 30 (тридцать) дней до дня подачи заявки на участие                       в конкурсе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соответствия требованиям, установленным пунктом 4 раздела 2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                                 на территории Белоярского района, в 2020 го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форме согласно приложению 2                      к Порядку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и документов на участие в конкурсе должны быть заверены подписью руководителя либо уполномоченного лица и печатью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ой некоммерческой организ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о значимый проект должен отра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ек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основание социальной значимости проекта для Белоярского района                           (анализ ситуации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писание механизмов реализации проекта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лендарный план реализации мероприятий проек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мету расходов на реализацию проек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жидаемые результаты от реализации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конкурсе социально ориентированная некоммерческая организация может подать только одну заяв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явка на участие в конкурсе с приложением документов, указанных в пункте 1 раздела 3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</w:t>
      </w:r>
      <w:r>
        <w:rPr>
          <w:rFonts w:cs="Times New Roman" w:ascii="Times New Roman" w:hAnsi="Times New Roman"/>
          <w:sz w:val="24"/>
          <w:szCs w:val="24"/>
        </w:rPr>
        <w:t xml:space="preserve"> (далее – заявка на участие в конкурсе) должна быть представлена в течение срока приёма заявок, указанного в объявлении о проведении конкурса, размещенном на официальном сайте органов местного самоуправления Белоярского района, а также опубликованного в газете «Белоярские Вест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ка на участие в конкурсе предоставляется в Управление на бумажных и электронных носител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Управление регистрирует поступившую заявку в </w:t>
      </w:r>
      <w:r>
        <w:rPr>
          <w:sz w:val="24"/>
          <w:szCs w:val="24"/>
        </w:rPr>
        <w:t>журнале регистрации заявок              на  получение грантов в форме субсидий социально ориентированными некоммерческими организациями</w:t>
      </w:r>
      <w:r>
        <w:rPr>
          <w:color w:val="000000"/>
          <w:sz w:val="24"/>
          <w:szCs w:val="24"/>
        </w:rPr>
        <w:t xml:space="preserve"> с указанием даты ее поступления, о чем уведомляет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конкурсе, в которой содержатся нецензурные                                   или оскорбительные выражения, несвязный набор символов, призывы к осуществлению деятельности, нарушающей требования законодательства Российской Федерации,                   не регистриру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ки с пакетами документов, поступившие от социально ориентированных некоммерческих организаций, передаются на рассмотрение экспертного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0 году (далее – Экспертный сов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Пакет документов участникам конкурса не возвращ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Основанием для отказа в участии в конкурсе являетс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требованиям, указанным в пункте 4 раздела 2 Порядк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          на реализацию социально значимых мероприятий на территории Белоярского района,              в 2020 году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еполного пакета документов, указанного в пункте 1 настоящего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содержания проекта предъявляемым требованиям, указанным                  в пункте 2 настоящего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Экспертного совет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ертный совет формируется из числа представителей органов местного самоуправления Белоярского района, учреждений культуры Белоярского района                       и некоммерческих организаци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 состав Экспертного совета входят председатель Экспертного совета, заместитель Экспертного совета, секретарь Экспертного совета и члены Экспертного 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Экспертного совета осуществляется под руководством председателя Экспертного совета, а в его отсутствие заместителя председателя Экспертного сове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ложение об Экспертном совете и его состав утверждается постановлением администрации Белоярского райо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Э</w:t>
      </w:r>
      <w:r>
        <w:rPr>
          <w:rFonts w:cs="Times New Roman" w:ascii="Times New Roman" w:hAnsi="Times New Roman"/>
          <w:sz w:val="24"/>
          <w:szCs w:val="24"/>
        </w:rPr>
        <w:t>кспертный совет вправе принимать решения, если на заседании присутствуют более половины его списочного состав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ения Экспертного совета оформляется протоколом, который подписывают все  члены Экспертного совета, присутствующие на заседан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тного совета является основанием для заключения Соглашения                о предоставлении гранта в форме субсидии с заявителями, ставшими победителя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пределения победителя конкурс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ение заявок и принятие решения о предоставлении грантов в форме субсидии осуществляет </w:t>
      </w: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спертный сове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правлени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 поступившие заявки в электронном виде членам Экспертного совета           для ознакомления и проведения оценки заявок на соответствие критериям, предусмотренным разделом 6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четырнадцати рабочих дней со дня окончания приема заявок организует заседания Экспертного совета, в ходе которых рассматриваются заявки на соответствие критериям, предусмотренным разделом 6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конкурса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кспертный совет при рассмотрении заявок принимает решение об определении победителей конкурса и о предоставлении грантов в форме субсидий социально ориентированным некоммерческим организациям по направлениям и в объемах, предусмотренных в приложении 2  к 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, в 2020 год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б определении победителей конкурса и о предоставлении грантов                   в форме субсидий социально ориентированным некоммерческим организациям определяются путем открытого голосования и оформляются протоколом, который подписывают все присутствующие члены Экспертного совета. При равенстве голосов решающим является голос председателя Экспертного 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конкурса Управлени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товит проект постановления администрации Белоярского района                                     «О предоставлении грантов в форме субсидии социально ориентированным некоммерческим организациям» на основании решения Экспертного совета в течение пяти рабочих дней с момента принятия реш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 информацию о результатах проведенного конкурса и решении Экспертного совета на официальном сайте органов местного самоуправления Белоярского района и в средствах массовой информации (газета «Белоярские Вести») в течение пяти рабочих дней с момента принятия реш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в течение пяти рабочих дней социально ориентированные некоммерческие организации, которые подали заявки на участие в конкурсе о принятом  решении Экспертного 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оценки 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частие в конкурсе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явки на участие в конкурсе оцениваются по пятибалльной системе                         по каждому из следующих критериев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уальность, реалистичность, обоснованность, социальная значимость и эффективность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дровое обеспечение (наличие специалистов, привлеченных к выполнению мероприятий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овизна содержания, форм и методов работы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уровень методической проработк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нансово-экономическое обоснование (обоснованность финансовых затрат, наличие собственных или привлеченных средств, для реализации мероприятий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масштабность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бедителями конкурса признаются участники, набравшие наибольшее суммарное количество баллов по всем критериям, по своему направлению деятельн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3"/>
        <w:jc w:val="right"/>
        <w:rPr>
          <w:bCs/>
          <w:szCs w:val="24"/>
        </w:rPr>
      </w:pPr>
      <w:r>
        <w:rPr>
          <w:szCs w:val="24"/>
        </w:rPr>
        <w:t xml:space="preserve">к порядку </w:t>
      </w:r>
      <w:r>
        <w:rPr>
          <w:bCs/>
          <w:szCs w:val="24"/>
        </w:rPr>
        <w:t xml:space="preserve">проведения конкурса на предоставление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грантов в форме субсидий социально ориентированным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некоммерческим организациям, не являющимся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государственными (муниципальными) учреждениями,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на реализацию социально значимых мероприятий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на территории Белоярского района, в 2020 году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К А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 участие в конкурсе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социально значимых мероприятий на территории Белоярского района, в 2020 год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23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полное наименование некоммерческ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некоммерческой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татуса некоммерческой организации – исполнитель общественно полезных услуг </w:t>
              <w:br/>
              <w:t>(Указать дату присвоение такого статус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при создании до 1 июля 2002 год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записи о создании в Единый государственный реестр юридических лиц (при создании после 1 июля             2002 год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одукции (ОКПО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(ы) по общероссийскому классификатору внешнеэкономической деятельност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ОКВЭД)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четного сч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 Интер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обровольце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учредителей (участников, члено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и пожертвования юридических л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физических л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левого капит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видах деятельности, осуществляемых социально ориентированной некоммерческой организацией  в соответствии с уставными документам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23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оекте, представленном для участия в конкурсе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некоммерческой организации, утвердившего проек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й проекта, для финансового обеспечения которых запрашивается субсид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расходов на реализацию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размер субсид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софинансирования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казания информационной поддержки проекта</w:t>
            </w:r>
            <w:bookmarkStart w:id="0" w:name="_GoBack"/>
            <w:bookmarkEnd w:id="0"/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мероприятий проекта, для финансового обеспечения которых запрашивается грант в форме субсид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в настоящей заявке, представленной для участия в конкурсе,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порядком предоставления гранта в форме субсидии ознакомлен(а) и согласен(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моих персональных данных в соответствии                             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_______________    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наименование должности руководителя                      (подпись)                               (фамилия, инициалы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____» __________2020 г.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275"/>
        <w:rPr>
          <w:rFonts w:ascii="Arial" w:hAnsi="Arial" w:cs="Arial"/>
          <w:color w:val="0C0E31"/>
          <w:sz w:val="24"/>
          <w:szCs w:val="24"/>
        </w:rPr>
      </w:pPr>
      <w:r>
        <w:rPr>
          <w:rFonts w:cs="Arial" w:ascii="Arial" w:hAnsi="Arial"/>
          <w:color w:val="0C0E31"/>
          <w:sz w:val="24"/>
          <w:szCs w:val="24"/>
        </w:rPr>
      </w:r>
    </w:p>
    <w:p>
      <w:pPr>
        <w:pStyle w:val="Normal"/>
        <w:spacing w:lineRule="atLeast" w:line="275"/>
        <w:rPr>
          <w:rFonts w:ascii="Arial" w:hAnsi="Arial" w:cs="Arial"/>
          <w:color w:val="0C0E31"/>
        </w:rPr>
      </w:pPr>
      <w:r>
        <w:rPr>
          <w:rFonts w:cs="Arial" w:ascii="Arial" w:hAnsi="Arial"/>
          <w:color w:val="0C0E31"/>
        </w:rPr>
      </w:r>
    </w:p>
    <w:p>
      <w:pPr>
        <w:pStyle w:val="Normal"/>
        <w:spacing w:lineRule="atLeast" w:line="275"/>
        <w:rPr>
          <w:rFonts w:ascii="Arial" w:hAnsi="Arial" w:cs="Arial"/>
          <w:color w:val="0C0E31"/>
        </w:rPr>
      </w:pPr>
      <w:r>
        <w:rPr>
          <w:rFonts w:cs="Arial" w:ascii="Arial" w:hAnsi="Arial"/>
          <w:color w:val="0C0E31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C0E31"/>
          <w:sz w:val="24"/>
          <w:szCs w:val="24"/>
        </w:rPr>
      </w:pPr>
      <w:r>
        <w:rPr>
          <w:rFonts w:cs="Times New Roman" w:ascii="Times New Roman" w:hAnsi="Times New Roman"/>
          <w:color w:val="0C0E31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3"/>
        <w:jc w:val="right"/>
        <w:rPr>
          <w:bCs/>
          <w:szCs w:val="24"/>
        </w:rPr>
      </w:pPr>
      <w:r>
        <w:rPr>
          <w:szCs w:val="24"/>
        </w:rPr>
        <w:t xml:space="preserve">к порядку </w:t>
      </w:r>
      <w:r>
        <w:rPr>
          <w:bCs/>
          <w:szCs w:val="24"/>
        </w:rPr>
        <w:t xml:space="preserve">проведения конкурса на предоставление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грантов в форме субсидий социально ориентированным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некоммерческим организациям, не являющимся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государственными (муниципальными) учреждениями,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на реализацию социально значимых мероприятий 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Белоярского района, в 2020 году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им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социально ориентированной некоммерческой организации, претендующей на получение субсидии, место нахождения, почтовый адрес),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лице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lang w:eastAsia="en-US"/>
        </w:rPr>
        <w:t>(ФИО, должность руководителя (представителя) социально ориентированной некоммерческой организации),</w:t>
      </w:r>
    </w:p>
    <w:p>
      <w:pPr>
        <w:pStyle w:val="3"/>
        <w:jc w:val="both"/>
        <w:rPr/>
      </w:pPr>
      <w:r>
        <w:rPr>
          <w:rFonts w:eastAsia="Calibri"/>
          <w:lang w:eastAsia="en-US"/>
        </w:rPr>
        <w:t xml:space="preserve">действующего на основании ___________________________________________________, декларирует о соответствии требованиям, установленным </w:t>
      </w:r>
      <w:r>
        <w:rPr>
          <w:rFonts w:eastAsia="Andale Sans UI;Times New Roman"/>
          <w:color w:val="000000"/>
          <w:kern w:val="2"/>
          <w:lang w:eastAsia="fa-IR" w:bidi="fa-IR"/>
        </w:rPr>
        <w:t xml:space="preserve">пунктом 1 раздела 3 </w:t>
      </w:r>
      <w:r>
        <w:rPr/>
        <w:t xml:space="preserve">порядка </w:t>
      </w:r>
      <w:r>
        <w:rPr>
          <w:bCs/>
        </w:rPr>
        <w:t>проведения 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на территории Белоярского района, в 2020 году</w:t>
      </w:r>
      <w:r>
        <w:rPr>
          <w:szCs w:val="24"/>
        </w:rPr>
        <w:t xml:space="preserve">, </w:t>
      </w:r>
      <w:r>
        <w:rPr>
          <w:rFonts w:eastAsia="Calibri"/>
          <w:szCs w:val="24"/>
          <w:lang w:eastAsia="en-US"/>
        </w:rPr>
        <w:t xml:space="preserve">утвержденного постановлением администрации Белоярского района № ______ от ___ _______ 2020 года,                                   на «____»____________ 20___г. </w:t>
      </w:r>
      <w:r>
        <w:rPr>
          <w:rFonts w:eastAsia="Calibri"/>
          <w:i/>
          <w:szCs w:val="24"/>
          <w:lang w:eastAsia="en-US"/>
        </w:rPr>
        <w:t>(на дату подачи заявки на участие в конкурсе),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3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                 с законодательством Российской Федерации о налогах и сбо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 заявителя отсутствует просроченная задолженность по возврату в бюджет Белоярского района субсидий, бюджетных инвестиций, предоставленных, в том числе,            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заявитель не находится в процессе реорганизации, ликвидации, в отношении           его не введена процедура банкротства, деятельность получателя субсидии                              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Руководитель (представитель) социально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ориентированной некоммерческой организации: 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ФИО, дата, подпись, МП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3"/>
        <w:jc w:val="right"/>
        <w:rPr>
          <w:bCs/>
          <w:szCs w:val="24"/>
        </w:rPr>
      </w:pPr>
      <w:r>
        <w:rPr>
          <w:szCs w:val="24"/>
        </w:rPr>
        <w:t>к Порядку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едоставления грантов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в форме субсидий социально ориентированным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некоммерческим организациям, не являющимся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государственными (муниципальными) учреждениями, 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>на реализацию социально значимых мероприятий</w:t>
      </w:r>
    </w:p>
    <w:p>
      <w:pPr>
        <w:pStyle w:val="3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на территории Белоярского района, в 2020 году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Е Р Е Ч Е Н Ь</w:t>
      </w:r>
    </w:p>
    <w:p>
      <w:pPr>
        <w:pStyle w:val="3"/>
        <w:rPr/>
      </w:pPr>
      <w:r>
        <w:rPr>
          <w:b/>
          <w:bCs/>
          <w:szCs w:val="24"/>
        </w:rPr>
        <w:t>направлений деятельности и размер предоставления грантов в форме субсидий социально ориентированным некоммерческим организациям, не являющимся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государственными (муниципальными) учреждениями, на реализацию социально значимых мероприятий на территории Белоярского района, в 2020 го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6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98"/>
        <w:gridCol w:w="247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р гр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форме субси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, социальная поддержка и защита гражда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защита животны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3Char">
    <w:name w:val="Body Text 3 Char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Copytarget">
    <w:name w:val="copy_target"/>
    <w:basedOn w:val="Style14"/>
    <w:qFormat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B0D789696FEF29C46EB1CD997162BE423221490EB114D50EC2B7B6CCE8D023247E7088965A96D8o5s5N" TargetMode="External"/><Relationship Id="rId3" Type="http://schemas.openxmlformats.org/officeDocument/2006/relationships/hyperlink" Target="consultantplus://offline/ref=2BD9ADE97E5AAAF9D45C67B2A717F83CF5275412BC8476457241EB69EB65v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6:00Z</dcterms:created>
  <dc:creator>Елена Дмитриевна</dc:creator>
  <dc:description/>
  <cp:keywords/>
  <dc:language>en-US</dc:language>
  <cp:lastModifiedBy>1</cp:lastModifiedBy>
  <cp:lastPrinted>2020-07-22T11:19:00Z</cp:lastPrinted>
  <dcterms:modified xsi:type="dcterms:W3CDTF">2020-09-28T05:01:00Z</dcterms:modified>
  <cp:revision>1697</cp:revision>
  <dc:subject/>
  <dc:title>ПРИЛОЖЕНИЕ 1</dc:title>
</cp:coreProperties>
</file>