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ля 2017 года № 6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Белоярского района от 5 июля            2017 года № 612 «О создании комиссии по предоставлению государственной поддержки сельскохозяйственным товаропроизводителям в рамках реализации государственной программы Ха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- 2020 годах» (далее – Постановление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suppressAutoHyphens w:val="true"/>
        <w:rPr/>
      </w:pPr>
      <w:r>
        <w:rPr/>
        <w:t>1) наименование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О создании комиссии по предоставлению государственной поддержки сельскохозяйственным товаропроизводителям в рамках реализации государственной программы Хант</w:t>
      </w:r>
      <w:r>
        <w:rPr>
          <w:bCs/>
        </w:rPr>
        <w:t>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8 - 2025 годах и на период до 2030 года</w:t>
      </w:r>
      <w:r>
        <w:rPr/>
        <w:t>»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2) в преамбуле и пункте 1 Постановления слова «в 2016 - 2020 годах» заменить словами «на 2018 - 2025 годы и на период до 2030 года»;</w:t>
      </w:r>
    </w:p>
    <w:p>
      <w:pPr>
        <w:pStyle w:val="Normal"/>
        <w:suppressAutoHyphens w:val="true"/>
        <w:ind w:hanging="0"/>
        <w:rPr/>
      </w:pPr>
      <w:r>
        <w:rPr/>
        <w:t xml:space="preserve">           </w:t>
      </w:r>
      <w:r>
        <w:rPr/>
        <w:t>3) изложить приложение 1 к постановлению согласно приложению к настоящему постановлению;</w:t>
      </w:r>
    </w:p>
    <w:p>
      <w:pPr>
        <w:pStyle w:val="Normal"/>
        <w:suppressAutoHyphens w:val="true"/>
        <w:ind w:firstLine="708"/>
        <w:rPr/>
      </w:pPr>
      <w:r>
        <w:rPr/>
        <w:t xml:space="preserve">4) в приложении 2 к Постановлению слова «в 2016 - 2020 годах» заменить словами «на 2018 - 2025 годы и на период до 2030 года». 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17 года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5» июля 2017 года № 61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 xml:space="preserve">комиссии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с целью реализации мероприятий государственной </w:t>
      </w:r>
      <w:hyperlink r:id="rId3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             Ханты-Мансийском автономном округе – Югре на 2018 – 2025 годы и на период до 2030 года» </w:t>
      </w:r>
      <w:r>
        <w:rPr/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о сельскому хозяйству, природопользованию и вопросам малочисленных народов Севера администрации Белоярского района, заместитель председателя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специалист управления по сельскому хозяйству, природопользованию и вопросам малочисленных народов Севера администрации Белоярского района, секретар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лены комисс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>Главный бухгалтер комитета по социальной политике администрации Белоярского рай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BasyrovNf</dc:creator>
  <dc:description/>
  <cp:keywords/>
  <dc:language>en-US</dc:language>
  <cp:lastModifiedBy>Войтэхович Александр Романович</cp:lastModifiedBy>
  <cp:lastPrinted>2018-01-10T18:26:00Z</cp:lastPrinted>
  <dcterms:modified xsi:type="dcterms:W3CDTF">2018-01-10T11:27:00Z</dcterms:modified>
  <cp:revision>100</cp:revision>
  <dc:subject/>
  <dc:title>Статья 91</dc:title>
</cp:coreProperties>
</file>