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4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 xml:space="preserve">1. Внести в приложение 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к постановлению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</w:t>
      </w:r>
      <w:r>
        <w:rPr>
          <w:lang w:val="ru-RU"/>
        </w:rPr>
        <w:t>изменение</w:t>
      </w:r>
      <w:r>
        <w:rPr>
          <w:lang w:val="ru-RU"/>
        </w:rPr>
        <w:t>, изложив подпункт 1.3.2 пункта 1.3 в следующей редакции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1.3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получения информации о месте нахождения, справочных телефонах, графике работы филиала автоном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 центр Ю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елоярском районе (далее также - МФЦ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: 628162, Ханты-Мансийский автономный округ - Югра, г. Белоярский, 1 микрорайон, д. 15/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2 (доб. 4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3467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-87-58 для абонентов из других регио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Центра телефонного обслуживания (консультирования по вопросам предоставления муниципальной услуги) 122 (доб. 4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3467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-87-58 для абонентов из других регио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дрес официального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www.admbel/mfc/.ru.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office@mfchmao.ru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График рабо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едель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ятница: </w:t>
      </w:r>
      <w:r>
        <w:rPr>
          <w:rFonts w:eastAsia="Times New Roman" w:cs="Times New Roman" w:ascii="Times New Roman" w:hAnsi="Times New Roman"/>
          <w:sz w:val="24"/>
          <w:szCs w:val="24"/>
        </w:rPr>
        <w:t>с 08-00 до 20-00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уб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с 09-00 до 16-00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кресен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ходной день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/>
      </w:pPr>
      <w:bookmarkStart w:id="0" w:name="Par3"/>
      <w:bookmarkEnd w:id="0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/mfc/.ru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BasyrovNf</dc:creator>
  <dc:description/>
  <dc:language>en-US</dc:language>
  <cp:lastModifiedBy>BoriskinaGN</cp:lastModifiedBy>
  <cp:lastPrinted>2024-12-16T11:29:00Z</cp:lastPrinted>
  <dcterms:modified xsi:type="dcterms:W3CDTF">2024-12-16T06:29:51Z</dcterms:modified>
  <cp:revision>3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