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   _____________2022 года № ____</w:t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color w:val="000000"/>
          <w:sz w:val="17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зменения, </w:t>
      </w:r>
    </w:p>
    <w:p>
      <w:pPr>
        <w:pStyle w:val="Normal"/>
        <w:spacing w:lineRule="auto" w:line="240" w:before="0" w:after="0"/>
        <w:ind w:right="323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носимые в таблицу 4 муниципальной программы Белоярского района «Развитие культуры»</w:t>
      </w:r>
    </w:p>
    <w:p>
      <w:pPr>
        <w:pStyle w:val="Normal"/>
        <w:spacing w:before="0" w:after="182"/>
        <w:ind w:right="323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before="0" w:after="182"/>
        <w:ind w:right="32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финансовых ресурсов муниципальной   программы</w:t>
      </w:r>
    </w:p>
    <w:p>
      <w:pPr>
        <w:pStyle w:val="Normal"/>
        <w:spacing w:before="0" w:after="0"/>
        <w:ind w:left="216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701"/>
        <w:gridCol w:w="1701"/>
        <w:gridCol w:w="1275"/>
        <w:gridCol w:w="1276"/>
        <w:gridCol w:w="1276"/>
        <w:gridCol w:w="1276"/>
        <w:gridCol w:w="1134"/>
        <w:gridCol w:w="1276"/>
        <w:gridCol w:w="1276"/>
      </w:tblGrid>
      <w:tr>
        <w:trPr>
          <w:tblHeader w:val="true"/>
          <w:trHeight w:val="5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0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1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2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3 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24 год</w:t>
            </w:r>
          </w:p>
        </w:tc>
      </w:tr>
      <w:tr>
        <w:trPr>
          <w:tblHeader w:val="true"/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I «Повышение качества культурных услуг, предоставляемых в области библиотечного, выставочного дела»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звитие библиотечного дела (1)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2 1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16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09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02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52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2 40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973,7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 02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8,4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6 9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 5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5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9 46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 8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2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312,7 </w:t>
            </w:r>
          </w:p>
        </w:tc>
      </w:tr>
      <w:tr>
        <w:trPr>
          <w:trHeight w:val="13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Белоярская централизованная библиотечная система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5 28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6 3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7 48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 78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 66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 9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 105,6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06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районного семинара для работников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9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здание литературного сборника «Край любимый Белояр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полнение библиотеч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работка эскизного дизайн проекта помещений Центральной районной 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.4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одернизация общедоступ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 59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36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7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37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77,7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2,3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,6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 5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1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8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6,7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выставочного дела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2 3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2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 8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 9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 0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 189,6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1 80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9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3 0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 57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 9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 0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 189,6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учреждений (Муниципальное автономное учреждение культуры Белоярского района «Этнокультурный центр»)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 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6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0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 4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8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 89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 059,2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3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0,4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национального праздника «День рыба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предметов народного промысла для обустройства этнографической экс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4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3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районных и окружных выставок и мастер-классов, творческих мастерских в сфере художественных промысл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0 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выставоч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экскурсионной поездки ветер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2.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бензинового снегоуборщика, бензинового тримм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35 21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2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1 34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7 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7 5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9 09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8 163,3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5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2,3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2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07,5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2,6 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 89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4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6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 8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43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08,4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28 86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4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0 67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6 03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6 85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7 35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7 502,3 </w:t>
            </w:r>
          </w:p>
        </w:tc>
      </w:tr>
      <w:tr>
        <w:trPr>
          <w:trHeight w:val="288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2 «Реализация творческого потенциала жителей Белоярского района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системы дополнительного образования в области культуры (1,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98 58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545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 104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47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66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828,9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9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9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97 78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4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97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97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1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5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 688,4   </w:t>
            </w:r>
          </w:p>
        </w:tc>
      </w:tr>
      <w:tr>
        <w:trPr>
          <w:trHeight w:val="1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беспечение деятельности  учреждений  (Муниципальное автономное учреждение дополнительного образования в области культуры Белоярского района «Детская школа искусств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3 8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 7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4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1 101,7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елоярский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416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5,0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5,0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конкурса пианистов «Волшебные клавиш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нкурс творчества юных живописцев «Мастерская солнц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ый фестиваль-конкурс «Юные дар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1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ональная выставка-конкурс «Славянские узо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5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тимулирование лучших руководителей, педаг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6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охраны здания и прилегающей территории муниципальных учреждений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17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казание финансовой помощи на приобретение тканей, пошив сценических костюмов для участников хора «Домин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0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6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22,2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1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7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1,7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 в каникулярное время на базе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99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9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99,5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235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9,8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9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7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7,3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1.3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72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5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65,4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4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3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4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,9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звитие культурного разнообразия (1,3,4,5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3 54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7 80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1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 61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595,4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00,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62 82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7 29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1 06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0 902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 619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35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595,4   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деятельности  учреждений (Муниципальное автономное учреждение культуры Белоярского района «Центр культуры и досуга, концертный зал «Камертон»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*</w:t>
            </w: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4 85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5 210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9 379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8 99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01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00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7 245,4   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еализация мероприятий  *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 21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49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 0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1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 49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9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9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859,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5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50,0   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Участие творческих коллективов в районных,  окружных, всероссийских, международных конкурсах и фестивал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9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оведение отчетных концертов лучших коллективов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,0   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районного семинара для работников учреждений культурно-досугового типа 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10,0   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йствие трудоустройству граждан с инвалидностью и их адаптация на рынк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7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46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5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Организация и проведение мероприятий приуроченных к  Году театра и  Году семьи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5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2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53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6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проведение Международного фестиваля-конкурса коренных народов мира «Сияние Севера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 73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4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 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 512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1 2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 500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3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тканей для пошива сценических костю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.2.2.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иобретение радио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и проведение мероприятий в рамках месячника добра и заботы о старшем поко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2.1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дение праздника «День образования Белояр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рганизация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78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9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3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5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0,0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иональный проект «Культурная сре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982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0 982,2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4 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56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6 56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1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219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73 112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2 354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24 18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10 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9 01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9 424,3   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 19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197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 08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2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 890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0,5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660 832,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1 733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037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13 10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09 7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8 876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09 283,8   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3 «Создание условий для информационного обеспечения населения Белоярского района посредством печатных средств массовой информации, а также в теле- эфире»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ддержка средств массовой информации (6,7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93 929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 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4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1 552,3   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46 415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965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4 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3 729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 822,6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93 929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5 16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90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65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2 2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434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 552,3   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7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highlight w:val="yello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highlight w:val="yellow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6 415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6 780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4 0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3 93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4 3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3 611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3 729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7 8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22,6   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4 «Создание условий для реализации мероприятий муниципальной программ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еспечение исполнения мероприятий муниципальной программы (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2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3 705,5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Финансовое обеспечение полномочий  комитета по культур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2 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5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 4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 861,1</w:t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1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Организация и исполнение материально-технического обеспечения учреждений (Муниципальное казенное учреждение Белоярского района «Служба материально - технического обеспечения»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70 4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2 2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 0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1 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 844,4</w:t>
            </w:r>
          </w:p>
        </w:tc>
      </w:tr>
      <w:tr>
        <w:trPr>
          <w:trHeight w:val="1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едеральный проект «Содействие занятости женщин - создание условий дошкольного образования для детей в возрасте до трех лет» (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2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705,5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52 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5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0 5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6 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5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93 705,5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5 «Развитие отраслевой инфраструктуры»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.1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Укрепление материально-технической базы учреждений культуры (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 87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 785,2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8 49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 785,2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 8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11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 785,2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4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8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 494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3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57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 785,2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0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</w:tr>
      <w:tr>
        <w:trPr>
          <w:trHeight w:val="285" w:hRule="atLeast"/>
        </w:trPr>
        <w:tc>
          <w:tcPr>
            <w:tcW w:w="1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Подпрограмма 6 «Формирование доступной среды жизнедеятельности для инвалидов и других маломобильных групп населения в учреждениях культуры»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Создание благоприятных условий  для жизнедеятельности (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3 5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 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41,3   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подпрограмме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 54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56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087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1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 1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1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1,3   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К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767 595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5 737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7 50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313 315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94 9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93 23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92 886,7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 657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 229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52,6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автономного округ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5 279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 975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16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92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8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1 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48,9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бюджет Белоярского райо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1 701 020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5 54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78 89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92 642,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286 1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3 529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284 262,6   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46 638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8 206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44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521,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22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7 822,6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в том числе, объем средств бюджетных ассигнований, возможных к передаче муниципальным организациям, включая социально-ориентированные некоммерческие организации, на предоставление услуг (работ) в сфере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в том числе мероприятия направленные на поддержку добровольческих (волонтерских) объединений в целях стимулирования их работы, в том числе по реализации социокультурных проектов, в рамках исполнения Поручений Президента Российской Федерации от 2 апреля 2020 года № Пр-619 по итогам встречи с представителями общественности в городе Усмани Липецкой области.».</w:t>
      </w:r>
    </w:p>
    <w:sectPr>
      <w:type w:val="nextPage"/>
      <w:pgSz w:orient="landscape" w:w="16838" w:h="11906"/>
      <w:pgMar w:left="1440" w:right="1440" w:gutter="0" w:header="0" w:top="8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1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Верхний колонтитул1"/>
    <w:basedOn w:val="Normal"/>
    <w:next w:val="Head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13">
    <w:name w:val="Нижний колонтитул1"/>
    <w:basedOn w:val="Normal"/>
    <w:next w:val="Footer"/>
    <w:qFormat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7:00Z</dcterms:created>
  <dc:creator>Кононенко</dc:creator>
  <dc:description/>
  <dc:language>en-US</dc:language>
  <cp:lastModifiedBy>AksenovaTN</cp:lastModifiedBy>
  <cp:lastPrinted>2020-05-19T12:20:00Z</cp:lastPrinted>
  <dcterms:modified xsi:type="dcterms:W3CDTF">2022-03-17T06:37:00Z</dcterms:modified>
  <cp:revision>2</cp:revision>
  <dc:subject/>
  <dc:title/>
</cp:coreProperties>
</file>