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</w:rPr>
      </w:pPr>
      <w:r>
        <w:rPr/>
        <w:t>ПРИЛОЖЕНИЕ 1</w:t>
      </w:r>
    </w:p>
    <w:p>
      <w:pPr>
        <w:pStyle w:val="Normal"/>
        <w:ind w:left="5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 xml:space="preserve">от              №                 </w:t>
      </w:r>
    </w:p>
    <w:p>
      <w:pPr>
        <w:pStyle w:val="Normal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 О Л О Ж Е Н И Е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о </w:t>
      </w:r>
      <w:r>
        <w:rPr>
          <w:b/>
        </w:rPr>
        <w:t xml:space="preserve">муниципальном этапе конкурса работников организаций Ханты-Мансийского автономного округа – Югры   «Оказание первой помощи пострадавшим на производстве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1.1. Муниципальный этап конкурса работников организаций Ханты-Мансийского автономного округа – Югры</w:t>
      </w:r>
      <w:r>
        <w:rPr>
          <w:b/>
        </w:rPr>
        <w:t xml:space="preserve">  </w:t>
      </w:r>
      <w:r>
        <w:rPr/>
        <w:t xml:space="preserve"> «Оказание первой помощи пострадавшим на производстве» (далее – Конкурс)</w:t>
      </w:r>
      <w:r>
        <w:rPr>
          <w:bCs/>
        </w:rPr>
        <w:t xml:space="preserve"> проводится в целях усиления внимания и активизации работы по повышению готовности работников организаций</w:t>
      </w:r>
      <w:r>
        <w:rPr>
          <w:b/>
          <w:bCs/>
        </w:rPr>
        <w:t xml:space="preserve">, </w:t>
      </w:r>
      <w:r>
        <w:rPr>
          <w:bCs/>
        </w:rPr>
        <w:t xml:space="preserve">осуществляющих деятельность на территории Белоярского района, к оказанию первой помощи пострадавшим </w:t>
      </w:r>
      <w:r>
        <w:rPr/>
        <w:t>на производстве.</w:t>
      </w:r>
    </w:p>
    <w:p>
      <w:pPr>
        <w:pStyle w:val="Normal"/>
        <w:ind w:firstLine="709"/>
        <w:jc w:val="both"/>
        <w:rPr/>
      </w:pPr>
      <w:r>
        <w:rPr/>
        <w:t>1.2. Положение о муниципальном этапе конкурса работников организаций Ханты-Мансийского автономного округа – Югры</w:t>
      </w:r>
      <w:r>
        <w:rPr>
          <w:b/>
        </w:rPr>
        <w:t xml:space="preserve">  </w:t>
      </w:r>
      <w:r>
        <w:rPr/>
        <w:t>«Оказание первой помощи пострадавшим на производстве» (далее – Положение о Конкурсе) определяет порядок и условия его про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Задачи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 Задачами Конкурса являются оценка компетентности участников в оказании первой помощи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/>
        <w:t>пострадавшим на производстве, создание условий для изучения, отработки умений и навыков оказания первой помощи пострадавшим на производстве снижение последствий производственного травмат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Участники Конкурса и порядок вы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 В Конкурсе принимают участия работники организаций, расположенных на территории Белоярского района.</w:t>
      </w:r>
    </w:p>
    <w:p>
      <w:pPr>
        <w:pStyle w:val="Normal"/>
        <w:ind w:firstLine="709"/>
        <w:jc w:val="both"/>
        <w:rPr/>
      </w:pPr>
      <w:r>
        <w:rPr/>
        <w:t>3.2. К участию в Конкурсе допускаются работники без предъявления требований к стажу и опыту работы (далее - участники) в количестве не более двух участников от одной организации.</w:t>
      </w:r>
    </w:p>
    <w:p>
      <w:pPr>
        <w:pStyle w:val="Normal"/>
        <w:ind w:firstLine="709"/>
        <w:jc w:val="both"/>
        <w:rPr/>
      </w:pPr>
      <w:r>
        <w:rPr/>
        <w:t>3.3. К Конкурсу не допускаются работники, осуществляющие медицинскую деятельность.</w:t>
      </w:r>
    </w:p>
    <w:p>
      <w:pPr>
        <w:pStyle w:val="Normal"/>
        <w:ind w:firstLine="709"/>
        <w:jc w:val="both"/>
        <w:rPr/>
      </w:pPr>
      <w:r>
        <w:rPr/>
        <w:t xml:space="preserve">3.4. Для выдвижения участника (участников) Конкурса руководитель организации в срок до 22 апреля  2022 года направляет заявку согласно приложению 1 к Положению о Конкурсе в адрес управления по охране труда и социальной политике администрации Белоярского района по адресу: </w:t>
      </w:r>
      <w:r>
        <w:rPr>
          <w:color w:val="000000"/>
        </w:rPr>
        <w:t>628162, Тюменская область, Ханты-Мансийский автономный округ - Югра, город Белоярский, 7 микрорайон, дом 5, 1 этаж,  кабинет 11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рганизация и порядок проведения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Конкурс проходит в городе Белоярский путем соревнований, предусматривающих выполнение участниками двух конкурсных заданий согласно </w:t>
      </w:r>
      <w:hyperlink w:anchor="Par141">
        <w:r>
          <w:rPr>
            <w:rStyle w:val="InternetLink"/>
          </w:rPr>
          <w:t>приложению 2</w:t>
        </w:r>
      </w:hyperlink>
      <w:r>
        <w:rPr/>
        <w:t xml:space="preserve">  к Положению о Конкурсе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4.2.  Первое конкурсное задание - теоретическое, которое заключается в выполнении участниками Конкурса тестовых заданий на знание вопросов, связанных с оказанием первой помощи пострадавшим на производстве на базе интерактивной образовательной платформы «Индиго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ы тестирования оцениваются по количеству правильных ответов за ограниченное время. В тесте 30 вопросов, время тестирования 20 минут.  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4.3. Второе конкурсное задание – практическая задача, заключается в  выполнение сердечно-легочной реанимации на симуляционном учебно-тренировочном оборудовании  на заседании </w:t>
      </w:r>
      <w:r>
        <w:rPr>
          <w:bCs/>
        </w:rPr>
        <w:t xml:space="preserve">конкурсной комиссии. </w:t>
      </w:r>
    </w:p>
    <w:p>
      <w:pPr>
        <w:pStyle w:val="Normal"/>
        <w:ind w:firstLine="709"/>
        <w:jc w:val="both"/>
        <w:rPr/>
      </w:pPr>
      <w:r>
        <w:rPr/>
        <w:t>4.4. По результатам выполнения конкурсных заданий заполняются контрольные листы участников Конкурса согласно приложению 4 к Положению о Конкурсе и составляется рейтинговая таблица с количеством набранных баллов каждым участником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 Конкурс проводится не позднее 30 мая 2022 года.</w:t>
      </w:r>
    </w:p>
    <w:p>
      <w:pPr>
        <w:pStyle w:val="Normal"/>
        <w:ind w:firstLine="709"/>
        <w:jc w:val="both"/>
        <w:rPr/>
      </w:pPr>
      <w:r>
        <w:rPr/>
        <w:t>5.2. Дату проведения конкурса определяет управление по охране труда и социальной политике администрации Белоярского района.</w:t>
      </w:r>
    </w:p>
    <w:p>
      <w:pPr>
        <w:pStyle w:val="Normal"/>
        <w:ind w:firstLine="709"/>
        <w:jc w:val="both"/>
        <w:rPr/>
      </w:pPr>
      <w:r>
        <w:rPr/>
        <w:t>5.3. Дату подключения участников Конкурса к образовательной платформе «Индиго» определяет Конкурсная комиссия по проведению муниципального этапа конкурса работников организаций Ханты-Мансийского автономного округа – Югры</w:t>
      </w:r>
      <w:r>
        <w:rPr>
          <w:b/>
        </w:rPr>
        <w:t xml:space="preserve">  </w:t>
      </w:r>
      <w:r>
        <w:rPr/>
        <w:t>«Оказание первой помощи пострадавшим на производстве» (далее - Конкурсная комиссия), которая должна проинформировать организации не позднее, чем за неделю до начала его проведения.</w:t>
      </w:r>
    </w:p>
    <w:p>
      <w:pPr>
        <w:pStyle w:val="Normal"/>
        <w:ind w:firstLine="709"/>
        <w:jc w:val="both"/>
        <w:rPr/>
      </w:pPr>
      <w:r>
        <w:rPr/>
        <w:t>5.4. Информация о проведении Конкурса публикуется в средствах массовой  информации и размещается на официальном сайте органов местного самоуправления Белояр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 Подведение итогов и награждение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6.1. Победителем Конкурса признается участник Конкурса, набравший наибольшее суммарное количество баллов.</w:t>
      </w:r>
    </w:p>
    <w:p>
      <w:pPr>
        <w:pStyle w:val="Normal"/>
        <w:ind w:firstLine="709"/>
        <w:jc w:val="both"/>
        <w:rPr/>
      </w:pPr>
      <w:r>
        <w:rPr/>
        <w:t>6.2. Призерами Конкурса являются участники Конкурса,</w:t>
        <w:br/>
        <w:t>показавшие второй и третий результат.</w:t>
      </w:r>
    </w:p>
    <w:p>
      <w:pPr>
        <w:pStyle w:val="Normal"/>
        <w:ind w:firstLine="709"/>
        <w:jc w:val="both"/>
        <w:rPr/>
      </w:pPr>
      <w:r>
        <w:rPr/>
        <w:t>6.3. Победитель и призеры Конкурса определяются на заседании</w:t>
        <w:br/>
        <w:t>Конкурсной комиссии. Решение оформляется протоколом, который подписывается председателем и секретарем Конкурсной комиссии.</w:t>
      </w:r>
    </w:p>
    <w:p>
      <w:pPr>
        <w:pStyle w:val="Normal"/>
        <w:ind w:firstLine="709"/>
        <w:jc w:val="both"/>
        <w:rPr/>
      </w:pPr>
      <w:r>
        <w:rPr/>
        <w:t>6.4. Победителю  и   призерам  Конкурса  вручаются  наградные</w:t>
        <w:br/>
        <w:t xml:space="preserve">дипломы. </w:t>
      </w:r>
    </w:p>
    <w:p>
      <w:pPr>
        <w:pStyle w:val="Normal"/>
        <w:ind w:firstLine="709"/>
        <w:jc w:val="both"/>
        <w:rPr/>
      </w:pPr>
      <w:r>
        <w:rPr/>
        <w:t>6.5. Итоги  Конкурса и положительный опыт в развитии умений и навыков оказания первой помощи освещаются в средствах массовой информации и на официальном сайте администрации Белоярского район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u w:val="none"/>
          </w:rPr>
          <w:t>www.adm</w:t>
        </w:r>
        <w:r>
          <w:rPr>
            <w:rStyle w:val="InternetLink"/>
            <w:color w:val="000000"/>
            <w:u w:val="none"/>
            <w:lang w:val="en-US"/>
          </w:rPr>
          <w:t>bel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center"/>
        <w:rPr>
          <w:iCs/>
        </w:rPr>
      </w:pPr>
      <w:r>
        <w:rPr/>
        <w:t>ПРИЛОЖЕНИЕ 1</w:t>
      </w:r>
    </w:p>
    <w:p>
      <w:pPr>
        <w:pStyle w:val="WWHeading"/>
        <w:ind w:left="52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муниципальном этапе конкурса работников организаций Ханты-Мансийского автономного округа – Югры  «Оказание первой помощи пострадавшим на производстве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 xml:space="preserve">на участие в  муниципальном этапе конкурса работников организаций </w:t>
      </w:r>
    </w:p>
    <w:p>
      <w:pPr>
        <w:pStyle w:val="Normal"/>
        <w:autoSpaceDE w:val="false"/>
        <w:jc w:val="center"/>
        <w:rPr/>
      </w:pPr>
      <w:r>
        <w:rPr/>
        <w:t>Ханты-Мансийского автономного округа – Югры</w:t>
      </w:r>
      <w:r>
        <w:rPr>
          <w:b/>
        </w:rPr>
        <w:t xml:space="preserve">  </w:t>
      </w:r>
      <w:r>
        <w:rPr>
          <w:bCs/>
        </w:rPr>
        <w:t xml:space="preserve">«Оказание </w:t>
      </w:r>
      <w:r>
        <w:rPr/>
        <w:t xml:space="preserve">первой помощи пострадавшим на производстве»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5105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нахождение  организац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емые виды деятельнос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участника конкурс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 (профессия) участни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или мобильный телефон (для связи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mai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ответственного лица работодателя и контактный телефо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 порядком  проведения 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 xml:space="preserve">этапа конкурса работников организац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Ханты-Мансийского автоном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круга – Югры</w:t>
      </w:r>
      <w:r>
        <w:rPr>
          <w:b/>
        </w:rPr>
        <w:t xml:space="preserve">  </w:t>
      </w:r>
      <w:r>
        <w:rPr>
          <w:bCs/>
        </w:rPr>
        <w:t xml:space="preserve"> «Оказание </w:t>
      </w:r>
      <w:r>
        <w:rPr/>
        <w:t xml:space="preserve">перв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мощи пострадавшим на производстве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знакомлены  и  согласн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остоверность представленных нами сведений гарантиру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огласие на обработку персональных данных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</w:t>
      </w:r>
      <w:r>
        <w:rPr/>
        <w:t>(Ф.И.О. участника конкур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         _____________ 2022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подпись) (Ф.И.О. руководителя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</w:t>
      </w:r>
      <w:r>
        <w:rPr/>
        <w:t>МП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ПРИЛОЖЕНИЕ 2</w:t>
      </w:r>
    </w:p>
    <w:p>
      <w:pPr>
        <w:pStyle w:val="Normal"/>
        <w:ind w:left="4253" w:hanging="0"/>
        <w:jc w:val="center"/>
        <w:rPr/>
      </w:pPr>
      <w:r>
        <w:rPr/>
        <w:t xml:space="preserve">к Положению о муниципальном этапе </w:t>
      </w:r>
    </w:p>
    <w:p>
      <w:pPr>
        <w:pStyle w:val="Normal"/>
        <w:ind w:left="4253" w:hanging="0"/>
        <w:jc w:val="center"/>
        <w:rPr>
          <w:bCs/>
        </w:rPr>
      </w:pPr>
      <w:r>
        <w:rPr/>
        <w:t xml:space="preserve">конкурса работников организаций Ханты-Мансийского автономного округа – Югры  </w:t>
      </w:r>
      <w:r>
        <w:rPr>
          <w:bCs/>
        </w:rPr>
        <w:t xml:space="preserve">«Оказание </w:t>
      </w:r>
      <w:r>
        <w:rPr/>
        <w:t>первой помощи пострадавшим на производстве»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Теоретическое тестовое зада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Тестовые задания выполняются на базе интерактивной образовательной платформе «Индиго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Тестовые задания включают в себя теоретические вопросы первой помощи и первой психологической помощ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 Количество вопросов тестового задания </w:t>
      </w:r>
      <w:r>
        <w:rPr>
          <w:lang w:val="en-US"/>
        </w:rPr>
        <w:t xml:space="preserve">- </w:t>
      </w:r>
      <w:r>
        <w:rPr/>
        <w:t>30.</w:t>
      </w:r>
    </w:p>
    <w:p>
      <w:pPr>
        <w:pStyle w:val="Normal"/>
        <w:autoSpaceDE w:val="false"/>
        <w:ind w:firstLine="709"/>
        <w:jc w:val="both"/>
        <w:rPr/>
      </w:pPr>
      <w:r>
        <w:rPr/>
        <w:t>4. Вопросы тестового задания имеют один правильный ответ.</w:t>
      </w:r>
    </w:p>
    <w:p>
      <w:pPr>
        <w:pStyle w:val="Normal"/>
        <w:autoSpaceDE w:val="false"/>
        <w:ind w:firstLine="709"/>
        <w:jc w:val="both"/>
        <w:rPr/>
      </w:pPr>
      <w:r>
        <w:rPr/>
        <w:t>5. Результаты выполнения тестового задания фиксируются в контрольном листе    (приложение 3 к Положению о Конкурс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СИХОЛОГИЧЕСКАЯ ПОДДЕРЖКА ПОСТРАДАВШ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/>
            </w:pPr>
            <w:r>
              <w:rPr/>
              <w:t xml:space="preserve">Признаки психических расстройств у пострадавши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1930" w:hanging="0"/>
              <w:rPr/>
            </w:pPr>
            <w:r>
              <w:rPr/>
              <w:t>Кто может оказывать психологическую поддержку пострадавш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/>
            </w:pPr>
            <w:r>
              <w:rPr/>
              <w:t>Тактические приёмы оказания первой помощи пострадавшим с острыми психическими расстройств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/>
            </w:pPr>
            <w:r>
              <w:rPr/>
              <w:t xml:space="preserve">Оказание первой помощи пострадавшим с психическими расстройствами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ОСНОВЫ АНАТОМИИ И ФИЗИОЛОГИИ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360" w:hanging="326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спинной моз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360" w:hanging="326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позвоноч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360" w:hanging="326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каких отделов состоит спинной моз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26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позво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26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м образом обеспечивается подвижность в позвоночн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межпозвонкового д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шейных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удных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ясничных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рестцовых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пчиковых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их периферических артериях удобнее прощупывать пуль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их центральных артериях удобнее прощупывать пульс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ЫЕ ОСНОВЫ ОКАЗАНИЯ ПЕР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ва очерёдность оказания первой помощи пострадавшим (в зависимости от тяжести пов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ёдность эвакуации пострадавших  с места происшествия (в зависимости от тяжести поврежд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более важные мероприятия в рамках пер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 ли право пострадавший отказаться от оказания ему пер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 ли право лицо, оказывающее помощь пострадавшему, способствовать какими-либо своими действиями быстрому наступлению его смерти (эвтаназии), если из-за множественных тяжёлых травм исход лечения скорее всего будет неблагоприя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ие категории граждан подлежат уголовной ответственности за неоказание помощи пострадавши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ет ли уголовную ответственность лицо, оказывающее помощь пострадавшему в ЧС за причинение тяжкого или средней тяжести вреда здоровью по неосторожност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ТРАНСПОРТИРОВКА ПОСТРАДАВШИХ И ОСНОВНЫЕ ТРАНСПОРТНЫ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- транспортны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транспортировки пострадавших с переломами нижних конеч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транспортировки пострадавших с переломами костей т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необходимо сделать, при оказании первой помощи пострадавшему, находящемуся в бессознательном состоянии, для профилактики асфик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96" w:hanging="0"/>
              <w:rPr>
                <w:color w:val="000000"/>
                <w:spacing w:val="-5"/>
              </w:rPr>
            </w:pPr>
            <w:r>
              <w:rPr/>
              <w:t>Подручные средства, используемые для транспортировки пострадавшего с травмой позвоночника в положении на сп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color w:val="000000"/>
                <w:spacing w:val="-2"/>
              </w:rPr>
            </w:pPr>
            <w:r>
              <w:rPr/>
              <w:t>Перечислить особенности транспортировки пострадавшего с травмой позвоночника. Пострадавший без с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/>
            </w:pPr>
            <w:r>
              <w:rPr/>
              <w:t>Транспортное положение     пострадавшего     с жизнеугрожающей кровопотерей. Пострадавший без созн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/>
            </w:pPr>
            <w:r>
              <w:rPr/>
              <w:t>Транспортное положение пострадавшего с ранением живота без признаков шока</w:t>
            </w:r>
            <w:r>
              <w:rPr>
                <w:color w:val="000000"/>
                <w:spacing w:val="-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color w:val="000000"/>
                <w:spacing w:val="-6"/>
              </w:rPr>
            </w:pPr>
            <w:r>
              <w:rPr/>
              <w:t>Транспортное положение пострадавшего с травмой грудной клетки. Пострадавший без с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  <w:tab w:val="left" w:pos="438" w:leader="none"/>
              </w:tabs>
              <w:autoSpaceDE w:val="false"/>
              <w:jc w:val="both"/>
              <w:rPr/>
            </w:pPr>
            <w:r>
              <w:rPr/>
              <w:t xml:space="preserve">Способ транспортировки на мягких носилках пострадавшего с травмой позвоноч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ое положение пострадавшего с черепно-мозговой травмой (пострадавший в сознании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ДЕЧНО-ЛЁГОЧНАЯ РЕАНИМ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ПЕРВАЯ ПОМОЩЬ ПРИ ОБСТРУКЦИИ ВЕРХНИХ ДЫХАТЕЛЬНЫХ ПУ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ническая смерть - по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признаки клинической смер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то обязан проводить сердечно-легочную реаним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задачаи первичной реанимации на месте происшеств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ьная последовательность проведения реанимацион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остановки крово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астота проведения искусственного дыхания взрослому челове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астота компрессий при проведении непрямого массажа взрослому челове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ношение дыханий и компрессий на грудину при проведении реаним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аких случаях реанимационные мероприятия не проводя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могут быть причины нарушения проходимости дыхательных путей кроме западения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обходимые условия проведения искусственного дых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ва должна быть по времени продолжительность акта вдоха при искусственной вентиляции легких у взросл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в должен быть дыхательный объём (объём вдоха) при проведении искусственной вентиляции лёгких у взросл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контролируется эффективность комплекса сердечно-лёгочной реани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ложение ладони при проведении непрямого массажа серд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действия нельзя проводить при подозрении на травму шейного отдела позвоно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восстанавливается проходимость дыхательных путей при наличии в них рвотных масс, крови, сли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аких случаях нужно осуществлять искусственную вентиляцию легких «рот в нос», а не «рот в ро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во правильное положение пострадавшего с восстановленным дыханием и  кровообращ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более частое осложнение при неправильном проведении непрямого массажа сердц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ПЕРВАЯ ПОМОЩЬ ПРИ РАНЕНИЯХ МЯГКИХ ТКАНЕЙ, КРОВОТЕЧ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действия запрещаются при ранениях мягких тка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включает в себя первая медицинская помощь при ранениях мягких тка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необходимо сделать с одеждой пострадавшего для доступа к ране при повреждении мягких тка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необходимо сделать при выпавших в рану внутренних органах (петля кишки, большой сальник,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наложения бинтовых повязок на коне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правильного наложения повязки на коне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жение повязки при наличии раны в области н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помощь при ушибах, растяжениях и разрывах свя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понятия «кровотеч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каком кровотечении кровь алого цвета, бьет фонтаном или пульсирующей стру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ный признак венозного кровоте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каком кровотечении кровь изливается во внешнюю сре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каком виде кровотечения у пострадавшего при кашле выделяется алая пенистая кров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чего начинать остановку всех обильных кровотечений при оказании пер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овите меры первой помощи при подозрении на наличие у пострадавшего внутрибрюшного кровот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ой из приемов временной остановки наружного кровотечения следует применить при венозном кровоте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наложения ж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, свидетельствующий о правильности наложения ж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ое время нахождения жгута на 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ошибки при наложении ж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артериального кровот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можно использовать в качестве подручных средств для изготовления кровоостанавливающего жгут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МОЩЬ ПРИ ТРАВМАТИЧЕСКИХ ПОВРЕЖДЕНИЯ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(СКЕЛЕТНАЯ ТРАВМА, ТРАВМЫ ГОЛОВЫ, ГРУДИ, ЖИВ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жите наиболее эффективный способ транспортной иммобилизации шейного отдела позвоно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повреждений шейного и верхнегрудного отделов позвоно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выполняется перекладывание пострадавшего с повреждением шейного отдела позвоночника и спинного моз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оочередные задачи при оказании помощи пострадавшему с позвоночно-спинномозговой травм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знаки повреждения позвонков и спинного моз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нельзя делать при переломах позвоночника или подозрении на него пострадавш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повреждений позвоночника и спинного мозга на уровне шейного отдела позвоно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знаки повреждений позвоночника и спинного мозга на уровне грудного отде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знаки повреждений позвоночника и спинного мозга на уровне поясничного отде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 чаще всего осложняются переломы костей т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аком положении должен транспортироваться пострадавший с переломами костей т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 чаще всего осложняются переломы костей т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используется в качестве подручных средств для транспортной иммоби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а ли транспортная иммобилизация при закрытых перело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а ли транспортная иммобилизация при открытых перело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м образом накладывается транспортная шина при переломе костей предплеч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м образом накладывается транспортная шина при переломе плечевой к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транспортной иммобилизации при переломе костей гол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транспортной иммобилизации при переломе бе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ь при травматической ампутации коне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я при деформации конечности вследствие трав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жение повязки при проникающих ранениях глазного ябл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получении травмы возникшее кровотечение в полость черепа вызывает сдавление головного мозга, чем оно проявл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чём свидетельствует возникшее нарушение дыхания при черепно-мозговой трав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ешается ли на этапе первой помощи при  получении травмы удалять выступающие в рану отломки костей черепа в результате черепно-мозговой трав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включает в себя первая помощь при открытой черепно-мозговой трав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е положение необходимо придать пострадавшему в бессознательном состоянии с черепно-мозговой трав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характерно для перелома реб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о характерно для  перелома груди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ую повязку накладывают при травмах в области грудной кле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евмоторакс – по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ытый пневмоторакс   – по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открытого пневмотора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знаки клапанного пневмоторак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ую применяют повязку при наличии проникающего ранения грудной клетки и пневмотораксе (скоплении воздуха в полости плев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накладывается тугая бинтовая повязка на грудную клетку при переломах реб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тивошоковые мероприятия у пострадавших с трав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более оптимальный объём первой помощи при синдроме длительного сд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ьный алгоритм действия по освобождению конечности при синдроме длительного сдавления мягких тканей в условии отсутствия артериального кровотечения из пораженной конечност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ПЕРВАЯ ПОМОЩЬ ПРИ ТЕРМИЧЕСКОЙ ТРАВ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признаки свидетельствуют о глубоких ожо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действия недопустимы при оказании первой помощи пострадавшему с ожо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нспортировка пострадавшего с обширными ожог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лощади ожоговой поверх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е правило используют для определения площади ожоговой поверх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ьная последовательность оказания первой помощи при ожо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оритм оказания первой помощи при ожо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оры, способствующие отморож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противопоказано при оказании первой помощи при отмор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ят ли растирания кожи при отмор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противопоказано пострадавшему с отморожением в целях общего согрева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ПЕРВАЯ ПОМОЩЬ ПРИ ЭЛЕКТРОТРАВ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роведения первичной сердечно-лёгочной реанимации при  поражении электрото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является непосредственной причиной смерти при поражении электрическим то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аком направлении наиболее опасно прохождение тока через тело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шние признаки поражения атмосферным электрич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«мнимой» смерти при поражении электротоком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r599"/>
      <w:bookmarkStart w:id="1" w:name="Par599"/>
      <w:bookmarkEnd w:id="1"/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ПРИЛОЖЕНИЕ 3</w:t>
      </w:r>
    </w:p>
    <w:p>
      <w:pPr>
        <w:pStyle w:val="Normal"/>
        <w:ind w:left="4253" w:hanging="0"/>
        <w:jc w:val="center"/>
        <w:rPr/>
      </w:pPr>
      <w:r>
        <w:rPr/>
        <w:t>к Положению о муниципальном этапе</w:t>
      </w:r>
    </w:p>
    <w:p>
      <w:pPr>
        <w:pStyle w:val="Normal"/>
        <w:ind w:left="4253" w:hanging="0"/>
        <w:jc w:val="center"/>
        <w:rPr>
          <w:bCs/>
        </w:rPr>
      </w:pPr>
      <w:r>
        <w:rPr/>
        <w:t xml:space="preserve">конкурса работников организаций Ханты-Мансийского автономного округа – Югры  </w:t>
      </w:r>
      <w:r>
        <w:rPr>
          <w:bCs/>
        </w:rPr>
        <w:t xml:space="preserve">«Оказание </w:t>
      </w:r>
      <w:r>
        <w:rPr/>
        <w:t>первой помощи пострадавшим на производстве»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</w:t>
      </w:r>
      <w:r>
        <w:rPr/>
        <w:t>. Практическая задача «</w:t>
      </w:r>
      <w:r>
        <w:rPr>
          <w:rFonts w:eastAsia="Calibri"/>
          <w:lang w:eastAsia="en-US"/>
        </w:rPr>
        <w:t>Сердечно-легочная реанимация базовая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 Выполнение сердечно-легочной реанимации проводится на симуляционном учебно-тренировочном оборудовании с выносным контроллер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 Длительность выполнения задания – не более 6 мину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езультат выполнения задания фиксируется в контрольном </w:t>
      </w:r>
      <w:hyperlink w:anchor="Par617">
        <w:r>
          <w:rPr>
            <w:rStyle w:val="InternetLink"/>
          </w:rPr>
          <w:t>листе</w:t>
        </w:r>
      </w:hyperlink>
      <w:r>
        <w:rPr/>
        <w:t xml:space="preserve"> согласно приложению 3 к Положению о Конкурс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ПРИЛОЖЕНИЕ 4</w:t>
      </w:r>
    </w:p>
    <w:p>
      <w:pPr>
        <w:pStyle w:val="Normal"/>
        <w:ind w:left="4253" w:hanging="0"/>
        <w:jc w:val="center"/>
        <w:rPr>
          <w:bCs/>
        </w:rPr>
      </w:pPr>
      <w:r>
        <w:rPr/>
        <w:t>к Положению о муниципальном этапе конкурса работников организаций Ханты-Мансийского автономного округа – Югры</w:t>
      </w:r>
      <w:r>
        <w:rPr>
          <w:b/>
        </w:rPr>
        <w:t xml:space="preserve">  </w:t>
      </w:r>
      <w:r>
        <w:rPr>
          <w:bCs/>
        </w:rPr>
        <w:t>«Оказание первой помощи пострадавшим на производстве»</w:t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ЬНЫЙ ЛИСТ </w:t>
      </w:r>
    </w:p>
    <w:p>
      <w:pPr>
        <w:pStyle w:val="Normal"/>
        <w:autoSpaceDE w:val="false"/>
        <w:jc w:val="center"/>
        <w:rPr/>
      </w:pPr>
      <w:r>
        <w:rPr/>
        <w:t>«Тестовое задани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36"/>
        <w:gridCol w:w="1505"/>
        <w:gridCol w:w="1054"/>
        <w:gridCol w:w="1120"/>
        <w:gridCol w:w="1037"/>
        <w:gridCol w:w="1505"/>
        <w:gridCol w:w="1054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ый отв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ый отв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</w:tr>
      <w:tr>
        <w:trPr>
          <w:trHeight w:val="5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задача «Сердечно-легочная реанимация базовая»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237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росить помощника вызвать СМП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ать помощнику адрес происшеств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о отсутствие сознания и дыхания у пострадав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едиться в безопасном оказании помощи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ая и инфекционная безопасность (защита органов дыхания, р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мко окликн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ясти пострадавшего за оба плеча одновременно (шейк-т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йти помощника, установить с ним контак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оль помощника выполняет напарник или суд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проходимость верхних дыхательных путей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отрена ротовая полост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окинута голова и выдвинута нижняя челю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 дыхания (видеть, слышать, чувствовать) в течение 10 секу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ить 30 массажных толч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проведение реанимации в соотношении 3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ажная точка сердца выбрана верн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ксация результата на дисп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 массажных толчков прав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бина компрессии доста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омпрессия 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дыхания проведен после появления признаков «ожи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 пострадавшего в стабильное боковое полож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 атравматичн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 контроль дыхания в течение 10 секунд, наблюдаем за пострадавшим, его дыханием и пуль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b/>
      <w:sz w:val="24"/>
      <w:lang w:val="en-US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basedOn w:val="Style8"/>
    <w:qFormat/>
    <w:rPr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Обычный + 12 пт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color w:val="000000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spacing w:before="280" w:after="280"/>
      <w:jc w:val="righ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6"/>
      <w:ind w:left="40" w:firstLine="7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дача"/>
    <w:basedOn w:val="Normal"/>
    <w:qFormat/>
    <w:pPr>
      <w:ind w:firstLine="454"/>
      <w:jc w:val="both"/>
    </w:pPr>
    <w:rPr>
      <w:rFonts w:eastAsia="Calibri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7:01:00Z</dcterms:created>
  <dc:creator>1</dc:creator>
  <dc:description/>
  <cp:keywords/>
  <dc:language>en-US</dc:language>
  <cp:lastModifiedBy>Otdel1</cp:lastModifiedBy>
  <cp:lastPrinted>2022-03-24T15:51:00Z</cp:lastPrinted>
  <dcterms:modified xsi:type="dcterms:W3CDTF">2022-03-29T10:59:00Z</dcterms:modified>
  <cp:revision>29</cp:revision>
  <dc:subject/>
  <dc:title> </dc:title>
</cp:coreProperties>
</file>