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_ октября  2021 года  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 xml:space="preserve">Об установлении тарифов на платные услуги, оказываемые  муниципальным автономным дошкольным образовательным учреждением Белоярского района  </w:t>
      </w:r>
    </w:p>
    <w:p>
      <w:pPr>
        <w:pStyle w:val="3"/>
        <w:rPr/>
      </w:pPr>
      <w:r>
        <w:rPr>
          <w:b/>
        </w:rPr>
        <w:t>«Детский сад «Звездочка» г. Белоярский»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  соответствии  с  Федеральным  законом   от  6 октября 2003 года № 131-ФЗ  «Об общих принципах организации местного самоуправления в Российской Федерации», решением Думы Белоярского района от 8 июня 2006 года № 43 «</w:t>
      </w:r>
      <w:r>
        <w:rPr>
          <w:rFonts w:cs="Times New Roman" w:ascii="Times New Roman" w:hAnsi="Times New Roman"/>
          <w:sz w:val="24"/>
        </w:rPr>
        <w:t xml:space="preserve">Об утверждении Положения о порядке установления тарифов на услуги, предоставляемые муниципальными предприятиями и учреждениями Белоярского района, и работы, выполняемые муниципальными предприятиями и учреждениями Белоярского района»               </w:t>
      </w: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Установить тарифы на платные услуги, оказываемые муниципальным автономным дошкольным образовательным учреждением Белоярского района «Детский сад «Звездочка» г. Белоярский»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к постановлению администрации 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от ____ октября 2021 года №___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"/>
        <w:rPr>
          <w:b/>
          <w:b/>
        </w:rPr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</w:rPr>
        <w:t xml:space="preserve">оказываемые муниципальным автономным дошкольным образовательным учреждением  Белоярского района </w:t>
      </w:r>
    </w:p>
    <w:p>
      <w:pPr>
        <w:pStyle w:val="3"/>
        <w:rPr>
          <w:b/>
          <w:b/>
        </w:rPr>
      </w:pPr>
      <w:r>
        <w:rPr>
          <w:b/>
        </w:rPr>
        <w:t xml:space="preserve">«Детский сад «Звездочка» г. Белоярский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04"/>
        <w:gridCol w:w="1519"/>
        <w:gridCol w:w="1917"/>
        <w:gridCol w:w="151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Реализация дополнительных общеразвивающих программ социально-гуманитарной направленности: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Рыцарь дорог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Речевичо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вукоЗаври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вай-к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Реализация дополнительных общеразвивающих программ физкультурно-спортивной  направленности: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Умею плавать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лимпиец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Реализация дополнительных общеразвивающих программ художественной направленности: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Волшебная клавиш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Чудодейство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Школа танцев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Домисольк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Созвездие талантов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>
          <w:trHeight w:val="33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ализация дополнительных общеразвивающих программ технической  направленности: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женери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торг» (организация праздников на дому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34:00Z</dcterms:created>
  <dc:creator>Андрей Викторович</dc:creator>
  <dc:description/>
  <cp:keywords/>
  <dc:language>en-US</dc:language>
  <cp:lastModifiedBy>Никитин</cp:lastModifiedBy>
  <cp:lastPrinted>2021-10-07T16:30:00Z</cp:lastPrinted>
  <dcterms:modified xsi:type="dcterms:W3CDTF">2021-10-07T11:30:00Z</dcterms:modified>
  <cp:revision>17</cp:revision>
  <dc:subject/>
  <dc:title> </dc:title>
</cp:coreProperties>
</file>