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Думы 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1 апреля 2014 года  № 4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ешению Думы 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1 апреля 2014 года  № 4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разграничении имущества муниципального образования Белоярский район, </w:t>
      </w:r>
    </w:p>
    <w:p>
      <w:pPr>
        <w:pStyle w:val="Normal"/>
        <w:jc w:val="center"/>
        <w:rPr>
          <w:u w:val="single"/>
        </w:rPr>
      </w:pPr>
      <w:r>
        <w:rPr/>
        <w:t>передаваемого в собственность муниципального образования сельское поселение Казы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адратны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17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90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22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2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91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хозная, д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хозная, д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хозная, д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хозная, д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42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хозная, д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хозная, д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Совхозная, д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Школьная, д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Школьная, д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Школьная, д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1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село Казым, улица Новая, д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8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– Югра, Белоярский район, деревня Нумто, дом 2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33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0:00Z</dcterms:created>
  <dc:creator>Трофимов Андрей Владимирович</dc:creator>
  <dc:description/>
  <cp:keywords/>
  <dc:language>en-US</dc:language>
  <cp:lastModifiedBy>Светлана</cp:lastModifiedBy>
  <cp:lastPrinted>2014-04-22T10:10:00Z</cp:lastPrinted>
  <dcterms:modified xsi:type="dcterms:W3CDTF">2014-04-22T04:10:00Z</dcterms:modified>
  <cp:revision>2</cp:revision>
  <dc:subject/>
  <dc:title/>
</cp:coreProperties>
</file>