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30 янва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гласовании кандидатуры Кулаковой Нилы Васильевны, выдвинутой администрацией городского поселения Белоярский, на должность общественного помощника Уполномоченного по правам человек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кладчик: Бысыров Наиль Фаридович, глава администрации городского поселения Белояр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исполнении бюджета Белоярского района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кладчик: Гисс Ирина Юрьевна, заместитель главы Белоярского района, председатель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деятельности финансового органа Белоярского района и реализации муниципальных программ Белоярского района, курируемых финансовым органом, за 2016 г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3-28T12:30:00Z</dcterms:modified>
  <cp:revision>25</cp:revision>
  <dc:subject/>
  <dc:title>ПОВЕСТКА   ДНЯ </dc:title>
</cp:coreProperties>
</file>