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</w:t>
      </w:r>
    </w:p>
    <w:p>
      <w:pPr>
        <w:pStyle w:val="Heading1"/>
        <w:ind w:left="8496" w:hanging="0"/>
        <w:rPr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  <w:r>
        <w:rPr>
          <w:sz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2017  года                                                                                                          </w:t>
      </w:r>
      <w:r>
        <w:rPr>
          <w:szCs w:val="24"/>
        </w:rPr>
        <w:t xml:space="preserve">№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05 декабря 2013 года № 1773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риложение «Муниципальная  программа Белоярского района «Доступная среда на 2014 - 2020 годы» к постановлению администрации от 05 декабря 2013 года №1773 «Об утверждении муниципальной  программы Белоярского района «Доступная среда на 2014 - 2020 годы» (далее муниципальная программа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13"/>
      </w:tblGrid>
      <w:tr>
        <w:trPr>
          <w:trHeight w:val="562" w:hRule="atLeast"/>
        </w:trPr>
        <w:tc>
          <w:tcPr>
            <w:tcW w:w="38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13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                      программы на 2014-2020 годы за счет средств бюджета Белоярского района составляет 1425,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1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 – 599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4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4,8 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4,8 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0,0 тыс. рублей                          »;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3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4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Общий объем финансирования муниципальной программы составляет 1425,4 тыс. рубле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ложение 2.1. «Перечень основных мероприятий муниципальной программы, 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их финансирования» 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 изложить в редакции согласно приложению к настоящему постановлению.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Белоярского района от               2017    №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9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 муниципальной программе Белоярского района «Доступная среда на 2014 - 2020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78"/>
        <w:gridCol w:w="2940"/>
        <w:gridCol w:w="1559"/>
        <w:gridCol w:w="881"/>
        <w:gridCol w:w="1109"/>
        <w:gridCol w:w="1080"/>
        <w:gridCol w:w="6"/>
        <w:gridCol w:w="1075"/>
        <w:gridCol w:w="6"/>
        <w:gridCol w:w="1075"/>
        <w:gridCol w:w="6"/>
        <w:gridCol w:w="1147"/>
        <w:gridCol w:w="9"/>
      </w:tblGrid>
      <w:tr>
        <w:trPr>
          <w:tblHeader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муниципальной    </w:t>
              <w:br/>
              <w:t>програм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1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- КпоСП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 (далее – КМС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У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,2 груп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и другими маломобильными группами на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объектов  социальной инфраструктуры, находящихся в муниципальной собственно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2:00Z</dcterms:created>
  <dc:creator>BelovolovaTV</dc:creator>
  <dc:description/>
  <cp:keywords/>
  <dc:language>en-US</dc:language>
  <cp:lastModifiedBy>1</cp:lastModifiedBy>
  <cp:lastPrinted>2017-03-13T17:21:00Z</cp:lastPrinted>
  <dcterms:modified xsi:type="dcterms:W3CDTF">2017-03-14T04:22:00Z</dcterms:modified>
  <cp:revision>2</cp:revision>
  <dc:subject/>
  <dc:title> </dc:title>
</cp:coreProperties>
</file>