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                                                                                                    №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 соответствии со статьей 2 устава 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                      о награждении за многолетний и плодотворный труд в сфере строительных услуг Белоярского района и в связи с празднованием Дня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Капустина Валентина Аркадьевича</w:t>
      </w:r>
      <w:r>
        <w:rPr/>
        <w:t>, заместителя генерального директора общества с ограниченной ответвенностью Строительный холдинг «СЕВЕР-СТРОЙ ИНВЕСТ», директора филиала в городе Белояр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45:00Z</dcterms:created>
  <dc:creator>ConsultantPlus</dc:creator>
  <dc:description/>
  <cp:keywords/>
  <dc:language>en-US</dc:language>
  <cp:lastModifiedBy>user</cp:lastModifiedBy>
  <cp:lastPrinted>2014-07-29T12:22:00Z</cp:lastPrinted>
  <dcterms:modified xsi:type="dcterms:W3CDTF">2014-08-25T04:49:00Z</dcterms:modified>
  <cp:revision>10</cp:revision>
  <dc:subject/>
  <dc:title>ДУМА БЕЛОЯРСКОГО РАЙОНА</dc:title>
</cp:coreProperties>
</file>