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 февра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Об утверждении плана работы Общественного совета Белоярского района на 2019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ладчик: Доценко Елена Евгеньевна, председатель Общественного совета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 Об исполнении бюджета Белоярского района за 2018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О реализации муниципальных программ Белоярского района, курируемых финансовым органом, за 2018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9-11-29T06:29:00Z</dcterms:modified>
  <cp:revision>45</cp:revision>
  <dc:subject/>
  <dc:title>ПОВЕСТКА   ДНЯ </dc:title>
</cp:coreProperties>
</file>