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10 июля 2023 года                                                </w:t>
        <w:tab/>
        <w:t xml:space="preserve">                                                   № 446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ind w:left="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5  декабря  2008  года  № 273-ФЗ «О противодействии   коррупции»,  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 Ханты-Мансийского    автономного округа – Югры  от 25 сентября 2008 года №  86-оз «О мерах по противодействию коррупции в Ханты-Мансийском автономном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убернатора Ханты-Мансийского автономного округа – Югры  от   21   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  сайте   государственных   органов 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 </w:t>
      </w:r>
      <w:r>
        <w:rPr>
          <w:sz w:val="24"/>
          <w:szCs w:val="24"/>
        </w:rPr>
        <w:t>п о с т а н о в л я ю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>1. Внести в постановление</w:t>
      </w:r>
      <w:r>
        <w:rPr>
          <w:rStyle w:val="FontStyle13"/>
          <w:b w:val="false"/>
          <w:sz w:val="24"/>
          <w:szCs w:val="24"/>
        </w:rPr>
        <w:t xml:space="preserve"> администрации Белоярского  района от 7 августа      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Белоярского района и предоставления этих сведений общероссийским, окружным и районным средствам массовой информации для опубликования»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 xml:space="preserve">1) в преамбуле слова «25 </w:t>
      </w:r>
      <w:r>
        <w:rPr>
          <w:sz w:val="24"/>
          <w:szCs w:val="24"/>
        </w:rPr>
        <w:t>сентября 2020 года, заключенным между Думой Белоярского района седьмого созыва</w:t>
      </w:r>
      <w:r>
        <w:rPr>
          <w:rStyle w:val="FontStyle13"/>
          <w:b w:val="false"/>
          <w:sz w:val="24"/>
          <w:szCs w:val="24"/>
        </w:rPr>
        <w:t>» заменить словами «28 июня</w:t>
      </w:r>
      <w:r>
        <w:rPr>
          <w:sz w:val="24"/>
          <w:szCs w:val="24"/>
        </w:rPr>
        <w:t xml:space="preserve"> 2023 года, заключенным между контрольно-счетной палатой Белоярского района</w:t>
      </w:r>
      <w:r>
        <w:rPr>
          <w:rStyle w:val="FontStyle13"/>
          <w:b w:val="false"/>
          <w:sz w:val="24"/>
          <w:szCs w:val="24"/>
        </w:rPr>
        <w:t>»;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2)  дополнить пунктом 2.1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2.1. Установить, что настоящее постановление не распространяется на лиц, замещающих муниципальные должности депутата Думы Белоярского района, Совета депутатов городского поселения Белоярский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633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8A1F2B5F4A2543C7B4A5969D60913DA12D6E51FABBC038085F844136913AB001D4D3BCB8102E063A54FA7B6CA1E1E8F65E10AB3b3P5G" TargetMode="External"/><Relationship Id="rId4" Type="http://schemas.openxmlformats.org/officeDocument/2006/relationships/hyperlink" Target="consultantplus://offline/ref=B518A1F2B5F4A2543C7B54547FBA5E1CD81A81E914ADB250DCD8FE134C3915FE405D4B6E81C504B532E11BADB2C7544FCF2EEE08B72837E2783267ADbAPAG" TargetMode="External"/><Relationship Id="rId5" Type="http://schemas.openxmlformats.org/officeDocument/2006/relationships/hyperlink" Target="consultantplus://offline/ref=B518A1F2B5F4A2543C7B54547FBA5E1CD81A81E914ADB25DDCD3FE134C3915FE405D4B6E81C504B532E11AABB5C7544FCF2EEE08B72837E2783267ADbAP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18:00Z</dcterms:created>
  <dc:creator>TarasovaAN</dc:creator>
  <dc:description/>
  <dc:language>en-US</dc:language>
  <cp:lastModifiedBy>Попова Людмила Сергеевна</cp:lastModifiedBy>
  <cp:lastPrinted>2023-05-02T11:00:00Z</cp:lastPrinted>
  <dcterms:modified xsi:type="dcterms:W3CDTF">2023-07-10T04:18:00Z</dcterms:modified>
  <cp:revision>2</cp:revision>
  <dc:subject/>
  <dc:title/>
</cp:coreProperties>
</file>