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Subtitl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19 октября 2021 года                                                                                                          № 807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ar-SA" w:bidi="ar-SA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 от             31 июля 1998 года № 145-ФЗ, Постановлением Правительства Российской Федерации от   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3 декабря 2020 года № 61 «О бюджете Белоярского района на 2021 год и плановый период  2022 и 2023 годов», постановлением администрации Белоярского района  о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1 октября 2018 года № 10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б утверждении  муниципальной программы Белоярского района «Развитие малого и среднего  предпринимательства и туризма в Белоярском  районе на 2019 – 2024 годы» п о с т а н о в л я ю: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. Предоставлять в 2021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. Утвердить прилагаемый </w:t>
      </w:r>
      <w:hyperlink w:anchor="P30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орядок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.</w:t>
      </w:r>
    </w:p>
    <w:p>
      <w:pPr>
        <w:pStyle w:val="Normal"/>
        <w:widowControl/>
        <w:tabs>
          <w:tab w:val="clear" w:pos="706"/>
          <w:tab w:val="left" w:pos="70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ab/>
        <w:t xml:space="preserve"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юридическим лицам (за исключением государственных (муниципальных) учреждений), индивидуальным предпринимателям, а также физическим лицам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 в сфере туризма на территории Белоярского района в 2021 году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strike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5. Опубликовать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6. 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Normal"/>
        <w:widowControl/>
        <w:tabs>
          <w:tab w:val="clear" w:pos="706"/>
          <w:tab w:val="left" w:pos="709" w:leader="none"/>
        </w:tabs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главы Белоярского района                                                                                              А.В.Ойнец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  <w:r>
        <w:br w:type="page"/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/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елоярского района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от 19 октября 2021 года № 807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ОРЯДОК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</w:t>
      </w:r>
    </w:p>
    <w:p>
      <w:pPr>
        <w:pStyle w:val="Normal"/>
        <w:tabs>
          <w:tab w:val="clear" w:pos="706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 w:eastAsia="ru-RU"/>
        </w:rPr>
      </w:pPr>
      <w:r>
        <w:rPr>
          <w:rFonts w:eastAsia="Times New Roman" w:cs="Times New Roman"/>
          <w:b/>
          <w:sz w:val="23"/>
          <w:szCs w:val="23"/>
          <w:lang w:val="ru-RU" w:eastAsia="ru-RU"/>
        </w:rPr>
      </w:r>
    </w:p>
    <w:p>
      <w:pPr>
        <w:pStyle w:val="Subtitl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ие положения </w:t>
      </w:r>
    </w:p>
    <w:p>
      <w:pPr>
        <w:pStyle w:val="ConsPlusNormal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lang w:val="ru-RU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 (далее – Порядок) разработан в соответствии со статьей 78 Бюджетного кодекса Российской Федерации от 31 июля 1998 года № 145-ФЗ, </w:t>
      </w:r>
      <w:hyperlink r:id="rId4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Думы Белоярского района от 3 декабря             2020 года № 61 «О бюджете Белоярского района на 2021 год и плановый период 2022 и 2023 годов», постановлением администрации Белоярского района от 31 октября 2018 года           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.</w:t>
      </w:r>
    </w:p>
    <w:p>
      <w:pPr>
        <w:pStyle w:val="Normal"/>
        <w:autoSpaceDE w:val="false"/>
        <w:spacing w:before="0" w:after="40"/>
        <w:ind w:firstLine="540"/>
        <w:jc w:val="both"/>
        <w:rPr>
          <w:lang w:val="ru-RU"/>
        </w:rPr>
      </w:pPr>
      <w:r>
        <w:rPr>
          <w:bCs/>
          <w:lang w:val="ru-RU"/>
        </w:rPr>
        <w:t>Порядок устанавливает категории юридических лиц (за исключением государственных (муниципальных) учреждений), индивидуальных предпринимателей,</w:t>
      </w:r>
      <w:r>
        <w:rPr>
          <w:lang w:val="ru-RU"/>
        </w:rPr>
        <w:t xml:space="preserve"> а также физических лиц </w:t>
      </w:r>
      <w:r>
        <w:rPr>
          <w:bCs/>
          <w:lang w:val="ru-RU"/>
        </w:rPr>
        <w:t>(далее – получатели субсидии), имеющих право на получение субсидии в целях возмещения затрат в связи с оказанием услуг в сфере туризма на территории Белоярского района (далее - субсидии), а также цели, условия и порядок предоставления субсидии, порядок возврата субсидии в случае нарушения условий, целей и порядка предоставления субсидии и ответственность за их нарушение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lang w:val="ru-RU"/>
        </w:rPr>
        <w:t>1.2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) 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) получатели субсидий – юридические лица (за исключением государственных (муниципальных) учреждений), индивидуальные предприниматели, физические лица, оказывающие гостиничные услуги на территории Белоярского района, отвечающие требованиям пункта 2.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3. Предоставление субсидий в 2021 году осуществляется в пределах бюджетных ассигнований, предусмотренных </w:t>
      </w:r>
      <w:hyperlink r:id="rId6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Думы Белоярского района от 3 декабря             2020 года № 61 «О бюджете Белоярского  района на 2021 год и плановый период 2022 и 2023 годов» и лимитов бюджетных обязательств на 2021 год  и плановый период 2022 и 2023 годов. </w:t>
      </w:r>
    </w:p>
    <w:p>
      <w:pPr>
        <w:pStyle w:val="Normal"/>
        <w:autoSpaceDE w:val="false"/>
        <w:spacing w:before="0" w:after="40"/>
        <w:ind w:firstLine="540"/>
        <w:jc w:val="both"/>
        <w:rPr>
          <w:lang w:val="ru-RU"/>
        </w:rPr>
      </w:pPr>
      <w:r>
        <w:rPr>
          <w:lang w:val="ru-RU"/>
        </w:rPr>
        <w:t xml:space="preserve">Субсидии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spacing w:before="0" w:after="40"/>
        <w:ind w:firstLine="540"/>
        <w:jc w:val="both"/>
        <w:rPr>
          <w:lang w:val="ru-RU"/>
        </w:rPr>
      </w:pPr>
      <w:r>
        <w:rPr>
          <w:lang w:val="ru-RU"/>
        </w:rPr>
        <w:t xml:space="preserve">1.4. Категория Получателей субсидии: юридические лица (за исключением государственных (муниципальных) учреждений), индивидуальные предприниматели, а также физические лица, оказывающие гостиничные услуги на территории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убсидии предоставляются указанной категории получателей без проведения процедуры отбора, в хронологической последовательности согласно дате регистрации заявлений о предоставлении субсидий.</w:t>
      </w:r>
    </w:p>
    <w:p>
      <w:pPr>
        <w:pStyle w:val="Normal"/>
        <w:autoSpaceDE w:val="false"/>
        <w:spacing w:lineRule="auto" w:line="240"/>
        <w:ind w:firstLine="539"/>
        <w:jc w:val="both"/>
        <w:rPr>
          <w:lang w:val="ru-RU"/>
        </w:rPr>
      </w:pPr>
      <w:r>
        <w:rPr>
          <w:lang w:val="ru-RU"/>
        </w:rPr>
        <w:t>1.5. Субсидии предоставляются в</w:t>
      </w:r>
      <w:r>
        <w:rPr/>
        <w:t xml:space="preserve"> </w:t>
      </w:r>
      <w:r>
        <w:rPr>
          <w:lang w:val="ru-RU"/>
        </w:rPr>
        <w:t xml:space="preserve">целях возмещения затрат в связи с оказанием услуг в сфере туризма на территории Белоярского в рамках реализации основного мероприятия «Создание условий для организации и осуществления эффективной туристской деятельности на территории Белоярского района» муниципальной программы Белоярского района «Развитие малого и среднего предпринимательства и туризма в Белоярском районе на 2019 - 2024 годы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– 2024 годы» (далее - Муниципальная программа).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lang w:val="ru-RU"/>
        </w:rPr>
        <w:t>Возмещению подлежат фактические понесенные затраты получателя субсидии с             1 сентября 2021 года по направлениям затрат, установленным пунктом 2.1 настоящего Порядка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6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.</w:t>
      </w:r>
    </w:p>
    <w:p>
      <w:pPr>
        <w:pStyle w:val="Normal"/>
        <w:autoSpaceDE w:val="false"/>
        <w:spacing w:before="0" w:after="40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словия и порядок предоставления субсидий</w:t>
      </w:r>
    </w:p>
    <w:p>
      <w:pPr>
        <w:pStyle w:val="Normal"/>
        <w:widowControl/>
        <w:suppressAutoHyphens w:val="false"/>
        <w:spacing w:lineRule="auto" w:line="240" w:before="0" w:after="40"/>
        <w:ind w:firstLine="5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. Субсидии предоставляются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, по следующим направлениям затрат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труда сотруд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налогов, сборов, страховых взносов, подлежащих уплате в соответствии с законодательством Российской Федерации о налогах и сбор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ребования, которым должны соответствовать получатели субсидии на дату подачи заявления о предоставлении из бюджета Белоярского района субсидии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лучатели субсидий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</w:t>
      </w:r>
      <w:r>
        <w:rPr>
          <w:rStyle w:val="Style18"/>
          <w:i w:val="false"/>
          <w:color w:val="000000"/>
          <w:lang w:val="ru-RU"/>
        </w:rPr>
        <w:t>местом регистрации которых является государство или территория, включенные в утвержденный</w:t>
      </w:r>
      <w:r>
        <w:rPr>
          <w:rStyle w:val="Style18"/>
          <w:color w:val="000000"/>
          <w:lang w:val="ru-RU"/>
        </w:rPr>
        <w:t xml:space="preserve"> </w:t>
      </w:r>
      <w:r>
        <w:rPr>
          <w:rStyle w:val="Style18"/>
          <w:i w:val="false"/>
          <w:color w:val="000000"/>
          <w:lang w:val="ru-RU"/>
        </w:rPr>
        <w:t>М</w:t>
      </w:r>
      <w:r>
        <w:rPr>
          <w:rFonts w:eastAsia="Times New Roman" w:cs="Times New Roman"/>
          <w:kern w:val="0"/>
          <w:lang w:val="ru-RU" w:eastAsia="ru-RU" w:bidi="ar-SA"/>
        </w:rPr>
        <w:t>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лучатели субсидии не должны получать средства из бюджета Белоярского района на основании иных нормативных правовых актов, муниципальных правовых актов на цели, указанные в пункте 1.5 настоящего Порядк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3. Перечень документов, необходимый для получения субсидии: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явление о предоставлении субсидий по форме согласно приложению 1 к настоящему Порядку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счет суммы субсидии по форме согласно приложению 2 к настоящему Порядку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>обоснование необходимости предоставления субсидии в форме пояснительной записк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квизиты банковского счета получател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я паспорта получателя субсидии физического лица, индивидуального предпринимателя (представителя юридического лица)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огласие на осуществление в отношении получателя субсидии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</w:t>
      </w:r>
      <w:r>
        <w:rPr/>
        <w:t xml:space="preserve"> </w:t>
      </w:r>
      <w:r>
        <w:rPr>
          <w:lang w:val="ru-RU"/>
        </w:rPr>
        <w:t xml:space="preserve">по форме </w:t>
      </w:r>
      <w:r>
        <w:rPr>
          <w:rFonts w:eastAsia="Times New Roman" w:cs="Times New Roman"/>
          <w:kern w:val="0"/>
          <w:lang w:val="ru-RU" w:eastAsia="ru-RU" w:bidi="ar-SA"/>
        </w:rPr>
        <w:t>согласно приложению 3 к настоящему Порядку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я свидетельства о присвоении гостинице определенной категории (в отношении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b/>
          <w:b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гостиниц с номерным фондом более 15 гостиничных номеров);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одтверждающие расходы получателя субсидии по оплате труда сотрудников: расчетная ведомость (по форме Т-51), платежные поручения на перечисление заработной платы с отметкой банка об исполн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одтверждающие расходы получателя субсидии по оплате налога на доходы физических лиц, начислениям с фонда оплаты труда: расчетно-платежная ведомость за период с указанием взносов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пенсионный фонд, фонд обязательного медицинского страхования, фонд социального страхования, платежные поручения на перечисление с отметкой банка об исполнении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Style w:val="Emphasis"/>
          <w:i w:val="false"/>
          <w:i w:val="false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одтверждающие расходы получателя субсидии по оплате налогов: оборотно-сальдовые ведомости по счетам и (или) налоговый регистр по расчету налога, утвержденный учетной политикой получателя субсидии, и (или) налоговая декларация с отметкой о принятии налоговым органом, платежные поручения на перечисление с отметкой банка об исполнении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lang w:eastAsia="ru-RU"/>
        </w:rPr>
        <w:t>2.</w:t>
      </w:r>
      <w:r>
        <w:rPr>
          <w:lang w:val="ru-RU" w:eastAsia="ru-RU"/>
        </w:rPr>
        <w:t>4</w:t>
      </w:r>
      <w:r>
        <w:rPr>
          <w:lang w:eastAsia="ru-RU"/>
        </w:rPr>
        <w:t xml:space="preserve">. </w:t>
      </w:r>
      <w:r>
        <w:rPr>
          <w:lang w:val="ru-RU" w:eastAsia="ru-RU"/>
        </w:rPr>
        <w:t>Для подтверждения соответствия требованиям, указанным в пункте 2.2 настоящего Порядка, получатель субсидии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подписывает и представляет </w:t>
      </w:r>
      <w:r>
        <w:rPr>
          <w:rFonts w:eastAsia="Times New Roman" w:cs="Times New Roman"/>
          <w:kern w:val="0"/>
          <w:lang w:val="ru-RU" w:eastAsia="ru-RU" w:bidi="ar-SA"/>
        </w:rPr>
        <w:t>декларацию по форме согласно приложению 4 к настоящему Порядку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5. Документы (копии документов), предусмотренные в пунктах 2.3, 2.4 настоящего Порядка, представляются в Отдел по адресу: 628162, Ханты-Мансийский автономный округ – Югра, г. Белоярский, ул. Центральная, д. 9, одним из следующих способов: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1) сформированными в один пакет нарочно или почтовым отправлением. Наименования, номера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получателя субсидии или направляется почтовым отправлением, второй (копия) прилагается к представленным документам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2) в электронной форме, в форме отсканированных копий в формате </w:t>
      </w:r>
      <w:r>
        <w:rPr>
          <w:rFonts w:eastAsia="Times New Roman" w:cs="Times New Roman"/>
          <w:kern w:val="0"/>
          <w:lang w:val="en-US" w:eastAsia="ru-RU" w:bidi="ar-SA"/>
        </w:rPr>
        <w:t>PDF</w:t>
      </w:r>
      <w:r>
        <w:rPr>
          <w:rFonts w:eastAsia="Times New Roman" w:cs="Times New Roman"/>
          <w:kern w:val="0"/>
          <w:lang w:val="ru-RU" w:eastAsia="ru-RU" w:bidi="ar-SA"/>
        </w:rPr>
        <w:t xml:space="preserve"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в Отдел на бумажном носителе, не позднее 5 рабочих дней после подачи документов в электронной форм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кументов заверяет получатель субсидии - физическое лицо, индивидуальный предприниматель, руководитель (уполномоченное должностное лицо) юридического лица с указанием должности, фамилии и инициалов, оттиском печати организации (при наличии) на каждом листе документа (документ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. Зарегистрированные документы в течение 2 рабочих дней передаются в Отдел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6. Порядок и сроки проведения проверки получателя субсидии на соответствие требованиям, установленным пунктом 2.2, и документов, указанных в пунктах 2.3, 2.4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осле получения зарегистрированного пакета документов Отдел в течение 2 рабочих дней рассматривает предоставленные документы, оценивает их комплектность и запрашивает в целях проведения проверки получателя субсидии на соответствие требованиям, указанным в пункте 2.2 Порядка: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 (далее - Выписка)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Calibri" w:cs="Times New Roman"/>
          <w:kern w:val="0"/>
          <w:lang w:val="ru-RU" w:eastAsia="en-US" w:bidi="ar-SA"/>
        </w:rPr>
        <w:t>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1.5 настоящего Порядка (сведения предоставляются отделом по учету и контролю за расходованием финансовых средств администрации Белоярского района в течение 3 рабочих дней со дня поступления запроса)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ыписка может быть представлена получателем субсидии самостоятельно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Требовать от получателей субсидий представления документов (копий документов), не предусмотренных пунктами 2.3, 2.4 настоящего Порядка, не допускается. 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дел осуществляет проверку предоставленных документов, обоснованность и законность предоставления субсидии. В течение 5 рабочих дней с даты получения документов, указанных в абзацах третьем и четвертом пункта 2.6 Порядка, Отдел инициирует проведение совещания при заместителе главы Белоярского района, курирующем сферу деятельности Отдела, с участием начальника управления природопользования, сельского хозяйства и развития предпринимательства администрации Белоярского района, начальника управления экономики, реформ и программ администрации Белоярского района, начальника отдела по учету и контролю за расходованием финансовых средств администрации Белоярского района, главного бухгалтера, начальника Отдела для рассмотрения вопроса о предоставлении субсидии или об отказе в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7. Решение о предоставлении субсидии или об отказе в предоставлении субсидии принимается в форме протокола, подписывается всеми участниками совещания в день проведения совещ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8. В случае принятия решения об отказе в предоставлении субсидии, Отдел направляет уведомление об отказе в предоставлении субсидии с указанием причин в адрес получателя субсидии, в срок не более 3 рабочих дней со дня подписания протокола.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8.1. Основания для отказа в предоставлении субсидии: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сутствие лимитов, предусмотренных для предоставления субсидий в бюджете Белоярского района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есоответствие представленных получателем субсидии документов требованиям, определенным в пунктах 2.3, 2.4 настоящего Порядка, непредставление (представление не в полном объеме) получателем субсидии указанных документов;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есоответствие получателя субсидии требованиям, установленным пунктом                     2.2 настоящего Порядка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9. Размер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Размер предоставляемой субсидии составляет 100 % от фактически понесенных затрат получателя субсидии, по направлениям, указанным в пункте 2.1 настоящего Порядка, и определяется в пределах бюджетных ассигнований, предусмотренных </w:t>
      </w:r>
      <w:hyperlink r:id="rId7">
        <w:r>
          <w:rPr>
            <w:rStyle w:val="InternetLink"/>
            <w:lang w:val="ru-RU"/>
          </w:rPr>
          <w:t>решением</w:t>
        </w:r>
      </w:hyperlink>
      <w:r>
        <w:rPr>
          <w:lang w:val="ru-RU"/>
        </w:rPr>
        <w:t xml:space="preserve"> Думы Белоярского района от 3 декабря 2020 года № 61 «О бюджете Белоярского района на 2021 год и плановый период 2022 и 2023 годов» и лимитов бюджетных обязательств на 2021 год  и плановый период 2022 и 2023 годов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>, утвержденных на цели, указанные в пункте 1.5 настоящего Порядка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зультатом предоставления субсидии является достижение целевых показателей, установленных в позициях 7, 8 таблицы 4 «Целевые показатели муниципальной программы» Муниципальной программы на 31 декабря 2021 года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Значения показателей, необходимых для достижения результата предоставления субсидии, устанавливаются в соглашении о предоставлении субсидии. </w:t>
      </w:r>
    </w:p>
    <w:p>
      <w:pPr>
        <w:pStyle w:val="Normal"/>
        <w:suppressAutoHyphens w:val="false"/>
        <w:autoSpaceDE w:val="false"/>
        <w:spacing w:lineRule="auto" w:line="240" w:before="0" w:after="40"/>
        <w:ind w:left="567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0. Порядок предоставления субсиди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>2.10.1.</w:t>
      </w:r>
      <w:r>
        <w:rPr>
          <w:rFonts w:eastAsia="Times New Roman" w:cs="Times New Roman"/>
          <w:lang w:val="ru-RU" w:eastAsia="ru-RU"/>
        </w:rPr>
        <w:t xml:space="preserve"> В случае принятия решения о предоставлении субсидии, Отдел в срок не более 10 рабочих дней с даты подписания протокола осуществляет подготовку проекта соглашения о предоставлении субсидии (далее – соглашение) в соответствии с типовой формой, утвержденной распоряжением Комитета по финансам и налоговой политике администрации Белоярского района, </w:t>
      </w:r>
      <w:r>
        <w:rPr>
          <w:rFonts w:eastAsia="Times New Roman" w:cs="Times New Roman"/>
          <w:kern w:val="0"/>
          <w:lang w:val="ru-RU" w:eastAsia="ru-RU" w:bidi="ar-SA"/>
        </w:rPr>
        <w:t>направляет получателю субсидии два экземпляра соглашения для его подписания лично или посредством почтового отправле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оекта соглашения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0.2. Соглашение должно содержать следующие положения: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змер предоставляемой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рядок возврата субсидии в случае нарушения условий, целей и порядка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гласие на осуществление в отношении получателя субсидии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значения показателей, необходимых для достижения результатов предоставления субсидии, при этом результаты предоставления субсидии должны быть конкретными, измеримыми и соответствовать значениям целевых показателей Муниципальной программы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квизиты счета, на который перечисляется субсидия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орядок контроля соблюдения получателем субсидий условий соглашения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рядок, сроки и формы предоставления отчетност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 достижении результатов, показателей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ветственность получателя субсидии в случае невыполнения установленных значений результатов и показателей, необходимых для достижения результатов, непредставления отчетности, а также предоставления отчетности с нарушением сроко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2.11. Получатель субсидии не позднее 3 рабочих дней с даты получения проекта соглашения, определенной по дате на оттиске почтового штемпеля на бланке формы «ф.119 «Уведомление о вручении», представляет в администрацию Белоярского района подписанный экземпляр соглашения. 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тдел в течение 5 рабочих дней со дня поступления в администрацию Белоярского района подписанного соглашения осуществляет подготовку, согласование проекта распоряжения администрации Белоярского района о перечислении субсидии. 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2.12. Сроки (периодичность) перечисления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убсидия перечисляется не позднее 10 рабочего дня, следующего за днем принятия решения о перечислении субсидии главным распорядителем бюджетных средств -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3. Документами, подтверждающими фактически произведенные затраты, являются документы, указанные в абзацах девятом - одиннадцатом пункта 2.3 настоящего Порядк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ubtitle"/>
        <w:numPr>
          <w:ilvl w:val="0"/>
          <w:numId w:val="3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ебования к отчет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 w:bidi="ar-SA"/>
        </w:rPr>
      </w:pPr>
      <w:r>
        <w:rPr>
          <w:rFonts w:cs="Times New Roman"/>
          <w:b/>
          <w:lang w:val="en-US" w:bidi="ar-SA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3.1. Получатель субсидии обязуется обеспечивать достижение значений результатов предоставления субсидии и показателей, необходимых для достижения результатов предоставления субсидии, значения которых установлены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Сроки предоставления отчётност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сле окончания финансового года на 1 января 2022 года получатель субсидии представляет в Отдел отчёт о достижении значений результатов и показателей, необходимых для достижения результатов предоставления субсидии, по форме, предусмотренной соглашением о предоставлении субсидии, не позднее 5 (пяти) рабочих дней с даты окончания отчётного финансового года.</w:t>
      </w:r>
    </w:p>
    <w:p>
      <w:pPr>
        <w:pStyle w:val="ConsPlusNormal1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зультаты, указанные в отчёте получателя субсидии о достижении результатов, должны быть конкретными, измеримыми, соответствовать значениям показателей, предусмотренных соглашением, и обеспечивать достижение значений целевых показателей, установленных в позициях 7, 8 таблицы 4 «Целевые показатели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ConsPlusNormal1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полнительные формы отчётности, отчетности о достижении значений результатов и показателей, а также их сроки предоставления устанавливаются соглашением о предоставлении субсидии (при необходимости).</w:t>
      </w:r>
    </w:p>
    <w:p>
      <w:pPr>
        <w:pStyle w:val="ConsPlusNormal1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достижение, непредставление, несвоевременное предоставление отчётов либо предоставление недостоверных данных получателями субсидий является нарушением условий, целей и порядка предоставления субсидий.</w:t>
      </w:r>
    </w:p>
    <w:p>
      <w:pPr>
        <w:pStyle w:val="ConsPlusNormal1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Контроль (мониторинг) за соблюдением условий, целей и порядка предоставления 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 В случае нарушения получателями субсидий условий, установленных при их предоставлении, выявленных в том числе по фактам проверок, проведенных главным распорядителем и (или) уполномоченным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нарушения получателем субсидии порядка, целей и условий, установленных при предоставлении субсидии, а также в случае недостижения значений результатов, указанных в пункте 2.9 настоящего Порядка, и значений показателей, выявленных в том числе по результатам проведённых проверок и ненадлежащего исполнения соглашения, получатель субсидии обязан вернуть полученную сумму субсидии в бюджет Белояр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орядок и сроки возврата субсидий в бюджет Белоярского район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(далее - уведомление). Дата отправки уведомления (требования) регистрируется в общем отделе управления делами администрации Белояр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учатель субсидии в течение 30 рабочих дней с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выявления факта недостижения значения результатов и значений показателей, необходимых для достижения результатов предоставления субсидии, установленных соглашением, Отдел в течение 5 рабочих дней с даты выявления факта, направляет получателю субсидии письменное требование о необходимости возврата субсидии с указанием сроков опла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требова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/>
      </w:pPr>
      <w:r>
        <w:rPr>
          <w:rFonts w:cs="Times New Roman"/>
          <w:lang w:val="ru-RU" w:eastAsia="ru-RU"/>
        </w:rPr>
        <w:t>Приложение</w:t>
      </w:r>
      <w:r>
        <w:rPr>
          <w:rFonts w:cs="Times New Roman"/>
          <w:lang w:eastAsia="ru-RU"/>
        </w:rPr>
        <w:t xml:space="preserve"> № 1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Главе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ИО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т 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наименование получателя субсидии,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ИНН, адрес регистрации получателя субсидии)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Subtitl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 предоставлении субсидии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соответствии с Порядком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, утвержденным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становлением администрации Белоярского района от « »_______________ 2021 года №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»</w:t>
      </w:r>
      <w:r>
        <w:rPr>
          <w:rFonts w:eastAsia="Times New Roman" w:cs="Times New Roman"/>
          <w:kern w:val="0"/>
          <w:lang w:val="ru-RU" w:eastAsia="ru-RU" w:bidi="ar-SA"/>
        </w:rPr>
        <w:t xml:space="preserve">, прошу предоставить субсидию в целях возмещения части затрат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по следующим направлениям затрат</w:t>
      </w:r>
      <w:r>
        <w:rPr>
          <w:rFonts w:eastAsia="Times New Roman" w:cs="Times New Roman"/>
          <w:kern w:val="0"/>
          <w:lang w:val="ru-RU" w:eastAsia="ru-RU" w:bidi="ar-SA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указать направления затрат</w:t>
      </w:r>
      <w:r>
        <w:rPr>
          <w:rFonts w:eastAsia="Times New Roman" w:cs="Times New Roman"/>
          <w:kern w:val="0"/>
          <w:lang w:val="ru-RU" w:eastAsia="ru-RU" w:bidi="ar-SA"/>
        </w:rPr>
        <w:t xml:space="preserve">)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умме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_______________________________________________________________________ рублей.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                 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Прошу перечислить субсидию по предоставленным реквизитам банковского счета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ообщаю информацию о среднесписочной численности работников за предшествующий календарный год __________________________человек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0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ind w:left="0" w:hanging="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(заполняется Отделом)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ЕНО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   »_____________ 2021 года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Должность, подпись ответственного специалиста, руководителя  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1701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r>
        <w:br w:type="page"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ЧЁТ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суммы субсидии в целях возмещения затрат в связи с оказанием услуг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___________________________________________________________ 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/>
      </w:pPr>
      <w:r>
        <w:rPr>
          <w:rFonts w:eastAsia="Times New Roman" w:cs="Times New Roman"/>
          <w:kern w:val="0"/>
          <w:sz w:val="18"/>
          <w:szCs w:val="18"/>
          <w:lang w:val="ru-RU" w:eastAsia="ru-RU" w:bidi="ar-SA"/>
        </w:rPr>
        <w:t>(наименование получателя субсидии)</w:t>
      </w:r>
    </w:p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b/>
          <w:b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val="ru-RU" w:eastAsia="ru-RU" w:bidi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2551"/>
        <w:gridCol w:w="26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правления затрат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соответствии с Порядком предостав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умма 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34" w:hanging="0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34" w:hanging="0"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6327" w:leader="none"/>
              </w:tabs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Итого: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5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одпись, расшифровка подписи главного бухгалтера </w:t>
      </w:r>
    </w:p>
    <w:p>
      <w:pPr>
        <w:pStyle w:val="Normal"/>
        <w:autoSpaceDE w:val="false"/>
        <w:ind w:firstLine="567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</w:t>
      </w:r>
      <w:r>
        <w:br w:type="page"/>
      </w:r>
    </w:p>
    <w:p>
      <w:pPr>
        <w:pStyle w:val="Normal"/>
        <w:autoSpaceDE w:val="false"/>
        <w:ind w:left="3686" w:hanging="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3686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Приложение № 3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ubtitl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в отношении получателя субсидии проверк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Настоящим _______________________________________________________________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 xml:space="preserve">(наименование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получателя субсидии,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место нахождения, почтовый адрес)</w:t>
      </w:r>
      <w:r>
        <w:rPr>
          <w:rFonts w:eastAsia="Calibri" w:cs="Times New Roman"/>
          <w:kern w:val="0"/>
          <w:lang w:val="ru-RU" w:eastAsia="en-US" w:bidi="ar-SA"/>
        </w:rPr>
        <w:t xml:space="preserve">, в лице _______________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Ф.И.О., должность руководителя юридического лица, индивидуального предпринимателя)</w:t>
      </w:r>
      <w:r>
        <w:rPr>
          <w:rFonts w:eastAsia="Calibri" w:cs="Times New Roman"/>
          <w:kern w:val="0"/>
          <w:lang w:val="ru-RU" w:eastAsia="en-US" w:bidi="ar-SA"/>
        </w:rPr>
        <w:t>, действующего на основании ___________________, даю согласие</w:t>
      </w:r>
      <w:r>
        <w:rPr/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на осуществление в отношении меня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autoSpaceDE w:val="false"/>
        <w:ind w:firstLine="567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autoSpaceDE w:val="false"/>
        <w:ind w:firstLine="567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ind w:firstLine="567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ind w:firstLine="567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851" w:gutter="0" w:header="720" w:top="851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3686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№ 4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 Порядку предоставления за счет средств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юджета Белоярского района субсидий юрид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дивидуальным предпринимателям, а также физическим лицам</w:t>
      </w:r>
    </w:p>
    <w:p>
      <w:pPr>
        <w:pStyle w:val="Normal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целях возмещения затрат в связи с оказанием услуг</w:t>
      </w:r>
    </w:p>
    <w:p>
      <w:pPr>
        <w:pStyle w:val="Normal"/>
        <w:jc w:val="right"/>
        <w:rPr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фере туризма на территории Белоярского района в 2021 году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Subtitle"/>
        <w:rPr>
          <w:rFonts w:ascii="Times New Roman" w:hAnsi="Times New Roman" w:eastAsia="Calibri" w:cs="Times New Roman"/>
          <w:lang w:val="ru-RU" w:eastAsia="en-US" w:bidi="ar-SA"/>
        </w:rPr>
      </w:pPr>
      <w:r>
        <w:rPr>
          <w:rFonts w:eastAsia="Calibri" w:cs="Times New Roman" w:ascii="Times New Roman" w:hAnsi="Times New Roman"/>
          <w:lang w:val="ru-RU" w:eastAsia="en-US" w:bidi="ar-SA"/>
        </w:rPr>
        <w:t>ДЕКЛАРАЦИЯ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Настоящим _______________________________________________________________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 xml:space="preserve">(наименование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получателя субсидии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, место нахождения, почтовый адрес),</w:t>
      </w:r>
      <w:r>
        <w:rPr>
          <w:rFonts w:eastAsia="Calibri" w:cs="Times New Roman"/>
          <w:kern w:val="0"/>
          <w:lang w:val="ru-RU" w:eastAsia="en-US" w:bidi="ar-SA"/>
        </w:rPr>
        <w:t xml:space="preserve"> в лице _______________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Ф.И.О., должность руководителя юридического лица, индивидуального предпринимателя),</w:t>
      </w:r>
      <w:r>
        <w:rPr>
          <w:rFonts w:eastAsia="Calibri" w:cs="Times New Roman"/>
          <w:kern w:val="0"/>
          <w:lang w:val="ru-RU" w:eastAsia="en-US" w:bidi="ar-SA"/>
        </w:rPr>
        <w:t xml:space="preserve"> действующего на основании ____________, декларирует о соответствии требованиям, установленным пунктом 2.2 Порядка</w:t>
      </w:r>
      <w:r>
        <w:rPr>
          <w:rFonts w:eastAsia="Times New Roman" w:cs="Times New Roman"/>
          <w:kern w:val="0"/>
          <w:lang w:val="ru-RU" w:eastAsia="ru-RU" w:bidi="ar-SA"/>
        </w:rPr>
        <w:t xml:space="preserve">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 в целях возмещения затрат в связи с оказанием услуг в сфере туризма на территории Белоярского района в 2021 году, </w:t>
      </w:r>
      <w:r>
        <w:rPr>
          <w:rFonts w:eastAsia="Calibri" w:cs="Times New Roman"/>
          <w:kern w:val="0"/>
          <w:lang w:val="ru-RU" w:eastAsia="en-US" w:bidi="ar-SA"/>
        </w:rPr>
        <w:t xml:space="preserve">утвержденного постановлением администрации Белоярского района от «»_____________2021 года № __, на «____»____________ 20___г. </w:t>
      </w: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на дату подачи заявления)</w:t>
      </w:r>
      <w:r>
        <w:rPr>
          <w:rFonts w:eastAsia="Calibri" w:cs="Times New Roman"/>
          <w:kern w:val="0"/>
          <w:lang w:val="ru-RU" w:eastAsia="en-US" w:bidi="ar-SA"/>
        </w:rPr>
        <w:t>, а именно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не являе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</w:t>
      </w:r>
      <w:r>
        <w:rPr>
          <w:rStyle w:val="Style18"/>
          <w:i w:val="false"/>
          <w:color w:val="000000"/>
          <w:lang w:val="ru-RU"/>
        </w:rPr>
        <w:t>местом регистрации которых является государство или территория, включенные в утвержденный</w:t>
      </w:r>
      <w:r>
        <w:rPr>
          <w:rStyle w:val="Style18"/>
          <w:color w:val="000000"/>
          <w:lang w:val="ru-RU"/>
        </w:rPr>
        <w:t xml:space="preserve"> </w:t>
      </w:r>
      <w:r>
        <w:rPr>
          <w:rStyle w:val="Style18"/>
          <w:i w:val="false"/>
          <w:color w:val="000000"/>
          <w:lang w:val="ru-RU"/>
        </w:rPr>
        <w:t>М</w:t>
      </w:r>
      <w:r>
        <w:rPr>
          <w:rFonts w:eastAsia="Times New Roman" w:cs="Times New Roman"/>
          <w:kern w:val="0"/>
          <w:lang w:val="ru-RU" w:eastAsia="ru-RU" w:bidi="ar-SA"/>
        </w:rPr>
        <w:t>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лучает средства из бюджета Белоярского района на основании иных нормативных правовых актов, муниципальных правовых актов на цели, указанные в пункте 1.5 Поряд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, подпись, расшифровка подписи получателя субсидии, печать (при наличии)</w:t>
      </w:r>
    </w:p>
    <w:p>
      <w:pPr>
        <w:pStyle w:val="Normal"/>
        <w:autoSpaceDE w:val="false"/>
        <w:ind w:firstLine="5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ind w:firstLine="54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autoSpaceDE w:val="false"/>
        <w:ind w:firstLine="540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</w:t>
      </w:r>
    </w:p>
    <w:p>
      <w:pPr>
        <w:pStyle w:val="Normal"/>
        <w:autoSpaceDE w:val="false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20" w:top="851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de-DE" w:bidi="fa-IR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a92d2b5b-e680-42f1-8f0c-b18d34f6bee7.docx" TargetMode="External"/><Relationship Id="rId4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5" Type="http://schemas.openxmlformats.org/officeDocument/2006/relationships/hyperlink" Target="consultantplus://offline/ref=D7BD137F5816EC002697385B99398F8BAFCAD51B2FDFC1C5B623EDE08208E6C6A415BBF10392BF2687D36F1122BF77EE61WBT9M" TargetMode="External"/><Relationship Id="rId6" Type="http://schemas.openxmlformats.org/officeDocument/2006/relationships/hyperlink" Target="consultantplus://offline/ref=D7BD137F5816EC002697385B99398F8BAFCAD51B2FDFC1C5B623EDE08208E6C6A415BBF10392BF2687D36F1122BF77EE61WBT9M" TargetMode="External"/><Relationship Id="rId7" Type="http://schemas.openxmlformats.org/officeDocument/2006/relationships/hyperlink" Target="consultantplus://offline/ref=D7BD137F5816EC002697385B99398F8BAFCAD51B2FDFC1C5B623EDE08208E6C6A415BBF10392BF2687D36F1122BF77EE61WBT9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1:00Z</dcterms:created>
  <dc:creator>Пашкина Ирина Дмитриевна</dc:creator>
  <dc:description/>
  <cp:keywords/>
  <dc:language>en-US</dc:language>
  <cp:lastModifiedBy>Vika</cp:lastModifiedBy>
  <cp:lastPrinted>2021-10-19T09:20:00Z</cp:lastPrinted>
  <dcterms:modified xsi:type="dcterms:W3CDTF">2021-10-19T04:20:00Z</dcterms:modified>
  <cp:revision>4</cp:revision>
  <dc:subject/>
  <dc:title/>
</cp:coreProperties>
</file>