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21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  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 целях повышения эффективности процесса управления объектами муниципальной собственности Белоярского района, в соответствии с Положением о порядке управления и распоряжения имуществом, находящимся в собственности муниципального образования Белоярский район, утвержденным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/>
        <w:t>1. Внести в приложение 1 «Порядок расчета арендной платы за пользование нежилыми помещениями, находящимися в собственности Белоярского района» к постановлению администрации Белоярского района от 15 апреля 2014 года № 460         «Об утверждении Порядков расчета арендной платы за пользование имуществом, находящимся в собственности Белоярского района»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/>
        <w:t>1) абзац третий пункта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Ап = S x (Сб x Квэ x Кап х Кз x Квд x Кр x Кп x Кс x Кпр x Кзу) : 10 + Коз,»;</w:t>
      </w:r>
    </w:p>
    <w:p>
      <w:pPr>
        <w:pStyle w:val="Normal"/>
        <w:widowControl w:val="false"/>
        <w:ind w:firstLine="720"/>
        <w:jc w:val="both"/>
        <w:rPr/>
      </w:pPr>
      <w:r>
        <w:rPr/>
        <w:t>2) под</w:t>
      </w:r>
      <w:r>
        <w:rPr>
          <w:color w:val="000000"/>
        </w:rPr>
        <w:t>пункт 1.11 пункта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«1.11. Кпр - коэффициент приоритет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7146"/>
        <w:gridCol w:w="1645"/>
      </w:tblGrid>
      <w:tr>
        <w:trPr>
          <w:tblHeader w:val="true"/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пр</w:t>
            </w:r>
          </w:p>
        </w:tc>
      </w:tr>
      <w:tr>
        <w:trPr>
          <w:trHeight w:val="22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орган государственной власти, федеральное государственное учреждение, орган государственной власти субъекта Российской Федерации, государственное учреждение субъекта Российской Федерации, общероссийская общественно-государственная организация «Добровольное общество содействия армии, авиации и флоту России», некоммерческая организация, учредителем (участником) которой является муниципальное образование Белоярский рай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бизнес-инкубатор; хозяйственное общество, деятельность которого заключается в практическом применении (внедрении) результатов интеллектуальной деятельности, созданное образовательной организацией высш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ая организ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 среднего предпринимательства;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предприниматель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    .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</w:t>
      </w:r>
      <w:r>
        <w:rPr>
          <w:color w:val="000000"/>
        </w:rPr>
        <w:t>пункт 1 дополнить подпунктом 1.13 следующего содержания:</w:t>
      </w:r>
    </w:p>
    <w:p>
      <w:pPr>
        <w:pStyle w:val="Normal"/>
        <w:widowControl w:val="false"/>
        <w:ind w:firstLine="696"/>
        <w:jc w:val="both"/>
        <w:rPr/>
      </w:pPr>
      <w:r>
        <w:rPr>
          <w:color w:val="000000"/>
        </w:rPr>
        <w:t xml:space="preserve">«1.13. Коз - коэффициент обслуживания здания: </w:t>
      </w:r>
    </w:p>
    <w:p>
      <w:pPr>
        <w:pStyle w:val="Normal"/>
        <w:widowControl w:val="false"/>
        <w:ind w:left="696" w:firstLine="720"/>
        <w:jc w:val="both"/>
        <w:rPr>
          <w:color w:val="000000"/>
        </w:rPr>
      </w:pPr>
      <w:r>
        <w:rPr>
          <w:color w:val="000000"/>
        </w:rPr>
        <w:t xml:space="preserve">Коз = С / Sзд х Sпом,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С – стоимость услуг по обслуживанию здания (рубль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Sзд – площадь обслуживаемого здания (кв.м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Sзд – площадь арендуемого помещения (кв.м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Коэффициент обслуживания здания применяется в случае заключения арендодателем договора на оказание услуг по обслуживанию зд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4:00Z</dcterms:created>
  <dc:creator>TrofimovAV</dc:creator>
  <dc:description/>
  <cp:keywords/>
  <dc:language>en-US</dc:language>
  <cp:lastModifiedBy>Сиунова Ольга Владимировна</cp:lastModifiedBy>
  <cp:lastPrinted>2021-02-02T12:18:00Z</cp:lastPrinted>
  <dcterms:modified xsi:type="dcterms:W3CDTF">2021-02-02T07:31:00Z</dcterms:modified>
  <cp:revision>28</cp:revision>
  <dc:subject/>
  <dc:title>АДМИНИСТРАЦИЯ ГОРОДА ХАНТЫ-МАНСИЙСКА</dc:title>
</cp:coreProperties>
</file>