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          2022  года                                                                                 №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ервировании рабочих мест для трудоустройства граждан, освободившихс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з мест лишения свободы и испытывающих трудности в поиск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октября 2003 года № 131-ФЗ                   «Об общих принципах организации местного самоуправления в Российской Федерации», статьей 25 Закона Российской Федерации от </w:t>
      </w:r>
      <w:r>
        <w:rPr/>
        <w:t>19 апреля 1991 года</w:t>
      </w:r>
      <w:r>
        <w:rPr>
          <w:szCs w:val="24"/>
        </w:rPr>
        <w:t xml:space="preserve">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</w:t>
      </w:r>
      <w:r>
        <w:rPr/>
        <w:t>, п о с т а н о в л я ю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Определить перечень организаций, осуществляющих деятельность на территории Белоярского района, и  </w:t>
      </w:r>
      <w:r>
        <w:rPr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color w:val="000000"/>
          <w:spacing w:val="-3"/>
          <w:sz w:val="24"/>
          <w:szCs w:val="24"/>
        </w:rPr>
        <w:t xml:space="preserve">для трудоустройства граждан, освободившихся из мест лишения свободы и испытывающих трудности в поиске работы, </w:t>
      </w:r>
      <w:r>
        <w:rPr>
          <w:color w:val="000000"/>
          <w:spacing w:val="-2"/>
          <w:sz w:val="24"/>
          <w:szCs w:val="24"/>
        </w:rPr>
        <w:t xml:space="preserve">в 2022 году (далее - перечень) </w:t>
      </w:r>
      <w:r>
        <w:rPr>
          <w:color w:val="000000"/>
          <w:spacing w:val="-3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екомендовать руководителям организаций, указанным в переч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зервировать рабочие места для трудоустройства граждан, освободившихся из мест лишения свободы и испытывающих трудности в поиске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казенного учреждения Ханты-Мансийского автономного округа - Югры «Белоярский центр занятости населения» (далее – КУ «Белоярский центр занятост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оставлять в КУ «Белояр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екомендовать КУ «Белоярский центр занят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ормировать банк данных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ять в организации, указанные в </w:t>
      </w:r>
      <w:hyperlink w:anchor="Par34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становлению, граждан, освободившихся из мест лишения свободы и испытывающих трудности в поиске работы, для трудоустройства на резервированные рабочие места, согласно заявленным ваканс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ставлять в управление по охране труда и социальной политике администрации Белоярского района сведения о количестве трудоустроенных граждан, освободившихся из мест лишения свободы и испытывающих трудности в поиске работы, на резервированные рабочие места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 xml:space="preserve">от                2022 года   №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рганизаций, осуществляющих деятельность на территории Белоярского района, и  </w:t>
      </w:r>
      <w:r>
        <w:rPr>
          <w:b/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b/>
          <w:color w:val="000000"/>
          <w:spacing w:val="-3"/>
          <w:sz w:val="24"/>
          <w:szCs w:val="24"/>
        </w:rPr>
        <w:t>для трудоустройства граждан, освободившихся из мест лишения свободы и испытывающих трудности в поиск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1"/>
        <w:gridCol w:w="2439"/>
        <w:gridCol w:w="188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ое количество рабочих мест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импорттехн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елоярская управляющая комп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многоквартирного до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11F09C9FEECF1F2CB736BF368A7C40AE3281C539D7B55FBB763AD0301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7:00Z</dcterms:created>
  <dc:creator>Веретельник Кира Эдуардовна</dc:creator>
  <dc:description/>
  <cp:keywords/>
  <dc:language>en-US</dc:language>
  <cp:lastModifiedBy>Otdel1</cp:lastModifiedBy>
  <cp:lastPrinted>2022-01-13T11:40:00Z</cp:lastPrinted>
  <dcterms:modified xsi:type="dcterms:W3CDTF">2022-01-13T06:41:00Z</dcterms:modified>
  <cp:revision>8</cp:revision>
  <dc:subject/>
  <dc:title> </dc:title>
</cp:coreProperties>
</file>