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2540</wp:posOffset>
            </wp:positionV>
            <wp:extent cx="647700" cy="88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рое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РОДСКОЕ ПОСЕЛЕНИЕ БЕЛОЯР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ГОРОДСКОГО ПОСЕЛЕНИЯ БЕЛОЯРСКИ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«___» июня  2023 года</w:t>
        <w:tab/>
        <w:tab/>
        <w:tab/>
        <w:tab/>
        <w:tab/>
        <w:tab/>
        <w:t xml:space="preserve">    </w:t>
        <w:tab/>
        <w:t xml:space="preserve">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родского поселения Белоярский от </w:t>
      </w:r>
      <w:r>
        <w:rPr/>
        <w:t>15 сентября 2016</w:t>
      </w:r>
      <w:r>
        <w:rPr>
          <w:szCs w:val="24"/>
        </w:rPr>
        <w:t xml:space="preserve"> года № 32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городского поселения Белоярский от 15 сентября 2016 года № 32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явления и принятия мер в отношении брошенных транспортных средств на территории населенного пункта города Белояр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, заменив в преамбуле слова «Правилами по содержанию, благоустройству, озеленению и эстетическому состоянию территории городского поселения Белоярский, утвержденными Решением Совета депутатов городского поселения Белоярский от 25 декабря 2014 года № 45, Соглашением о передаче осуществления части полномочий органов местного самоуправления городского поселения Белоярский органам  местного самоуправления Белоярского района, утвержденным решением Совета депутатов городского поселения Белоярский от 02 декабря 2015 года № 48 (далее - Соглашение)» на слова «Правилами благоустройства территории городского поселения Белоярский, утверждёнными Решением Совета Депутатов городского поселения Белоярский от 29 ноября 2018 года № 43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22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сти в Приложение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 городского поселения Белоярский от 15 сентября 2016 года № 329 </w:t>
      </w:r>
      <w:r>
        <w:rPr>
          <w:rFonts w:cs="Times New Roman" w:ascii="Times New Roman" w:hAnsi="Times New Roman"/>
          <w:bCs/>
          <w:sz w:val="24"/>
          <w:szCs w:val="24"/>
        </w:rPr>
        <w:t>«Положение о порядке выявления и принятия мер в отношении брошенных транспортных средств на территории населенного пункта города Белоярский</w:t>
      </w:r>
      <w:r>
        <w:rPr>
          <w:rFonts w:cs="Times New Roman" w:ascii="Times New Roman" w:hAnsi="Times New Roman"/>
          <w:sz w:val="24"/>
          <w:szCs w:val="24"/>
        </w:rPr>
        <w:t>» (далее-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Cs/>
          <w:sz w:val="24"/>
          <w:szCs w:val="24"/>
        </w:rPr>
        <w:t>подпункт 3 пункта 1.2 и</w:t>
      </w:r>
      <w:r>
        <w:rPr>
          <w:rFonts w:cs="Times New Roman" w:ascii="Times New Roman" w:hAnsi="Times New Roman"/>
          <w:sz w:val="24"/>
          <w:szCs w:val="24"/>
        </w:rPr>
        <w:t xml:space="preserve">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нахождение транспортного средства длительное время в недвижимом состоянии (не менее 40 дней) на территории населенного пункта города Белоярский (на улично-дорожной сети города; на земельных участках, предназначенных для размещения зеленых насаждений, включая травяной покров; на тротуарах (пешеходных дорожках); на внутридворовых территориях многоквартирных жилых домов; в местах массового отдыха; в местах, не предназнач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хранени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шающее проезду автомобилей, проходу пешеходов, проезду спецтранспорта и мусороуборочных машин к подъездам </w:t>
      </w:r>
      <w:r>
        <w:rPr>
          <w:rFonts w:cs="Times New Roman" w:ascii="Times New Roman" w:hAnsi="Times New Roman"/>
          <w:bCs/>
          <w:sz w:val="24"/>
          <w:szCs w:val="24"/>
        </w:rPr>
        <w:t>многоквартирных жилых до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ейнерным площадкам и площадкам для складирования отдельных групп коммунальных отходов, уборке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(или) размещенное с нарушением требований Правил благоустройства территории городского поселения Белоярский, утвержденных решением утверждённых решением Совета Депутатов от 29.11.2018 № 43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1.2 </w:t>
      </w:r>
      <w:r>
        <w:rPr>
          <w:rFonts w:cs="Times New Roman" w:ascii="Times New Roman" w:hAnsi="Times New Roman"/>
          <w:sz w:val="24"/>
          <w:szCs w:val="24"/>
        </w:rPr>
        <w:t>дополнить подпунктами 4-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4) отсутствие государственных регистрационных знаков на транспортном средстве с признаками разукомплектова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) отсутствие сведений о собственнике либо о местонахождении собственника на основании данных, предоставленных отделом Государственной инспекции безопасности дорожного движения отдела Министерства внутренних дел России по Белоярскому району (далее – ОГИБДД ОМВД России по Белоярскому району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) Письменный отказ собственника от права собственности на данное транспортное средство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д</w:t>
      </w:r>
      <w:r>
        <w:rPr>
          <w:rFonts w:cs="Times New Roman" w:ascii="Times New Roman" w:hAnsi="Times New Roman"/>
          <w:sz w:val="24"/>
          <w:szCs w:val="24"/>
        </w:rPr>
        <w:t xml:space="preserve">ополнить пунктами 2.3.1 и 2.3.2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1. В случае, если брошенное транспортное средство находится на придомовой территории, землях общего пользования города, к осмотру привлекается представитель управляющей организации многоквартирного дом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. В случае, если брошенное транспортное средство находится на автомобильных дорогах общего пользования местного значения города, к осмотру привлекается представитель ОГИБДД ОМВД России по Белоярскому району (по согласованию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пункт 3.3 и</w:t>
      </w:r>
      <w:r>
        <w:rPr>
          <w:rFonts w:cs="Times New Roman" w:ascii="Times New Roman" w:hAnsi="Times New Roman"/>
          <w:sz w:val="24"/>
          <w:szCs w:val="24"/>
        </w:rPr>
        <w:t xml:space="preserve">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В случае если собственник брошенного транспортного средства не выявлен, информация о необходимости убрать брошенное транспортное средство                                    (далее – предупреждение о перемещении по форме согласно приложению 5 к настоящему Положению) размещается непосредственно на автомобиле, на официальном сайте и публикуется в газете «Белоярские Вести», а также информация о брошенном транспортном средстве направляется управляющей организации многоквартирного дома  для размещения на информационных стендах (досках объявлений) близлежащих многоквартирных жилых домов. Собственник обязан убрать брошенное транспортное средство в течение 10 дней со дня публикации информации в газете «Белоярские Вести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2. д</w:t>
      </w:r>
      <w:r>
        <w:rPr>
          <w:rFonts w:cs="Times New Roman" w:ascii="Times New Roman" w:hAnsi="Times New Roman"/>
          <w:sz w:val="24"/>
          <w:szCs w:val="24"/>
        </w:rPr>
        <w:t xml:space="preserve">ополнить пунктом 3.4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Предупреждение о перемещении размещается на брошенном (разукомплектованном) транспортном средстве путем крепления его на лобовое или боковое стекло, а при их отсутствии - на капот, багажник, дверь, иной элемент кузова транспортного средства (при этом должен быть обеспечен свободный визуальный доступ для чтения указанного требования, а также исключено воздействие на него атмосферных осадков и срыв порывами ветра). Факт размещения предупреждения о перемещении фиксируется фотосъемко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</w:t>
      </w:r>
      <w:r>
        <w:rPr>
          <w:rFonts w:cs="Times New Roman" w:ascii="Times New Roman" w:hAnsi="Times New Roman"/>
          <w:sz w:val="24"/>
          <w:szCs w:val="24"/>
        </w:rPr>
        <w:t>ополнить Положение приложением 5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бюллетене «Официальный вестник городского поселения Белоярский» и разместить на официальном сайте органов местного самоуправления городского поселения Белоярский (www.admbelgor.ru)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администрации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поселения Белоярский  </w:t>
        <w:tab/>
        <w:tab/>
        <w:tab/>
        <w:t xml:space="preserve"> </w:t>
        <w:tab/>
        <w:tab/>
        <w:tab/>
        <w:t xml:space="preserve">   Н.Ф.Басыров</w:t>
        <w:tab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лоярский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___» _______ 2023 года № </w:t>
      </w:r>
    </w:p>
    <w:p>
      <w:pPr>
        <w:pStyle w:val="Normal"/>
        <w:ind w:left="637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nformat"/>
        <w:ind w:firstLine="708"/>
        <w:jc w:val="right"/>
        <w:rPr>
          <w:rFonts w:ascii="Приложение 4;Times New Roman" w:hAnsi="Приложение 4;Times New Roman" w:cs="Times New Roman"/>
          <w:sz w:val="24"/>
          <w:szCs w:val="24"/>
        </w:rPr>
      </w:pPr>
      <w:r>
        <w:rPr>
          <w:rFonts w:cs="Times New Roman" w:ascii="Приложение 4;Times New Roman" w:hAnsi="Приложение 4;Times New Roman"/>
          <w:sz w:val="24"/>
          <w:szCs w:val="24"/>
        </w:rPr>
        <w:t xml:space="preserve">Приложение 5 </w:t>
      </w:r>
    </w:p>
    <w:p>
      <w:pPr>
        <w:pStyle w:val="ConsPlusNonformat"/>
        <w:ind w:firstLine="708"/>
        <w:jc w:val="right"/>
        <w:rPr>
          <w:rFonts w:ascii="Приложение 4;Times New Roman" w:hAnsi="Приложение 4;Times New Roman"/>
          <w:sz w:val="24"/>
          <w:szCs w:val="24"/>
        </w:rPr>
      </w:pPr>
      <w:r>
        <w:rPr>
          <w:rFonts w:eastAsia="Приложение 4;Times New Roman" w:cs="Приложение 4;Times New Roman" w:ascii="Приложение 4;Times New Roman" w:hAnsi="Приложение 4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Приложение 4;Times New Roman" w:hAnsi="Приложение 4;Times New Roman"/>
          <w:sz w:val="24"/>
          <w:szCs w:val="24"/>
        </w:rPr>
        <w:t xml:space="preserve">к Положению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у транспортного средств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а, модель 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мещении брошенного (разукомплектованного) транспортного средст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м Вас о том, что принадлежащее Вам транспортное средство, обнаруженное с признаками брошенного (разукомплектованного), находится на улично-дорожной сети города; на земельных участках, предназначенных для размещения зеленых насаждений, включая травяной покров; на тротуарах (пешеходных дорожках); на внутридворовых территориях многоквартирных жилых домов; в местах массового отдыха; в местах, не предназнач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хранени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шающее проезду автомобилей, проходу пешеходов, проезду спецтранспорта и мусороуборочных машин к подъездам </w:t>
      </w:r>
      <w:r>
        <w:rPr>
          <w:rFonts w:cs="Times New Roman" w:ascii="Times New Roman" w:hAnsi="Times New Roman"/>
          <w:bCs/>
          <w:sz w:val="24"/>
          <w:szCs w:val="24"/>
        </w:rPr>
        <w:t>многоквартирных жилых до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ейнерным площадкам и площадкам для складирования отдельных групп коммунальных отходов, уборке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(или) размещенное с нарушением требований Правил благоустройства территории городского поселения Белоярский, утвержденных решением утверждённых решением Совета Депутатов от 29.11.2018 № 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аше транспортное средство до «___» ____________ 20___г. не будет перемещено в место, предназначенное для ремонта, хранения или стоянки транспортных средств, то будут приняты меры по перемещению транспортного средства на специализированную стоянку, расположенную по адресу: 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порядке выявления и принятия мер в отношении брошенных транспортных средств на территории населенного пункта города Белоярский, утвержденным постановлением администрации городского поселения Белоярский от               15 сентября 2016 года № 32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принять меры по перемещению данного транспортного средства или обратиться лично в Уполномоченный орган по адресу: ХМАО-Югра, г.Белоярский, ул. Центральная, д. 11, каб. 401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(-ы) для справок 8 (34670) 2-14-35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 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И.О.Фамил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____20___г.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Приложение 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0:00Z</dcterms:created>
  <dc:creator>user</dc:creator>
  <dc:description/>
  <cp:keywords/>
  <dc:language>en-US</dc:language>
  <cp:lastModifiedBy>1</cp:lastModifiedBy>
  <cp:lastPrinted>2023-06-27T16:02:00Z</cp:lastPrinted>
  <dcterms:modified xsi:type="dcterms:W3CDTF">2023-06-28T09:22:00Z</dcterms:modified>
  <cp:revision>128</cp:revision>
  <dc:subject/>
  <dc:title/>
</cp:coreProperties>
</file>