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b/>
          <w:b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b/>
          <w:b/>
          <w:sz w:val="24"/>
          <w:szCs w:val="24"/>
          <w:lang w:val="en-US" w:eastAsia="ru-RU"/>
        </w:rPr>
      </w:pPr>
      <w:r>
        <w:rPr>
          <w:rFonts w:eastAsia="等线;Microsoft YaHei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b/>
          <w:b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b/>
          <w:b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b/>
          <w:b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lang w:eastAsia="ru-RU"/>
        </w:rPr>
      </w:pPr>
      <w:r>
        <w:rPr>
          <w:rFonts w:eastAsia="等线;Microsoft YaHei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b/>
          <w:b/>
          <w:sz w:val="28"/>
          <w:szCs w:val="28"/>
          <w:lang w:eastAsia="ru-RU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b/>
          <w:b/>
          <w:sz w:val="28"/>
          <w:szCs w:val="28"/>
          <w:lang w:eastAsia="ru-RU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b/>
          <w:b/>
          <w:lang w:eastAsia="ru-RU"/>
        </w:rPr>
      </w:pPr>
      <w:r>
        <w:rPr>
          <w:rFonts w:eastAsia="等线;Microsoft YaHei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b/>
          <w:b/>
          <w:sz w:val="28"/>
          <w:szCs w:val="28"/>
          <w:lang w:eastAsia="ru-RU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b/>
          <w:b/>
          <w:sz w:val="28"/>
          <w:szCs w:val="28"/>
          <w:lang w:eastAsia="ru-RU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от 30 июля 2022 года</w:t>
        <w:tab/>
        <w:tab/>
        <w:tab/>
        <w:tab/>
        <w:tab/>
        <w:tab/>
        <w:tab/>
        <w:tab/>
        <w:t xml:space="preserve">               № 72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等线;Microsoft YaHei" w:cs="Times New Roman"/>
          <w:lang w:eastAsia="ru-RU"/>
        </w:rPr>
      </w:pPr>
      <w:r>
        <w:rPr>
          <w:rFonts w:eastAsia="等线;Microsoft YaHe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等线;Microsoft YaHei" w:cs="Times New Roman"/>
          <w:b/>
          <w:b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b/>
          <w:sz w:val="24"/>
          <w:szCs w:val="24"/>
          <w:lang w:eastAsia="ru-RU"/>
        </w:rPr>
        <w:t>О введении особого противопожарного режим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等线;Microsoft YaHei" w:cs="Times New Roman"/>
          <w:b/>
          <w:b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b/>
          <w:sz w:val="24"/>
          <w:szCs w:val="24"/>
          <w:lang w:eastAsia="ru-RU"/>
        </w:rPr>
        <w:t>городского поселения Белоярский и межселенной территор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В соответствии со статьями 19, 30 Федерального закона от 21 декабря 1994 года           № 69-ФЗ «О пожарной безопасности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, решением комиссии по предупреждению и ликвидации чрезвычайных ситуаций и обеспечению пожарной безопасности администрации Белоярского района от 30 июля 2022 года,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городского поселения Белоярский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1. Установить особый противопожарный режим на территории городского поселения Белоярский и межселенной территории Белоярского района                                              с 12:00 часов 30 июля 2022 года до 09:00 часов 25 августа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2. На время действия особого противопожарного режима запрет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1) разведение любого открытого огня, костров, а также сжигание мусора, травы, листвы и иных отходов, на землях лесного фонда, на придомовых территориях частных жилых домов, на территориях садоводческих и огороднических товарищ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2) выжигание сухой растительности (трава, камыш и пр.) и проведение иных пожароопасных работ на территории городского поселения Белоярский и межселенной территор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3) посещение гражданами городских лесов городского поселения Белоярский и въезды в него транспортных средств, род деятельности которых не связан с работой в лес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3. Отделу по делам гражданской обороны и чрезвычайным ситуациям администрации Белоярского района совместно с муниципальным казённым учреждением «Единая дежурно-диспетчерская служба Белоярск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1) оповестить население Белоярского района о введении с 12:00 часов 30 июля 2022 года до 09:00 часов 25 августа 2022 года особого противопожарного режима на территории городского поселения Белоярский и межселенной территор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 запрете разведения</w:t>
      </w: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 xml:space="preserve"> любого открытого огня, костров, а также сжигание мусора, травы, листвы и иных отходов, на землях лесного фонда, на придомовых территориях частных жилых домов, на территориях садоводческих и огороднических товари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4. Рекомендовать главам сельских поселений, расположенных в границах Белоярского района, ввести на территориях населенных пунктов, входящих в состав сельских поселений, особый противопожарный режим с 12:00 часов 30 июля 2022 года до 09:00 часов 25 августа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5. Рекомендовать руководителям организаций, расположенных на территории города Белоярский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6. Отделу по делам гражданской обороны и чрезвычайным ситуациям администрации Белоярского района совместно с отделом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 организо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1) патрулирование районов с многоквартирными жилыми домами с низкой противопожарной устойчивостью и садово-огороднических некоммерческих товариществ, расположенных на территории города Белоярский, с целью выявления пожаров (загораний) на ранней стадии и своевременного вызова подразделений пожарной ох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2) проведение профилактической работы с вручением памяток по вопросам соблюдения требований пожарной безопасности, порядка вызова подразделений пож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7.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8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等线;Microsoft YaHei" w:cs="Times New Roman"/>
          <w:bCs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等线;Microsoft YaHei" w:cs="Times New Roman"/>
          <w:bCs/>
          <w:lang w:eastAsia="ru-RU"/>
        </w:rPr>
      </w:pPr>
      <w:r>
        <w:rPr>
          <w:rFonts w:eastAsia="等线;Microsoft YaHei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等线;Microsoft YaHei" w:cs="Times New Roman"/>
          <w:lang w:eastAsia="ru-RU"/>
        </w:rPr>
      </w:pPr>
      <w:r>
        <w:rPr>
          <w:rFonts w:eastAsia="等线;Microsoft YaHe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  <w:t>главы Белоярского района</w:t>
        <w:tab/>
        <w:tab/>
        <w:tab/>
        <w:t xml:space="preserve">                                                                  А.В.Ой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等线;Microsoft YaHei" w:cs="Times New Roman"/>
          <w:sz w:val="24"/>
          <w:szCs w:val="24"/>
          <w:lang w:eastAsia="ru-RU"/>
        </w:rPr>
      </w:pPr>
      <w:r>
        <w:rPr>
          <w:rFonts w:eastAsia="等线;Microsoft YaHe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9:00Z</dcterms:created>
  <dc:creator>Шорин Владимир Владимирович</dc:creator>
  <dc:description/>
  <dc:language>en-US</dc:language>
  <cp:lastModifiedBy>Vika</cp:lastModifiedBy>
  <cp:lastPrinted>2022-08-03T08:55:00Z</cp:lastPrinted>
  <dcterms:modified xsi:type="dcterms:W3CDTF">2022-08-0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11A46A564DCF9A1C5439CFA8470B</vt:lpwstr>
  </property>
  <property fmtid="{D5CDD505-2E9C-101B-9397-08002B2CF9AE}" pid="3" name="KSOProductBuildVer">
    <vt:lpwstr>1049-11.2.0.11191</vt:lpwstr>
  </property>
</Properties>
</file>