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_________2020 года № _______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Изменения, вносимые в таблицу 5 </w:t>
      </w:r>
      <w:r>
        <w:rPr>
          <w:rFonts w:cs="Calibri"/>
          <w:sz w:val="24"/>
          <w:szCs w:val="24"/>
        </w:rPr>
        <w:t>муниципальной программы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«Укрепление межнационального и межконфессионального согласия, профилактика экстремизма на 2019 - 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958"/>
        <w:gridCol w:w="1980"/>
        <w:gridCol w:w="1524"/>
        <w:gridCol w:w="992"/>
        <w:gridCol w:w="926"/>
        <w:gridCol w:w="926"/>
        <w:gridCol w:w="926"/>
        <w:gridCol w:w="926"/>
        <w:gridCol w:w="926"/>
        <w:gridCol w:w="926"/>
      </w:tblGrid>
      <w:tr>
        <w:trPr>
          <w:tblHeader w:val="true"/>
          <w:trHeight w:val="12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73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крепление межнационального и межконфессионального соглас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</w:tr>
      <w:tr>
        <w:trPr>
          <w:trHeight w:val="15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некоммерческим организациям для реализации проектов и участия в мероприятиях в сфере межнациональных (межэтнических) отношений, профилактики экстремизма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ТиСП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 2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48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России, День государственного флага России, День народного единства)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12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использование потенциала молодежи в интересах укрепления единства российской нации, упрочения мира и согл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ФКи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12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 (Организация и проведение национальных праздников «День оленевода», «День рыбака»)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</w:tr>
      <w:tr>
        <w:trPr>
          <w:trHeight w:val="12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культуры.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·sІУ©ъЕй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17:00Z</dcterms:created>
  <dc:creator>BelovolovaTV</dc:creator>
  <dc:description/>
  <cp:keywords/>
  <dc:language>en-US</dc:language>
  <cp:lastModifiedBy>1</cp:lastModifiedBy>
  <cp:lastPrinted>2019-12-30T12:20:00Z</cp:lastPrinted>
  <dcterms:modified xsi:type="dcterms:W3CDTF">2021-01-22T06:11:00Z</dcterms:modified>
  <cp:revision>14</cp:revision>
  <dc:subject/>
  <dc:title> </dc:title>
</cp:coreProperties>
</file>