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зультатах оценки бюджетной, социальной и экономической эффективност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овых льгот, предоставленных на межселенной территории Белоярского района в 2016 году, прогноз выпадающих доходов бюджета Белоярского района на 2017 год и на период  2018- 2020 годов, в связи с применением налоговых льг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, социальной и экономической эффективности налоговых льгот проводится Комитетом по финансам и налоговой политике администрации Белоярского района  в соответствии с Порядком, утвержденным постановлением администрации Белоярского района               от 28 мая 2010 года № 752 «Об утверждении Порядка оценки бюджетной, социальной и экономической эффективности предоставляемых (планируемых к предоставлению) налоговых льго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ия оценки эффективности налоговых льгот является повышение эффективности управления бюджетными средствами, сокращение потерь бюджета Белоярского района, связанных с предоставлением налоговых льгот по местным налогам, оптимизации перечня действующих льгот по налогам и их соответствие общественным интере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эффективности налоговых льгот является бюджетная, социальная и экономическая эффектив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бюджетной, социальной и экономической эффективности налоговых льгот будут использованы в процессе формирования параметров прогноза социально-экономического развития и бюджета Белоярского района на очередной финансовый год и плановый период, а также при разработке других документов стратегического план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подготовки, рассмотрения документов и материалов, разрабатываемых при составлении проекта решения о бюджете Белоярского района и подготовки решений о бюджетах поселений в границах Белоярского района на 2018 год и плановый период 2019 и 2020 годов, утвержденному постановлением администрации Белоярского района от 08 июня 2017 года № 522, срок разработки и предоставления аналитической справки по результатам ежегодной оценки проведения анализа эффективности предоставляемых (планируемых к предоставлению) налоговых льгот и ставок установлен на 12 сентябр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менение сроков утверждения статистической отчетности по форме № 5-МН за 2016 год (письмо Межрайонной ИФНС России № 8 по Ханты-Мансийскому автономному                 округу – Югре от 04 августа 2017 года № 07-06/5746)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и 2 раздел (земельный налог с юридических и физических лиц) ориентировочно конец сентября 2017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3 раздел (налог на имущество физических лиц) – после 20 октября 2017 года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нарушения сроков предоставления документов и материалов, одновременно предоставляемых к проекту решения о бюджете поселения  на очередной финансовый год и плановый период, принято решение о проведении оценки эффективности налоговых льгот по местным налогам, предоставляемым (планируемым к предоставлению) на межселенной территории Белоярского района, на основании уточненных данных отчета формы 5-МН за 2015 год, утвержденной приказом ФНС России от 17 декабря 2013 года № ММВ-7-1/607,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nalog.ru/rn86/related_activities/statistics_and_ analytics/form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предварительной информации о налоговых льготах по земельному налогу за 2016 год в отношении налогоплательщиков – юридических лиц (письмо Межрайонной ИФНС России № 8 по Ханты-Мансийскому автономному округу – Югре исх. № 07-05/6798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Белоярского района от 22 октября 2010 года № 84 «О земельном налоге на межселенной территории Белоярского района»налоговые льготы предоставляются  в виде освобождения от уплаты земельного нал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бождены от налогообложения по земельному налогу следующие категории налогоплательщиков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учреждения Белояр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тераны и инвалиды Великой Отечественной вой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8 года  планируется расширить  вышеуказанный список льготных категорий налогоплательщиков путем установления данной льготы для социально ориентированных некоммерческих организаций, осуществляющих на территории Белоярского района виды деятельности, предусмотренные пунктом 1 статьи 31.1 Федерального закона                     от 12 января 1996 года № 7-ФЗ «О некоммерческих организациях», пунктом 1 статьи 3 Закона Ханты-Мансийского автономного округа –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решением Думы Белоярского района от 21 апреля 2017 года № 25 «Об установлении дополнительных видов деятельности для признания некоммерческих организаций социально ориентированным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 земельному налогу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right"/>
        <w:rPr/>
      </w:pPr>
      <w:r>
        <w:rPr/>
        <w:t>(тыс.руб.)</w:t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689"/>
        <w:gridCol w:w="870"/>
        <w:gridCol w:w="993"/>
        <w:gridCol w:w="992"/>
        <w:gridCol w:w="689"/>
        <w:gridCol w:w="1154"/>
        <w:gridCol w:w="992"/>
        <w:gridCol w:w="972"/>
      </w:tblGrid>
      <w:tr>
        <w:trPr>
          <w:trHeight w:val="25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год*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од (прогноз)</w:t>
            </w:r>
          </w:p>
        </w:tc>
      </w:tr>
      <w:tr>
        <w:trPr>
          <w:trHeight w:val="5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, подлежащая уплате в бюджет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поселения в связи с предоставлением  льгот, установленных федеральным законодательством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 поселения в связи с предоставлением льгот, установленных  решениями Совета депута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, подлежащая уплате в бюджет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поселения в связи с предоставлением  льгот, установленных федеральным законодательством 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 поселения в связи с предоставлением льгот, установленных  решениями Совета депута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, подлежащая уплате в бюджет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поселения в связи с предоставлением  льгот, установленных федеральным законодательством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 поселения в связи с предоставлением льгот, установленных  решениями Совета депутатов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 13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 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указаны данные за 2015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предоставленных налоговых льгот по земельному налогу за 2016 год составила                992 тыс.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налогоплательщикам – юридическим лицам в сумме 992 тыс.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федеральным законодательством РФ – 992  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оответствии с решением Думы Белоярского района от 22 октября 2010 года № 84 «О земельном налоге на межселенной территории Белоярского района» - 0 тыс.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налогоплательщикам – физическим лицам в сумме 0 тыс.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налоговых льгот составила  0 тыс.рублей</w:t>
      </w:r>
    </w:p>
    <w:p>
      <w:pPr>
        <w:pStyle w:val="TextBody"/>
        <w:spacing w:before="0" w:after="0"/>
        <w:ind w:firstLine="851"/>
        <w:jc w:val="both"/>
        <w:rPr/>
      </w:pPr>
      <w:r>
        <w:rPr/>
        <w:t>Согласно  п. 2.5. Порядка оценки бюджетной, социальной и экономической эффективности предоставляемых (планируемых к предоставлению) налоговых льгот, утвержденным  постановлением администрации  Белоярского района от 28 мая 2010 года № 752, расчет коэффициентов бюджетной и экономической эффективности налоговых льгот не производился.</w:t>
      </w:r>
    </w:p>
    <w:p>
      <w:pPr>
        <w:pStyle w:val="TextBody"/>
        <w:spacing w:before="0" w:after="0"/>
        <w:ind w:firstLine="851"/>
        <w:jc w:val="both"/>
        <w:rPr/>
      </w:pPr>
      <w:r>
        <w:rPr/>
        <w:t>Поступлений по земельному налогу на межселенной территории Белоярского района на плановый период 201</w:t>
      </w:r>
      <w:r>
        <w:rPr>
          <w:lang w:val="ru-RU"/>
        </w:rPr>
        <w:t xml:space="preserve">8 </w:t>
      </w:r>
      <w:r>
        <w:rPr/>
        <w:t>-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21 </w:t>
      </w:r>
      <w:r>
        <w:rPr/>
        <w:t>годов не запланировано, выпадающих доходов в связи с предоставлением налоговых льгот по налогу, согласно расчетных данных не ожид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ы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Думы Белоярского района от 22 октября 2010 года № 84 «О земельном налоге на межселенной территории Белоярского района», имеют социальный характер, направлены на поддержку малообеспеченных и социально незащищенных категорий граждан и учреждений, обеспечивающих выполнение функциональных задач в интересах населения Белоярского рай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ышеуказанные льготы налогоплательщикам не  предоставлялись в связи с отсутствием заявителей.</w:t>
      </w:r>
    </w:p>
    <w:p>
      <w:pPr>
        <w:pStyle w:val="TextBody"/>
        <w:spacing w:before="0" w:after="0"/>
        <w:ind w:firstLine="851"/>
        <w:jc w:val="both"/>
        <w:rPr/>
      </w:pPr>
      <w:r>
        <w:rPr/>
        <w:t>По результатам произведенной оценки эффективности и обоснованности налоговых льгот по земельному налогу на межселенной территории Белоярского района предлагается льготы, принятые решением Думы Белоярского района от 22 октября 2010 года № 84 «О земельном налоге на межселенной территории Белоярского района признать эффективными, не требующими корректировки.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В соответствии с решением Думы Белоярского района от 29 октября 2014 года № 486 «Об утверждении Положения о налоге на имущество физических лиц на межселенной территории Белоярского района» налоговые льготы по налогу на имущество физических лиц  предоставляются в виде освобождения от уплаты налог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ышеуказанному решению данной льготой могут воспользоваться несовершеннолетние владельцы долей имущ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льготы по налогу на имущество физических лиц не предоставлялись в связи с отсутствием заявите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, что льгота имеет социальный характер, направлена на повышение уровня жизни населения (поддержку малообеспеченных и социально-незащищенных категорий граждан, снижение доли расходов на уплату обязательных платежей), предлагается признать льготу, принятую решением   Думы Белоярского района от 29 октября 2014 года № 486 «Об утверждении Положения о налоге на имущество физических лиц на межселенной территории Белоярского района»  эффективной, не требующей  корректиров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по финансам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политике администрации Белоярского района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                                                                                                                                   Т.М.Азанов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рогнозирования доходов и финансов                                                      О.Н.Ор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pacing w:val="8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86/related_activities/statistics_and_ analytics/for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1:00Z</dcterms:created>
  <dc:creator>AzanovaTM</dc:creator>
  <dc:description/>
  <cp:keywords/>
  <dc:language>en-US</dc:language>
  <cp:lastModifiedBy>Орлова Ольга Николаевна</cp:lastModifiedBy>
  <cp:lastPrinted>2017-10-20T17:45:00Z</cp:lastPrinted>
  <dcterms:modified xsi:type="dcterms:W3CDTF">2018-04-23T06:07:00Z</dcterms:modified>
  <cp:revision>3</cp:revision>
  <dc:subject/>
  <dc:title/>
</cp:coreProperties>
</file>