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3 апреля 2020 года                                                                                                          № 342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Белояр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ода № 130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Белоярского района от 27 декабря 2018 года № 1301 «Об обеспечении питанием учащихся муниципальных общеобразовательных учреждений Белоярского района за счет средств бюджета Белоярского района» (далее – постановление № 1301) изменение, дополнив пунктом 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1. </w:t>
      </w:r>
      <w:r>
        <w:rPr>
          <w:sz w:val="24"/>
          <w:szCs w:val="24"/>
          <w:shd w:fill="FFFFFF" w:val="clear"/>
        </w:rPr>
        <w:t>В связи с введением на территории Белоярского района ограничительных мер, направленных на профилактику и устранение последствий распространения новой коронавирусной  инфекции  в  2020 году,  заменить  в  период с 19 марта по 30 апреля 2020 года предоставление завтрака учащимся общеобразовательных учреждений в учебное время по месту нахождения общеобразовательного учреждения (далее – учащиеся) (</w:t>
      </w:r>
      <w:r>
        <w:rPr>
          <w:sz w:val="24"/>
          <w:szCs w:val="24"/>
        </w:rPr>
        <w:t>за исключением учащихся, которым оказывается социальная поддержка) выдачей продуктового набора из расчета 58 рублей в день на одного учащегося в зависимости от количества учебных дней (далее – продуктовый набор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омитету по образованию администрации Белоярского района (Жданова Е.Ю.) организовать обеспечение учащихся </w:t>
      </w:r>
      <w:r>
        <w:rPr>
          <w:sz w:val="24"/>
          <w:szCs w:val="24"/>
        </w:rPr>
        <w:t xml:space="preserve">продуктовыми наборами </w:t>
      </w:r>
      <w:r>
        <w:rPr>
          <w:sz w:val="24"/>
          <w:szCs w:val="24"/>
          <w:shd w:fill="FFFFFF" w:val="clear"/>
        </w:rPr>
        <w:t>за счет средств бюджета Белоярского района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Комитету по финансам и налоговой политике администрации Белоярского района (Гисс И.Ю.)  обеспечить финансирование расходов по обеспечению учащихся продуктовыми наборами </w:t>
      </w:r>
      <w:r>
        <w:rPr/>
        <w:t>за счет средств бюджета Белоярского района</w:t>
      </w:r>
      <w:r>
        <w:rPr>
          <w:szCs w:val="24"/>
        </w:rPr>
        <w:t>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5115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6:00Z</dcterms:created>
  <dc:creator>TarasovaAN</dc:creator>
  <dc:description/>
  <dc:language>en-US</dc:language>
  <cp:lastModifiedBy>Vika</cp:lastModifiedBy>
  <cp:lastPrinted>2020-04-23T15:35:00Z</cp:lastPrinted>
  <dcterms:modified xsi:type="dcterms:W3CDTF">2020-04-23T10:36:00Z</dcterms:modified>
  <cp:revision>2</cp:revision>
  <dc:subject/>
  <dc:title/>
</cp:coreProperties>
</file>