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Техперевооружение системы оперативной технологической связи РРЛ на участке КС Уренгойская – Надым – Югорск – граница ТТГ. Система 5.6 Участок КС Приозерная – Югорск. ПРС 22а на км 538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о с ограниченной ответственностью «Газпром информ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7  </w:t>
      </w:r>
      <w:r>
        <w:rPr>
          <w:rFonts w:cs="Arial" w:ascii="Arial" w:hAnsi="Arial"/>
        </w:rPr>
        <w:t xml:space="preserve">  декабря    2012 года</w:t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4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 г.Белоярский, ул.Центральная, 9, тел (34670) 2-22-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денас Андрей Владимирович, г.Ростов-на-Дону, Каяни, д.4, тел. (863) 253-77-77, (863) 283-01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земле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Южная Кадастровая Компания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Константин Леон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 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Белоярского отдела Природнадзора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еев Александр Владимир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(34670) 41-4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/>
            </w:pPr>
            <w:r>
              <w:rPr>
                <w:rFonts w:cs="Arial" w:ascii="Arial" w:hAnsi="Arial"/>
              </w:rPr>
              <w:t>Ведущи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 Илья Викто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.Белоярский, ул.Центральная, д.11, </w:t>
            </w:r>
            <w:r>
              <w:rPr>
                <w:rFonts w:cs="Arial" w:ascii="Arial" w:hAnsi="Arial"/>
              </w:rPr>
              <w:t>тел. (34670) 2-48-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земельным отношениям, заместитель председателя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усов Игорь Олегович, г.Белоярский, ул.Молодости, 7а, тел. 8-932-428-72-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АО «Газпром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>о намечаемой на территории Белоярского района хозяйственной и иной деятельности, которая подлежит экологической экспертизе: «Техперевооружение системы оперативной технологической связи РРЛ на участке КС Уренгойская – Надым – Югорск – граница ТТГ. Система 5.6 Участок КС Приозерная – Югорск. ПРС 22а на км 538»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:</w:t>
      </w:r>
      <w:r>
        <w:rPr>
          <w:bCs/>
          <w:szCs w:val="20"/>
        </w:rPr>
        <w:t xml:space="preserve"> </w:t>
      </w:r>
      <w:r>
        <w:rPr>
          <w:rFonts w:cs="Arial" w:ascii="Arial" w:hAnsi="Arial"/>
          <w:bCs/>
        </w:rPr>
        <w:t>«Техперевооружение системы оперативной технологической связи РРЛ на участке КС Уренгойская – Надым – Югорск – граница ТТГ. Система 5.6 Участок КС Приозерная – Югорск. ПРС 22а на км 538»</w:t>
      </w:r>
      <w:r>
        <w:rPr>
          <w:rFonts w:cs="Arial" w:ascii="Arial" w:hAnsi="Arial"/>
        </w:rPr>
        <w:t xml:space="preserve">, а также выявления и учета общественного мнения </w:t>
      </w:r>
      <w:r>
        <w:rPr>
          <w:rFonts w:cs="Arial" w:ascii="Arial" w:hAnsi="Arial"/>
          <w:bCs/>
        </w:rPr>
        <w:t>Общество с ограниченной ответственностью «Газпром информ»</w:t>
      </w:r>
      <w:r>
        <w:rPr>
          <w:rFonts w:cs="Arial" w:ascii="Arial" w:hAnsi="Arial"/>
        </w:rPr>
        <w:t xml:space="preserve"> обратилось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/>
      </w:pPr>
      <w:r>
        <w:rPr/>
        <w:t>Руководствуясь статьями 9, 11, 12 Федерального закона от 23.11.1995           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</w:t>
      </w:r>
      <w:r>
        <w:rPr>
          <w:szCs w:val="24"/>
        </w:rPr>
        <w:t xml:space="preserve">и иной </w:t>
      </w:r>
      <w:r>
        <w:rPr/>
        <w:t xml:space="preserve">деятельности </w:t>
      </w:r>
      <w:r>
        <w:rPr>
          <w:szCs w:val="24"/>
        </w:rPr>
        <w:t xml:space="preserve">на окружающую среду в Российской Федерации, </w:t>
      </w:r>
      <w:r>
        <w:rPr>
          <w:rFonts w:cs="Arial"/>
        </w:rPr>
        <w:t xml:space="preserve">постановлением администрации Белоярского района от 15.11.2012 № 1741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>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-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-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/>
        <w:t xml:space="preserve">-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- 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сообщение по намечаемой деятельности опубликовано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>16.11.2012 № 46 (932),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. За указанный период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а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2. С докладом по вопросу повестки дня выступил специалист отдела землеустройства ООО «Южная Кадастровая Компания» Буденас Андрей </w:t>
      </w:r>
      <w:r>
        <w:rPr>
          <w:rFonts w:cs="Arial" w:ascii="Arial" w:hAnsi="Arial"/>
          <w:bCs/>
        </w:rPr>
        <w:t>Владимирови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«ПРС-22а располагается на территории Белоярского района Ханты-Мансийского автономного округа Тюменской области в районе км 538 по трассе коридора МГ «Уренгой-Ужгород». Промежуточная радиорелейная станция является неотъемлемой частью магистральной системы радиорелейной связи, обеспечивающей бесперебойную передачу данных. В связи с этим, изменение местоположения ПРС-22а может привести к потере сигнала, что в свою очередь, приведет к потере работоспособности всей системы связи в целом. Основная часть системы уже построена, что делает перенос запроектированного объекта невозможным. Кроме того решение о переносе радиорелейной станции может привести к необходимости строительства относительно протяженной автодороги и подключающего газопровода, что значительно увеличило бы урон лесных, почвенных и других природных ресурсов.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сса магистральной ЦРРЛ газопровода «Уренгой-Ужгород» на участке КС Уренгойская-Надым-Югорск-граница ТТГ выбрана с учетом следующих системно-сетевых факторов: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обходимости расширения сетей общетехнологической и оперативно-технологической связи вдоль газопровода и на площадках КС проектируемого участка с учетом возрастания информационного трафика в процессе развития IT-технологий и увеличения объема транспортной работы;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ации соединения ключевых узлов связи газотранспортных и газодобывающих предприятий севера Тюменской области с центром страны цифровыми каналами связи высокой пропускной способности с учетом перспективного освоения месторождений;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ния в ближайшее время различных независимых путей передачи информации в центр страны по цифровым каналам связи с учетом существующих, проектируемых и строящихся цифровых линий связи газопроводов СРТО - Торжок, Бованенково – Ухта, Н.Уренгой – Надым, систем связи ООО «Газпром трансгаз Сургут», ООО «Газпром трансгаз Екатеринбург» и др.;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я живучести первичной транспортной сети связи северного региона ОАО «Газпром» путем резервирования путей распространения сигналов синхронизации и цифровых потоков SDH.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же размещение сооружений ПРС максимально принято на землях подверженных техногенному воздействию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Cs/>
        </w:rPr>
        <w:t>Техническими требованиями, приложенными к заданию на проектирование, определено прохождение трассы и расположение станций проектируемой РРЛ. Техническими условиями задано место размещения радиорелейной станции рядом с площадкой ДЛО на трассе газопровода. Поэтому расчеты качественных показателей РРЛ выполнялись для жестко заданной структуры РРЛ и решение задачи оптимального размещения станций при проведении расчетов не предусматривалось. Целью расчетов было подтверждение возможности размещения радиорелейных станций в заданных местах, определение высот антенных опор, типа антенн и волноводов, выбор системы резервирования ствола РРЛ в интервале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Cs/>
        </w:rPr>
        <w:t>По согласованию с Заказчиком в связи с использованием существующих антенно-мачтовых сооружений и привязкой РРС к технологическим сооружениям газопровода, во избежание неоправданных затрат на отдельных участках применены нормы для реконструируемых магистральных РРЛ (приказ Минсвязи РФ №92 от 10.08.96). В связи с указанным, для обеспечения более жесткой нормы нового строительства для РРЛ в целом, на отдельных интервалах использованы антенны несколько большего диаметра, чем минимально достаточного по норме на участок резервирования. Для соединительных PDH в соответствии с согласованием Заказчика применены нормы для ЦРРЛ внутризоновых сетей при новом строительстве. В расчет также приняты конструктивные особенности типовых опор (расположения площадок обслуживания, расположения оттяжек и др.), соображения удобства монтажа, унификации изделий. Наличие на трассах промышленных объектов с техногенным влиянием на распространение радиоволн и др.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кт оборудован сложным высоко технологичным оборудованием, которое требует систематического контроля и технического обслуживания. В связи с чем, данный объект был размещен вблизи дома линейного обходчика, вдоль эксплуатируемой системы магистральных газопроводов и обеспечивается питанием от существующих коммуник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аление и складирование, утилизация, обезвреживание и захоронение твердых отходов производства и потребления обеспечивает санитарную очистку территории строительства и промышленного предприятия и обеспечивает защиту от загрязнения отходами всех компонентов окружающей среды. Складирование и обезвреживание твердых отходов будет выполняться на предусматриваемых полигон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строительных работ оказывает многофакторное влияние временного характера на окружающую среду. Уровень воздействия зависит от объемов работ и длительности строительного пери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ачестве основных показателей загрязнения окружающей среды территории строительства, выделены следующие элементы: атмосферный воздух, рельеф, лесная растительность, животный мир, гидрологические усл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воздействия отходов, размещаемых на территории предприятия, производится с учетом физико-химических свойств отходов: растворимости в воде, летучести, опасных свойств (взрыво -пожаробезопасности), агрегатного состояния и организацией мест накопления (хранения) от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евременное удаление, утилизация и захоронение отходов производства и потребления обеспечивают санитарную очистку территории строительства и защиту от загрязнения отходами всех компонентов окружающей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бор, временное накопление отходов, до отправки их на переработку или захоронение, осуществляется на территории производства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ходы, хранящиеся в производственных помещениях, защищены от влияния атмосферных осадков и не воздействуют на почву, атмосферу, подземные и поверхностные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защиты почвенно-растительного покрова окружающей территории и атмосферного воздуха площадки временного хранения и сбора отходов, должны быть оборудованы в соответствии с п. 3.7 СанПин 2.1.7.1322-03 (площадки должны иметь водонепроницаемое и химически стойкое покрытие должны иметь ограждением из сетки, что предотвращает разнос легких фракций т.д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действие на воздушную среду проявляется как при хранении, так и при транспортировке. При хранении отходов происходит загрязнение атмосферного воздуха пы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большее воздействие отходов на атмосферный воздух проявляется при их транспортировке, во время движения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действие на водную среду. При длительной неподвижности влажные (дожди) отходы уплотняются, что может привести к образованию фильтрата и инфильтрации его в почву. Для исключения этого явления необходимо выбирать площадки для временного хранения со слабо фильтрующими грунтами и предусматривать хранение их в контейне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облюдении размера предельного количества единовременного накопления отходов, а также соответствующей организации мест их временного хранения, своевременном вывозе отходов в места постоянного размещения, воздействие отходов на окружающую среду будет минималь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ом предусмотрены следующие технические решения и мероприятия по снижению негативного воздействия объектов техперевооружения системы оперативной связи на зем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ьзование существующих автопроез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женерная подготовка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дение противоэрозион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ультивация земель краткосрочной аренды, нарушенных в период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бор и ликвидация строительных отходов, пятен нефтепродуктов в местах их разлива и бытового мусора, образовавшихся в процессе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готовка территории после демонтажа временных зданий и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ю техногенного воздействия на почвенный покров способствует регламентированное использование транспортных и строительно-монтажных средств, запрещение неорганизованного проезда автотранспорта вне авто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агаемый комплекс противоэрозионных мероприятий (устройство водопропусков, посев трав) позволит затормозить, а в отдельных случаях полностью исключить активизацию природных процессов (эрозию почв, размыв и т.п.) в зонах техногенного воз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завершения строительства, механически нарушенные земли краткосрочной аренды подлежат рекультивации, которая является одной из важнейших составляющих комплекса мероприятий по восстановлению естественных природных ландшафтов. Проведения полного комплекса рекультивационных работ требуют участки с полностью уничтоженным растительным покровом и потерявшими способность к естественному самовос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ультивация проводится с учетом особенностей природных условий района строительства и направлена на формирование злакового растительного покрова, предотвращающего развитие водной и ветровой эроз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рационального использования земельных ресурсов возможна погрузка и вывоз излишнего почвенно-растительного грунта, образовавшегося при строительстве площадочных сооружений. Указанный грунт может использоваться по усмотрению местных органов власти (на пример для нужд землевания малопродуктивных земе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ладирование бытовых отходов и строительного мусора предусмотрено на полигонах по утилизации отходов, расположенных в непосредственной близости от проектируемого объ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гое соблюдение проектных решений и вышеизложенных мероприятий по снижению техногенного воздействия на почвенный покров позволит обеспечить минимальные нарушения ландшафтны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ом предусматривается система производственного экологического мониторинга в период строительства за состоянием атмосферного воздуха, водной среды и почвенного покр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еденная комплексная эколого-экономическая оценка воздействия проектируемых объектов на окружающую среду подтверждает допустимость строительства при соблюдении всех установленных требований и природоохранных мероприятий по отдельным компонентам окружающей природной среды (атмосферный воздух, водная среда, геологическая среда, почвы, растительность, животный мир, социальная среда), разработанных в соответствующих разделах проект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Буденаса А.В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Обществу с ограниченной ответственностью «Газпром информ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ти необходимые корректировки в описание социально-демографической оценки, растительности, животного мира соответственно в разделы по оценке воздействия намечаемой деятельности на социальные условия и на окружающую среду (описание в представленной документации не в полной мере соответствует району расположения проектируемого объекта);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 xml:space="preserve">2) в оценке воздействия </w:t>
      </w:r>
      <w:r>
        <w:rPr>
          <w:rFonts w:cs="Arial" w:ascii="Arial" w:hAnsi="Arial"/>
          <w:bCs/>
        </w:rPr>
        <w:t>намечаемой хозяйственной деятельности</w:t>
      </w:r>
      <w:r>
        <w:rPr>
          <w:rFonts w:cs="Arial" w:ascii="Arial" w:hAnsi="Arial"/>
        </w:rPr>
        <w:t xml:space="preserve"> на животный мир учесть пути миграции сорумской популяции лосей</w:t>
      </w:r>
      <w:r>
        <w:rPr>
          <w:rFonts w:cs="Arial" w:ascii="Arial" w:hAnsi="Arial"/>
          <w:bCs/>
        </w:rPr>
        <w:t xml:space="preserve">, а также общие режимные требования и специальные режимные ограничения в период его </w:t>
      </w:r>
      <w:r>
        <w:rPr>
          <w:rFonts w:cs="Arial" w:ascii="Arial" w:hAnsi="Arial"/>
        </w:rPr>
        <w:t>сезонных</w:t>
      </w:r>
      <w:r>
        <w:rPr>
          <w:rFonts w:cs="Arial" w:ascii="Arial" w:hAnsi="Arial"/>
          <w:bCs/>
        </w:rPr>
        <w:t xml:space="preserve"> перемещений, определенные положением о </w:t>
      </w:r>
      <w:r>
        <w:rPr>
          <w:rFonts w:cs="Arial" w:ascii="Arial" w:hAnsi="Arial"/>
        </w:rPr>
        <w:t>Государственном биологическом заказнике регионального значения «Сорумский»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>о намечаемой на территории Белоярского района хозяйственной и иной деятельности, способной оказать воздействие на окружающую природную среду и являющейся объектом экологической экспертизы: «Техперевооружение системы оперативной технологической связи РРЛ на участке КС Уренгойская – Надым – Югорск – граница ТТГ. Система 5.6 Участок КС Приозерная – Югорск. ПРС 22а на км 538»</w:t>
      </w:r>
      <w:r>
        <w:rPr>
          <w:rFonts w:cs="Arial" w:ascii="Arial" w:hAnsi="Arial"/>
        </w:rPr>
        <w:t xml:space="preserve"> 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землеустрой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Южная Кадастровая Компани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Буден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токол общественных слуша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2-12-18T10:40:00Z</cp:lastPrinted>
  <dcterms:modified xsi:type="dcterms:W3CDTF">2012-12-19T03:14:00Z</dcterms:modified>
  <cp:revision>390</cp:revision>
  <dc:subject/>
  <dc:title> П Р О Т О К О Л  </dc:title>
</cp:coreProperties>
</file>